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Администрацией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</w:rPr>
        <w:t xml:space="preserve">        </w:t>
      </w:r>
      <w:r>
        <w:rPr>
          <w:i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, в</w:t>
      </w:r>
      <w:r>
        <w:rPr>
          <w:kern w:val="2"/>
          <w:sz w:val="28"/>
          <w:szCs w:val="28"/>
        </w:rPr>
        <w:t xml:space="preserve"> целях реализации Администрацией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Администрацией Завет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Заветинског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Т.Ю.Ливенск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30" w:leader="none"/>
        </w:tabs>
        <w:ind w:left="6237"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от 20.11.2013 № 120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Заключение дополнительных соглашений к договорам аренды объектов муниципальной </w:t>
      </w:r>
    </w:p>
    <w:p>
      <w:pPr>
        <w:pStyle w:val="ConsPlusTitle"/>
        <w:widowControl/>
        <w:spacing w:lineRule="auto" w:line="23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сти (за исключением земельных участков)» Администрацией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– регламент) определяет сроки и последовательность действий (административных процедур) Администрации Завет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Заветинское сельское поселение», а также порядок взаимодействия между специалистами Администрации 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формлении и выдаче конечного результата муниципальной услуг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</w:t>
      </w:r>
      <w:r>
        <w:rPr>
          <w:bCs/>
          <w:color w:val="000000"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</w:rPr>
          <w:t>http://заветинское</w:t>
        </w:r>
      </w:hyperlink>
      <w:r>
        <w:rPr>
          <w:sz w:val="28"/>
          <w:szCs w:val="28"/>
        </w:rPr>
        <w:t>сп.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</w:rPr>
        <w:t> физические и юридические лица, являющиеся арендаторами имущества,</w:t>
      </w:r>
      <w:r>
        <w:rPr>
          <w:kern w:val="2"/>
          <w:sz w:val="28"/>
          <w:szCs w:val="28"/>
        </w:rPr>
        <w:t xml:space="preserve"> находящегося </w:t>
      </w:r>
      <w:r>
        <w:rPr>
          <w:sz w:val="28"/>
          <w:szCs w:val="28"/>
        </w:rPr>
        <w:t>в собственности муниципального образования «</w:t>
      </w:r>
      <w:r>
        <w:rPr>
          <w:bCs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Заветинского сельского поселения, на информационном стенде в помещении, где находится Администр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е соглашение к договорам аренды муниципального имущ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FF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60 календарны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по перечню согласно пункта 2.6. настоящего регламента - в течение 47 (сорока семи) календарных дней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Гражданский кодекс Российской Федерации</w:t>
      </w:r>
      <w:r>
        <w:rPr>
          <w:spacing w:val="1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кумент, подтверждающий полномочия представителя юридического лица (для юридических   лиц) (оригинал или копия, заверенная организацией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) При изменении, уточнении или присвоении адрес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ой акт органа местного самоуправления (копия, заверенная организацией – 1, постановление о присвоении адреса объекту муниципальной собственности, органы местного самоуправл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) При изменении фамилии, имени или отчества физического лица (в том числе индивидуального предпринимателя) - документ, подтверждающий смену фамилии, имени или отчества (для физических лиц)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) В случае наследования обязательств по договору аренды - свидетельство о праве на наследство (копия, при предъявлении оригинала –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)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) выписка из ЕГРИП единого государственного реестра индивидуальных предпринимателей (для индивидуальных предпринимателей) (оригинал – 1, выписка из ЕГРИП, ФНС Росс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) выписка из ЕГРЮЛ - единого государственного реестра юридических лиц (для юридических лиц) (оригинал – 1, выписка из ЕГРЮЛ, ФНС Росс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ащих 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по исполнению услуги или мотивированного отказа в предоставлении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одпункта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одпунктом 2.6.2 пункта 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47 (сорок семь) 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необходимых документов по исполнению услуги или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готовит проект </w:t>
      </w:r>
      <w:r>
        <w:rPr>
          <w:sz w:val="28"/>
          <w:szCs w:val="28"/>
          <w:lang w:eastAsia="en-US"/>
        </w:rPr>
        <w:t>дополнительного соглашения к договору аренды объектов муниципальной собственности, и иные документы для предоставления услуги</w:t>
      </w:r>
      <w:r>
        <w:rPr>
          <w:sz w:val="28"/>
          <w:szCs w:val="28"/>
        </w:rPr>
        <w:t xml:space="preserve">. В течение 1 (одного) рабочего дня документы согласовываются и направляются на  рассмотрение и подписание Главе сельского поселения.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При наличии несоответствия заявления представленным документам или противоречия заявления требованиям действующего законодательства  в сфере управления имуществом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0 (десять)  календарны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 осуществляется Главой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 Заветное, пер. Кирова, 14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</w:p>
    <w:p>
      <w:pPr>
        <w:pStyle w:val="Style17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Завети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Заветинского сельского поселения: 347430 , Ростовская область, Заветинский района, с. Заветное, пер. Кирова, 1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(график) работы  Администрации сельского поселения:</w:t>
      </w:r>
    </w:p>
    <w:p>
      <w:pPr>
        <w:pStyle w:val="ConsPlusTitle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keepNext w:val="true"/>
        <w:keepLines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аветинского сельского поселени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http://заветинскоесп.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нести изменение в договор аренды № _____________ от _________________________, в части изменения пункта____ договора, изложив его в следующей редакции: ____________________________________, ввиду ________________________ (указать причину оснований изменения условий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e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65</wp:posOffset>
                </wp:positionH>
                <wp:positionV relativeFrom="paragraph">
                  <wp:posOffset>90805</wp:posOffset>
                </wp:positionV>
                <wp:extent cx="45434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7.15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1515745</wp:posOffset>
                </wp:positionV>
                <wp:extent cx="6477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 xml:space="preserve">       Проверка представленных документов на соответствие установленным требованиям  по перечню согласно пункта 2.6. настоящего регламента  - в течение 47(сорока семи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119.35pt;width:50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 xml:space="preserve">       Проверка представленных документов на соответствие установленным требованиям  по перечню согласно пункта 2.6. настоящего регламента  - в течение 47(сорока семи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1805</wp:posOffset>
                </wp:positionH>
                <wp:positionV relativeFrom="paragraph">
                  <wp:posOffset>118999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15pt;margin-top:93.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3535</wp:posOffset>
                </wp:positionH>
                <wp:positionV relativeFrom="paragraph">
                  <wp:posOffset>90805</wp:posOffset>
                </wp:positionV>
                <wp:extent cx="62484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7.1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1805</wp:posOffset>
                </wp:positionH>
                <wp:positionV relativeFrom="paragraph">
                  <wp:posOffset>14541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11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612900</wp:posOffset>
                </wp:positionV>
                <wp:extent cx="54864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6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27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6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1805</wp:posOffset>
                </wp:positionH>
                <wp:positionV relativeFrom="paragraph">
                  <wp:posOffset>134366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105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935</wp:posOffset>
                </wp:positionH>
                <wp:positionV relativeFrom="paragraph">
                  <wp:posOffset>407670</wp:posOffset>
                </wp:positionV>
                <wp:extent cx="62865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32.1pt;width:494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8:00Z</dcterms:created>
  <dc:creator>Пользователь</dc:creator>
  <dc:description/>
  <cp:keywords/>
  <dc:language>en-US</dc:language>
  <cp:lastModifiedBy>Приемная</cp:lastModifiedBy>
  <cp:lastPrinted>2013-06-20T15:00:00Z</cp:lastPrinted>
  <dcterms:modified xsi:type="dcterms:W3CDTF">2013-11-27T10:13:00Z</dcterms:modified>
  <cp:revision>9</cp:revision>
  <dc:subject/>
  <dc:title/>
</cp:coreProperties>
</file>