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Cambria" w:cs="Cambria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</w:t>
      </w:r>
      <w:r>
        <w:rPr>
          <w:rFonts w:cs="Times New Roman" w:ascii="Times New Roman" w:hAnsi="Times New Roman"/>
          <w:b w:val="false"/>
          <w:bCs w:val="false"/>
          <w:i w:val="false"/>
        </w:rPr>
        <w:t>,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целях реализации Администрацией Заветинского сельского поселения полномочий по оказанию муниципальных услуг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1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Завет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(далее – регламент) определяет сроки и последовательность действий (административных процедур) Администрации Заветинского сельского поселения</w:t>
      </w:r>
      <w:r>
        <w:rPr>
          <w:kern w:val="2"/>
          <w:sz w:val="28"/>
          <w:szCs w:val="28"/>
        </w:rPr>
        <w:t xml:space="preserve"> при осуществлении полномочий по </w:t>
      </w:r>
      <w:r>
        <w:rPr>
          <w:color w:val="000000"/>
          <w:sz w:val="28"/>
          <w:szCs w:val="28"/>
        </w:rPr>
        <w:t xml:space="preserve">совершению сделок, предметом которых являются земельные участки, находящиеся в муниципальной собственности,  </w:t>
      </w:r>
      <w:r>
        <w:rPr>
          <w:sz w:val="28"/>
          <w:szCs w:val="28"/>
        </w:rPr>
        <w:t>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Завет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 xml:space="preserve"> физические и юридические лица, имеющие право аренды или право безвозмездного срочного пользования земельными </w:t>
      </w:r>
      <w:r>
        <w:rPr>
          <w:color w:val="000000"/>
          <w:sz w:val="28"/>
          <w:szCs w:val="28"/>
        </w:rPr>
        <w:t>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ельского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полнительное соглашение к договору аренды (безвозмездного (срочного) пользования) земельным участком;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 - в течение 10 (десяти) календарных дней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кодекс Российской Федерации от 26.01.1996  № 14-ФЗ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кодекс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;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1.) при изменении фамилии, имени или отчества физического лица- </w:t>
      </w:r>
      <w:r>
        <w:rPr>
          <w:sz w:val="28"/>
          <w:szCs w:val="28"/>
        </w:rPr>
        <w:t>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) при наследовании обязательств по договору аренды: свидетельство о праве на наследство (копия, при предъявлении оригинала –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) при изменении размера арендной платы: документы, подтверждающие принадлежность к льготной категории граждан (копия, при предъявлении оригинала –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) при вводе объекта в эксплуатацию и регистрации права собственности: свидетельство о государственной регистрации права (выписка из ЕГРП  на объект недвижимости, копия, при предъявлении оригинала – 1,  Росреестр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2.) при изменении вида разрешенного использования, изменении, уточнении  или присвоении адреса: кадастровый паспорт (оригинал – 1,  Росреестр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) при изменении фамилии, имени или отчества физического лица (в том числе индивидуального предпринимателя), изменении наименования или </w:t>
      </w:r>
      <w:r>
        <w:rPr>
          <w:sz w:val="28"/>
          <w:szCs w:val="28"/>
        </w:rPr>
        <w:t>организационно-правовой формы юридического лиц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) выписка из ЕГРИП (единый государственный реестр индивидуальных предпринимателей) (для индивидуальных предпринимателей) (оригинал – 1, ФНС Росс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) выписка из ЕГРЮЛ (единый государственный реестр юридических лиц) (для юридических лиц) (оригинал – 1, ФНС Росс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)  при переходе права собственности на здания, строения, сооружения, находящиеся на земельном участке - документы, подтверждающие переход права собственности - выписка из ЕГРП на объект недвижимости (копия, при предъявлении оригинала – 1, Росреест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) при изменении доли в праве собственности (хозяйственного ведения) на объект(ы) недвижимого имущества, расположенного(ых) на земельном участке: выписка из ЕГРП на объект недвижимости (оригинал – 1, Росреест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или его заместителем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а 3.4.1.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.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необходимых документов по исполнению услуги  или мотивированного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в соответствии с поступившим заявлением о заключении дополнительного соглашения к договору аренды или безвозмездного срочного пользования земельными </w:t>
      </w:r>
      <w:r>
        <w:rPr>
          <w:color w:val="000000"/>
          <w:sz w:val="28"/>
          <w:szCs w:val="28"/>
        </w:rPr>
        <w:t xml:space="preserve">участками, </w:t>
      </w:r>
      <w:r>
        <w:rPr>
          <w:sz w:val="28"/>
          <w:szCs w:val="28"/>
        </w:rPr>
        <w:t xml:space="preserve">и наличия оснований, обоснованных представленными документами, на </w:t>
      </w:r>
      <w:r>
        <w:rPr>
          <w:sz w:val="28"/>
          <w:szCs w:val="28"/>
          <w:lang w:eastAsia="en-US"/>
        </w:rPr>
        <w:t xml:space="preserve"> заключение дополнительного соглашения, </w:t>
      </w:r>
      <w:r>
        <w:rPr>
          <w:sz w:val="28"/>
          <w:szCs w:val="28"/>
        </w:rPr>
        <w:t xml:space="preserve">специалист по вопросам имущественных и земельных отношений, готовит проект соответствующего </w:t>
      </w:r>
      <w:r>
        <w:rPr>
          <w:sz w:val="28"/>
          <w:szCs w:val="28"/>
          <w:lang w:eastAsia="en-US"/>
        </w:rPr>
        <w:t>соглашения, при необходимости  проект постановления Админ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чение 1 (одного) рабочего дня проекты подготовленных документов согласовывается и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осуществля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полнительных соглашений к договорам аренды, безвозмездного срочного пользования земельным участком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заключить дополнительное соглашение к договору аренды (или к договору безвозмездного срочного пользования) земельным участком 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51130</wp:posOffset>
                </wp:positionV>
                <wp:extent cx="6501765" cy="969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1.9pt;width:511.9pt;height: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68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13665</wp:posOffset>
                </wp:positionV>
                <wp:extent cx="6416040" cy="1287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8.95pt;width:505.15pt;height:10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885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</wp:posOffset>
                </wp:positionH>
                <wp:positionV relativeFrom="paragraph">
                  <wp:posOffset>100330</wp:posOffset>
                </wp:positionV>
                <wp:extent cx="5418455" cy="903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214" w:leader="none"/>
                                <w:tab w:val="left" w:pos="249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7.9pt;width:426.6pt;height:71.1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2214" w:leader="none"/>
                          <w:tab w:val="left" w:pos="2498" w:leader="none"/>
                        </w:tabs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885</wp:posOffset>
                </wp:positionH>
                <wp:positionV relativeFrom="paragraph">
                  <wp:posOffset>14414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1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325</wp:posOffset>
                </wp:positionH>
                <wp:positionV relativeFrom="paragraph">
                  <wp:posOffset>12700</wp:posOffset>
                </wp:positionV>
                <wp:extent cx="5051425" cy="1569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1pt;width:397.7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1-27T10:14:00Z</dcterms:modified>
  <cp:revision>5</cp:revision>
  <dc:subject/>
  <dc:title/>
</cp:coreProperties>
</file>