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0.04.2013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цен за проживание в общежитии гостиничного типа муниципального унитарного предприятия Заветинское предприятие жилищно-коммунального хозяйств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е с постановлением Главы Заветинского района от 09.09.2005 № 232 «Об утверждении Порядка установления цен (тарифов, надбавок, наценок), подлежащих государственному регулированию на территории Заветинского района Ростовской области», с пунктом 40 статьи 31 Устава муниципального образования «Заветинское сельское поселение» и протоколом заседания тарифной комиссии Администрации Заветинского сельского поселения от 26.04.2013 № 1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c 1 мая 2013 года цены за проживание в общежитии гостиничного типа по ул.Гвардейская 33, муниципального унитарного предприятия Заветинское предприятие жилищно-коммунального - 500 рублей за 1 сутки прожи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становление подлежит официальному обнародова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 за  исполнением  постановления 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Заветинского</w:t>
      </w:r>
    </w:p>
    <w:p>
      <w:pPr>
        <w:pStyle w:val="Normal"/>
        <w:tabs>
          <w:tab w:val="clear" w:pos="708"/>
          <w:tab w:val="left" w:pos="720" w:leader="none"/>
          <w:tab w:val="left" w:pos="8931" w:leader="none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С.И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7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7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basedOn w:val="Style9"/>
    <w:qFormat/>
    <w:rPr>
      <w:b/>
    </w:rPr>
  </w:style>
  <w:style w:type="character" w:styleId="11">
    <w:name w:val="Название Знак1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9"/>
    <w:qFormat/>
    <w:rPr/>
  </w:style>
  <w:style w:type="character" w:styleId="8pt1">
    <w:name w:val="8pt1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9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5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9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9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Style16">
    <w:name w:val="Текст примечания Знак"/>
    <w:basedOn w:val="Style9"/>
    <w:qFormat/>
    <w:rPr>
      <w:rFonts w:ascii="Courier" w:hAnsi="Courier" w:eastAsia="Times New Roman" w:cs="Courier"/>
      <w:sz w:val="22"/>
    </w:rPr>
  </w:style>
  <w:style w:type="character" w:styleId="Style17">
    <w:name w:val="Текст Знак"/>
    <w:basedOn w:val="Style9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04:00Z</dcterms:created>
  <dc:creator>Пользователь</dc:creator>
  <dc:description/>
  <cp:keywords/>
  <dc:language>en-US</dc:language>
  <cp:lastModifiedBy>Приемная</cp:lastModifiedBy>
  <cp:lastPrinted>2013-05-07T15:16:00Z</cp:lastPrinted>
  <dcterms:modified xsi:type="dcterms:W3CDTF">2013-05-07T11:18:00Z</dcterms:modified>
  <cp:revision>4</cp:revision>
  <dc:subject/>
  <dc:title/>
</cp:coreProperties>
</file>