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</w:p>
    <w:p>
      <w:pPr>
        <w:pStyle w:val="Style22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5"/>
        <w:spacing w:before="0" w:after="60"/>
        <w:jc w:val="center"/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60"/>
        <w:jc w:val="center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  <w:lang w:val="ru-RU"/>
        </w:rPr>
        <w:t>Администрация  Завет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87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0</w:t>
      </w:r>
      <w:r>
        <w:rPr>
          <w:sz w:val="28"/>
          <w:lang w:val="en-US"/>
        </w:rPr>
        <w:t>4</w:t>
      </w:r>
      <w:r>
        <w:rPr>
          <w:sz w:val="28"/>
        </w:rPr>
        <w:t>.10.2013                                                               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 «Охрана окружающей среды и рациональное природопользование на территории Заветинского сельского поселен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Заветинского сельского поселения от 10.09.2013 № 74 «Об утверждении Порядка разработки, реализации и оценки эффективности муниципальных программ Заветинского сельского поселения», </w:t>
      </w:r>
      <w:r>
        <w:rPr>
          <w:kern w:val="2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Заветинского сельского поселения «Охрана окружающей среды и рациональное природопользование на территории Заветинского сельского поселения» согласно приложению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1 января 2014 года, подлежит официальному опубликованию и размещению на официальном сайте Администрации  Завет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87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Охрана окружающей среды и рациональное природопользование на территории Заветинского сельского поселения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Заветинского сельского поселения «Охр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 на территории 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940"/>
      </w:tblGrid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и рациональное природопользование на территории Заветинского района» (далее - Программа).  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Заветин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Заветинского сельского поселения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Заветин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ветинского сельского поселения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окружающей среды и нормализация экологической обстановки на территории Заветин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хране и содержанию зеленых наса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-эпидемиологического состояния сельских территорий за счет своевременной очистки от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планово-регулярной системой сбора и вывоза твердых бытовых отходов до 10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Общий объем финансирования Программы составляет 9270,6</w:t>
            </w:r>
            <w:r>
              <w:rPr>
                <w:bCs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8918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 году – 5194,8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861,7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1861,7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бюджета сельского поселения – 352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 году – 205,2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7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73,6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и увеличение зеленных насаждений на территориях населённых пун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начения показателя «Охват населения услугой по сбору и вывозу твердых бытовых отходов» к 2016 году до 100 %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Cs/>
          <w:sz w:val="28"/>
        </w:rPr>
        <w:t xml:space="preserve"> Содержание проблем и обоснование необходимости их решения программными методами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еформирования экономики, вопросы охраны окружающей среды приобретают особое значение. </w:t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товской области от 22.08.2013 № 526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 и Стратегии сохранения окружающей среды и природных ресурсов Ростовской области на период до 2020 год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тратегической целью государствен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ветинское сельское поселение относится к сельскохозяйственному зональному региону Ростовской области. Однако обратной стороной развития сельского хозяйства в поселении является усиление негативного воздействия на окружающую сре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Заветинск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 xml:space="preserve"> сталкивается с экологическими проблемами типичными для </w:t>
      </w:r>
      <w:r>
        <w:rPr>
          <w:sz w:val="28"/>
        </w:rPr>
        <w:t xml:space="preserve">многих муниципальных образований Ростовской области. </w:t>
      </w:r>
      <w:r>
        <w:rPr>
          <w:sz w:val="28"/>
          <w:szCs w:val="28"/>
        </w:rPr>
        <w:t xml:space="preserve">К ним можно отнести: </w:t>
      </w:r>
      <w:r>
        <w:rPr>
          <w:sz w:val="28"/>
        </w:rPr>
        <w:t xml:space="preserve">загрязнения атмосферного воздуха,  низкий охват услугой </w:t>
      </w:r>
      <w:r>
        <w:rPr>
          <w:sz w:val="28"/>
          <w:szCs w:val="28"/>
        </w:rPr>
        <w:t xml:space="preserve">по сбору и вывозу мусора в населенных пунктах, </w:t>
      </w:r>
      <w:r>
        <w:rPr>
          <w:sz w:val="28"/>
        </w:rPr>
        <w:t>нерешенные проблемы утилизации отходов производства и потребления</w:t>
      </w:r>
      <w:r>
        <w:rPr>
          <w:sz w:val="28"/>
          <w:szCs w:val="28"/>
        </w:rPr>
        <w:t xml:space="preserve">, </w:t>
      </w:r>
      <w:r>
        <w:rPr>
          <w:sz w:val="28"/>
        </w:rPr>
        <w:t>заиление водных объектов,</w:t>
      </w:r>
      <w:r>
        <w:rPr>
          <w:sz w:val="28"/>
          <w:szCs w:val="28"/>
        </w:rPr>
        <w:t xml:space="preserve"> </w:t>
      </w:r>
      <w:r>
        <w:rPr>
          <w:sz w:val="28"/>
        </w:rPr>
        <w:t>деградация почвенного покрова (эрозия, засоление почв и др.),</w:t>
      </w:r>
      <w:r>
        <w:rPr>
          <w:sz w:val="28"/>
          <w:szCs w:val="28"/>
        </w:rPr>
        <w:t xml:space="preserve"> недостаточная обеспеченность на душу населения зелеными насаждениями, ухудшение состояния зеленных наса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Заветинского сельского поселения является повышение уровня и качества жизни населения. Высокое качество жизни и здоровья населения, а также устойчивое экономическое развитие района 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утверждением </w:t>
      </w:r>
      <w:r>
        <w:rPr>
          <w:sz w:val="28"/>
          <w:szCs w:val="28"/>
        </w:rPr>
        <w:t>государственной программы Ростовской области «Охрана окружающей среды и рациональное природопользование»,</w:t>
      </w:r>
      <w:r>
        <w:rPr>
          <w:sz w:val="28"/>
        </w:rPr>
        <w:t xml:space="preserve"> мероприятия из указанной программы составили основу для настоящ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Заветинского сельского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сохранению биоразнообразия, защите территорий и населения поселения от негативного воздействия вод, оздоровлению экологической обстановки на водных объектах, </w:t>
      </w:r>
      <w:r>
        <w:rPr>
          <w:sz w:val="28"/>
          <w:szCs w:val="28"/>
        </w:rPr>
        <w:t>увеличение зеленных насаждений в населенных пунктах и увеличение охвата населения услугой по сбору и вывозу твердых бытовых отходов.</w:t>
      </w:r>
      <w:r>
        <w:rPr>
          <w:sz w:val="28"/>
        </w:rPr>
        <w:t xml:space="preserve"> Выбор мероприятий Программы основан на анализе экологической ситуации в Заветинском сельском поселении, выявившем наиболее острые пробле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атьей 72 Конституции Российской Федерации определено, что обеспечение экологической безопасности находится в совместном ведении Российской Федерации и субъектов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экологической безопасности на территории района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Многолетние мониторинговые исследования земель сельскохозяйственного назначения неоспоримо доказывают, что многоотраслевое сельскохозяйственное производство оказывает значительное отрицательное воздействие на земельные ресурсы сельского поселения и окружающую среду. На сельскохозяйственных угодьях наблюдается прогрессирующее распространение негативных процессов: водная эрозия, дефляция, дегумификация, засоление, осолонцевание, переуплотнение, опустынивание, загрязнение радионуклидами, загрязнение тяжелыми метал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экологический надзор как система мер, направленная на предотвращение, выявление и пресечение нарушений природоохранного законодательства, обеспечение соблюдения субъектами хозяйственной и иной деятельности нормативов допустимого воздействия на окружающую среду, является одним из основных элементов обеспечения экологической безопасно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В соответствии с целями и задачами регионального государственного экологического надзора и муниципального земельного контроля государственными  инспекторами Ростовской области по охране природы и муниципальными инспекторами земельного контроля при проведении контрольных мероприятий выявляются нарушения и принимаются меры по принуждению юридических лиц и индивидуальных предпринимателей к обеспечению требований законодательства при осуществлении ими хозяйственной и иной деятельности, что как следствие способствует снижению негативного воздействия на окружающую сред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этом уровень экологической культуры и экологического сознания части населения поселения, включая руководителей хозяйствующих субъектов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ind w:firstLine="708"/>
        <w:jc w:val="both"/>
        <w:rPr/>
      </w:pPr>
      <w:bookmarkStart w:id="0" w:name="OLE_LINK1"/>
      <w:r>
        <w:rPr>
          <w:sz w:val="28"/>
          <w:szCs w:val="28"/>
        </w:rPr>
        <w:t>Проблемы Заветин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в области охраны атмосферного воздуха и состояния воздушного бассейна: </w:t>
      </w:r>
    </w:p>
    <w:p>
      <w:pPr>
        <w:pStyle w:val="Normal"/>
        <w:shd w:fill="FFFFFF" w:val="clear"/>
        <w:tabs>
          <w:tab w:val="clear" w:pos="709"/>
          <w:tab w:val="left" w:pos="9744" w:leader="none"/>
        </w:tabs>
        <w:ind w:firstLine="708"/>
        <w:jc w:val="both"/>
        <w:rPr/>
      </w:pPr>
      <w:r>
        <w:rPr>
          <w:sz w:val="28"/>
          <w:szCs w:val="28"/>
        </w:rPr>
        <w:t>отсутствие мониторинга за состоянием атмосферного воздуха (включая влияние автотранспорта);</w:t>
      </w:r>
    </w:p>
    <w:p>
      <w:pPr>
        <w:pStyle w:val="Normal"/>
        <w:shd w:fill="FFFFFF" w:val="clear"/>
        <w:tabs>
          <w:tab w:val="clear" w:pos="709"/>
          <w:tab w:val="left" w:pos="98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оянного и эффективного контроля за выбросами загрязняющих веществ от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  <w:bookmarkEnd w:id="1"/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тинское сельское поселение, являющееся частью Заветинского района вследствие своего географического положения в восточной зоне Ростовской области и южной зоне Европейской части страны отличается низкой водообеспеченностью. В настоящее время состояние водных объектов в районе характеризуется активным заилением и зарастанием растительностью русел рек, наличием в них большого количества не инженерных сооружений. Это приводит к деградации водных ресурсов. Кроме того, в большинстве случаев заиление и зарастание растительностью русел водотоков не позволяет обеспечить безаварийный пропуск повышенных расходов паводковых вод и, как следствие, может привести к затоплению и подтоплению территорий населенных пунктов Завет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Во исполнение пункта 22 плана мероприятий по реализации Водной стратегии Российской Федерации на период до 2020 года, утвержденного распоряжением Правительства Российской Федерации от 27.08.2009 № 1235-р, необходимо проведение мероприятий, направленных на рациональное использование, восстановление и охрану водных объектов и их водных ресурсов, предотвращение негативного воздействия вод, развитие водохозяйственного комплекс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улучшении состояния окружающей среды принадлежит зеленым насаждениям. Зеленные насаждения Заветин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находятся в неблагоприятных природных условиях степного востока Ростовской области и требуют повышенного внимания. Содержания и сохранность зеленых насаждений является составной частью природного комплекса и должен включить в себя ежегодное озеленения территорий 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 Муниципальным орг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тверждены правила создания, сохранения, охраны и учета зеленых насаждений на подведомственных территориях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значительная часть деревьев представлена старыми посадками, а качество молодых посадок оставляет желать лучшее. Анализ состояния зеленых насаждений показывает, что происходит более раннее старение и износ деревьев. На данный период 80% зеленого фонда достигло предельного возраста 40-50 лет и требуют реконструкции 40% зеленых насаждений парков. Особое внимание необходимо уделять созданию и ремонту газонов, цветочных клумб, как одного из важнейших компонентов озеленения. Неэффективно поставлена система планомерного воспроизводства зеленого фонда, организации работ по содержанию и высадкам зеленых насаждений. Одновременно на территориях сельских поселений просматривается тенденция к несанкционированной и зачастую необоснованной рубке зеленых насаждений при реконструкции жилищно-коммунальных объектов и попросту заготовке дров населением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, охраны, защиты и воспроизводства, а также содержания зеленных насаждений, сегодня являются полномочиями органов местного самоуправления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 Администраци</w:t>
      </w:r>
      <w:r>
        <w:rPr>
          <w:sz w:val="28"/>
          <w:szCs w:val="28"/>
          <w:lang w:val="ru-RU"/>
        </w:rPr>
        <w:t>и Заветинского</w:t>
      </w:r>
      <w:r>
        <w:rPr>
          <w:sz w:val="28"/>
          <w:szCs w:val="28"/>
        </w:rPr>
        <w:t xml:space="preserve"> 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ин</w:t>
      </w:r>
      <w:r>
        <w:rPr>
          <w:sz w:val="28"/>
          <w:szCs w:val="28"/>
          <w:lang w:val="ru-RU"/>
        </w:rPr>
        <w:t>имаются</w:t>
      </w:r>
      <w:r>
        <w:rPr>
          <w:sz w:val="28"/>
          <w:szCs w:val="28"/>
        </w:rPr>
        <w:t xml:space="preserve"> все возможные меры, чтобы не только сохранить, но и приумножить зеленные насаждения </w:t>
      </w:r>
      <w:r>
        <w:rPr>
          <w:sz w:val="28"/>
          <w:szCs w:val="28"/>
          <w:lang w:val="ru-RU"/>
        </w:rPr>
        <w:t>в поселении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Большое внимание необходимо уделять защитным посадкам лесных насаждений на землях сельскохозяйственных формирований с целью защиты почв от эрозии и борьбы с опустыниванием. </w:t>
      </w:r>
      <w:r>
        <w:rPr>
          <w:sz w:val="28"/>
          <w:szCs w:val="28"/>
        </w:rPr>
        <w:t xml:space="preserve">Важнейшее значение для предотвращения эрозии почв имеют агролесомелиоративные мероприятия, обладающие такими преимуществами перед другими методами защиты земель как долговременность, относительно малая капиталоемкость, экологичность, простота создания и эксплуатационная окупае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древесно-кустарниковых полезащитных насаждений на землях  сельскохозяйственного назначения Заветинского сельского поселения, находящихся в не разграниченной государственной собственности составляет по данным материалам лесоинвентаризации (НПЦ «Кадастр») – 4268,86 га. </w:t>
      </w:r>
    </w:p>
    <w:p>
      <w:pPr>
        <w:pStyle w:val="32"/>
        <w:spacing w:before="0" w:after="0"/>
        <w:ind w:firstLine="709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Реализация мероприятий Программы позволит увеличить количество зеленых насаждений, улучшить состояние существующих деревьев и кустарников на территории </w:t>
      </w:r>
      <w:r>
        <w:rPr>
          <w:color w:val="000000"/>
          <w:spacing w:val="-12"/>
          <w:w w:val="108"/>
          <w:sz w:val="28"/>
          <w:szCs w:val="28"/>
          <w:lang w:val="ru-RU"/>
        </w:rPr>
        <w:t>поселения</w:t>
      </w:r>
      <w:r>
        <w:rPr>
          <w:color w:val="000000"/>
          <w:spacing w:val="-12"/>
          <w:w w:val="108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наиболее актуальных экологических проблем Заветинского сельского поселения является проблема обращения с твердыми бытовыми отходами (далее –ТБ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ежегодно образуется около 2,0 тыс. тонн ТБО и</w:t>
        <w:br/>
        <w:t xml:space="preserve">17,0 тыс. тонн отходов сельскохозяйственного производства. </w:t>
      </w:r>
      <w:r>
        <w:rPr>
          <w:color w:val="000000"/>
          <w:sz w:val="28"/>
          <w:szCs w:val="28"/>
        </w:rPr>
        <w:t>В поселении имеется 1 специализированная организация - МУП «Заветинское ПЖКХ», оказывающая услуги по сбору и вывозу ТБО от населения, предприятий и организаций.</w:t>
      </w:r>
      <w:r>
        <w:rPr>
          <w:sz w:val="28"/>
          <w:szCs w:val="28"/>
        </w:rPr>
        <w:t xml:space="preserve"> Вывоз ТБО и жидких нечистот осуществляется на договорной основе в течение трех дней с момента оформления заявки от физических лиц или регулярно в соответствии с графиком от юридических лиц. Сложившаяся на территории поселения система обращения с ТБО основана на захоронении основной массы образующихся ТБО. 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В 2011 году Администрацией района выполнены работы по проектно-изыскательским работам на объект: «Полигон ТБО с устройством полей фильтрации для обезвреживания ЖБО в с. Заветное, Заветинского района, Ростовской области». </w:t>
      </w:r>
      <w:r>
        <w:rPr>
          <w:sz w:val="28"/>
          <w:szCs w:val="28"/>
          <w:lang w:val="en-US" w:eastAsia="en-US"/>
        </w:rPr>
        <w:t xml:space="preserve">В связи с отсутствием финансовых средств оканчательный срок строительства полигона ТБО в с.Заветном не определё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3 на территории Заветинского сельского поселения расположено 2 объекта размещения ТБО, в том числе 1 свалка законсервирова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бъекты характеризуются длительным и интенсивным негативным воздействием на окружающую среду. Обустройство и содержание объектов не соответствуют требованиям СанПиН 2.1.7.1038-01 «Гигиенические требования к устройству и содержанию полигонов для ТБО» и инструкции по проектированию, эксплуатации и рекультивации полигонов для ТБО. Вместе с ТБО на объекты поступают и опасные ТБО: отработанные люминесцентные и энергосберегающие лампы, отработанные аккумуляторы, сложная бытовая и офисная техника, нефтесодержащие отходы, биологиче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БО входит до 80 процентов вторичных материальных ресурсов (далее – ВМР): макулатуры, лома черных и цветных металлов, полимерных материалов, стекла, текстильных отходов, пищевых отходов и т.д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>Ситуация в сфере обращения с ТБО и ВМР на территории поселения характеризуется продолжающимся загрязнением окружающей среды, а также нерациональным использованием природных и ВМ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шения данной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ходя из реальной экономической ситуации, необходимо формирование системы управления ТБО и ВМР, оптимизация сбора ТБО и ВМР, их транспортировки, переработки и захоронения при неизменной долгосрочной стратегии перехода от полигонного захоронения ТБО к их промышленной переработке. </w:t>
      </w:r>
      <w:r>
        <w:rPr>
          <w:sz w:val="28"/>
          <w:szCs w:val="28"/>
        </w:rPr>
        <w:t>Развитие материальной базы муниципального образования в сфере обращения с твердыми бытовыми отходами, включая приобретение мусоровозов.</w:t>
      </w:r>
      <w:r>
        <w:rPr>
          <w:sz w:val="28"/>
        </w:rPr>
        <w:t xml:space="preserve"> </w:t>
      </w:r>
      <w:r>
        <w:rPr>
          <w:sz w:val="28"/>
          <w:szCs w:val="28"/>
        </w:rPr>
        <w:t>Основное мероприятие включает предоставление субсидий областного бюджета бюджету муниципального образования на софинансирование мероприятий по приобретению мусоровоз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щественная дифференциация финансовых возможностей муниципального образования Заветинского сельского поселения приводит к различной степени эффективности и результативности исполнения  полномочий в сфере охраны окружающей среды. Все муниципальные образования являются дотационными.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родно-климатические – влияние климатических условий на гидрологическую ситуацию в руслах рек, на состояние гидротехнических сооружений и берегов водных объектов; существенное влияние климатических условий на приживаемость зеленых насаждений в населенных пункт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Заветинского сельского поселения с целью актуализации Программы (в случае необходимо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ланирование мероприятий в сфере охраны окружающей среды и природопользования, являющихся полномочиями муниципальных образований, с учетом возможности местных бюджетов по их финансирова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администраций муниципальных образований в организации  исполнения функций  в сфере охраны окружающей среды и природопользования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 и показатели (индикаторы), основные                              ожидаемые конечные результаты, сроки и этапы                                                          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стратегической целью в области экологии Заветинского сельского поселения является сохранение природных комплексов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анными стратегическими документами  определена цель муниципальной программы Заветинского сельского поселения «Охрана окружающей среды и рациональное природопользование»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предусматривается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рганизации мероприятий по охране, содержанию и воспроизводства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управления твердыми бытовыми отходами и вторичными материальными ресурсами.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 программы, характеризующих решение указанных задач, приведены в таблице № 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ведения о методике расчета показателей (индикаторов) </w:t>
      </w:r>
      <w:r>
        <w:rPr>
          <w:rFonts w:eastAsia="Calibri"/>
          <w:sz w:val="28"/>
          <w:szCs w:val="28"/>
          <w:lang w:eastAsia="en-US"/>
        </w:rPr>
        <w:t>муниципальной  программы</w:t>
      </w:r>
      <w:r>
        <w:rPr>
          <w:sz w:val="28"/>
          <w:szCs w:val="28"/>
        </w:rPr>
        <w:t xml:space="preserve"> приведены в таблице № 1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еленных насаждений территориях населенных пунктов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ействующих санкционированных и законсервированных объектов размещения твердых бытов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будет реализована в 2014-2016 годах в один этап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 по ресурсному обеспечен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, предлагаемых к реализации и направленных на решение задач муниципальной программы, с указанием финансовых ресурсов и сроков, необходимых для их реализации, приведен в таблице № 2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областного и  местных бюджетов на условиях софинансирова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го в 2014-2016 годах – 9270,6 тыс. руб., в том числе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8918,2 тыс. руб.;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бюджетов сельских поселений </w:t>
        <w:tab/>
        <w:t xml:space="preserve">– 352,4 тыс. руб.;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 реализации: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65"/>
        <w:gridCol w:w="2588"/>
        <w:gridCol w:w="3567"/>
      </w:tblGrid>
      <w:tr>
        <w:trPr>
          <w:trHeight w:val="25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Средства областного бюджета,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на реализацию Программы подлежат ежегодному уточнению в соответствии с </w:t>
      </w:r>
      <w:r>
        <w:rPr>
          <w:sz w:val="28"/>
          <w:szCs w:val="28"/>
        </w:rPr>
        <w:t xml:space="preserve">установленными решениями о бюджете на соответствующий финансовый год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бъемы финансирования мероприятий Программы </w:t>
      </w:r>
      <w:r>
        <w:rPr>
          <w:sz w:val="28"/>
          <w:szCs w:val="28"/>
        </w:rPr>
        <w:t>подлежат ежегодной корректировке с учетом возможностей средств бюджета Заве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тодика оценки эффективности муниципальной программы 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на основе оцен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и и решения задач муниципальной программы  путем сопоставления фактически достигнутых значений показателей (индикаторов) Программы и их плановых значений, приведенных в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блице №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реализации государственной программы путем сопоставления плановых и фактических объемов финансирования основных мероприятий муниципальной программы, приведе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таблицах № </w:t>
        </w:r>
      </w:hyperlink>
      <w:r>
        <w:rPr>
          <w:sz w:val="28"/>
          <w:szCs w:val="28"/>
        </w:rPr>
        <w:t>2 по каждому  источнику ресурсного обеспечения (областной бюджет, местный бюдж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муниципальной программ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и (решения задач) муниципальной программы (Сд) рассчитывается по форму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– фактическое значение показателя (индикатора)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 областного бюджета и иных источников ресурсного обеспечения муниципальной программы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– уровень финансирования реализации основных мероприятий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ф – фактический объем финансовых ресурсов, направленный на реализацию мероприятий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феры реализации Программы при расчете социально-экономической эффективности будет учитываться экологический эффект от выполнения программны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очередного года реализации  Программы ответственный исполнитель по каждому показателю (индикатору) муниципальной программы определяет интервалы значений показателя, при которых реализация муниципальной программы характеризуетс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м уровнем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ым уровнем эффективност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читается реализуемой с высоким уровнем эффективности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95 процентов и более показателей Программы  соответствуют установленным интервалам значений для целей отнесения Программы к высокому уровню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80 процентов и более показателей Программы  соответствуют установленным интервалам значений для целей отнесения муниципальной программы к высокому уровню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 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                                       и участников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sz w:val="28"/>
          <w:szCs w:val="28"/>
        </w:rPr>
        <w:t>Администрация Завет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47"/>
      <w:bookmarkEnd w:id="3"/>
      <w:r>
        <w:rPr>
          <w:sz w:val="28"/>
          <w:szCs w:val="28"/>
        </w:rPr>
        <w:t>обеспечивает разработку Программы, ее согласование участниками и внесение в установленном порядке проекта постановления об утверждении Программы на рассмотрение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по разработке и реализации муниципальных программ Заветинского сельского поселения структуру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73"/>
      <w:bookmarkEnd w:id="4"/>
      <w:r>
        <w:rPr>
          <w:sz w:val="28"/>
          <w:szCs w:val="28"/>
        </w:rPr>
        <w:t>обеспечивает разработку и утверждение порядков расходования бюджетных средств по основным мероприятия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вносит предложения Главе Заветинского сельского поселения  об изменениях в Программу и несет ответственность за достижение целевых индикаторов и показателей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Заветинского сельского поселения  в соответствии с установленными сроками;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sz w:val="28"/>
          <w:szCs w:val="28"/>
        </w:rPr>
        <w:t>подготавливает отчет о реализации Программы по итогам года, согласовывает и вносит на рассмотрение Администрации Заветинского сельского поселения проект постановления Администрации Заветинского сельского поселения  об утверждении отчета в соответствии с Регламентом Администрации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78"/>
      <w:bookmarkEnd w:id="7"/>
      <w:r>
        <w:rPr>
          <w:sz w:val="28"/>
          <w:szCs w:val="28"/>
        </w:rPr>
        <w:t>Участники муниципальной программы –органы местного самоуправления в случае принятия их представительными органами соответствующих решений:</w:t>
      </w:r>
    </w:p>
    <w:p>
      <w:pPr>
        <w:pStyle w:val="Normal"/>
        <w:ind w:firstLine="709"/>
        <w:jc w:val="both"/>
        <w:rPr/>
      </w:pPr>
      <w:bookmarkStart w:id="8" w:name="sub_10491"/>
      <w:bookmarkEnd w:id="8"/>
      <w:r>
        <w:rPr>
          <w:sz w:val="28"/>
          <w:szCs w:val="28"/>
        </w:rPr>
        <w:t>осуществляют реализацию мероприятий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sz w:val="28"/>
          <w:szCs w:val="28"/>
        </w:rPr>
        <w:t>представляют ответственному исполнителю предложения при разработке мероприятий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1" w:name="sub_10492"/>
      <w:bookmarkStart w:id="12" w:name="sub_10494"/>
      <w:bookmarkEnd w:id="11"/>
      <w:r>
        <w:rPr>
          <w:sz w:val="28"/>
          <w:szCs w:val="28"/>
        </w:rPr>
        <w:t>представляют ответственному исполнителю информацию, необходимую для подготовки отчетов об исполнении плана реализации и отчета о реализации Программы по итогам года.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программа  «Развитие материальной базы в сфере обращения с </w:t>
      </w:r>
    </w:p>
    <w:p>
      <w:pPr>
        <w:pStyle w:val="Normal"/>
        <w:ind w:left="142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БО, включая приобретение мусоровозов»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</w:t>
      </w:r>
      <w:r>
        <w:rPr>
          <w:bCs/>
          <w:color w:val="000000"/>
          <w:kern w:val="2"/>
          <w:sz w:val="28"/>
          <w:szCs w:val="28"/>
        </w:rPr>
        <w:t>Раздел 7</w:t>
      </w:r>
      <w:r>
        <w:rPr>
          <w:bCs/>
          <w:kern w:val="2"/>
          <w:sz w:val="28"/>
          <w:szCs w:val="28"/>
        </w:rPr>
        <w:t xml:space="preserve">.1. Паспорт подпрограммы  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 «</w:t>
      </w:r>
      <w:r>
        <w:rPr>
          <w:bCs/>
          <w:kern w:val="2"/>
          <w:sz w:val="28"/>
          <w:szCs w:val="28"/>
        </w:rPr>
        <w:t>Развитие материальной базы в сфере обращения с ТБО, включая приобретение мусоровозо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» </w:t>
      </w:r>
      <w:r>
        <w:rPr>
          <w:bCs/>
          <w:kern w:val="2"/>
          <w:sz w:val="28"/>
          <w:szCs w:val="28"/>
        </w:rPr>
        <w:t>муниципальной программы  «Охрана окружающей среды и рациональное природопользование на территории Заветинского сельского поселения»</w:t>
      </w:r>
    </w:p>
    <w:tbl>
      <w:tblPr>
        <w:tblW w:w="994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892"/>
      </w:tblGrid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 w:val="false"/>
              <w:spacing w:lineRule="exact" w:line="341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материальной базы в сфере обращения с ТБО, включая приобретение мусоровоз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стники муниципальной подпрограммы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подпрограммы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797" w:hRule="atLeast"/>
        </w:trPr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подпрограммы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развитие коммунальной инфраструктуры </w:t>
            </w:r>
            <w:r>
              <w:rPr>
                <w:sz w:val="28"/>
                <w:szCs w:val="28"/>
              </w:rPr>
              <w:t xml:space="preserve">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водных ресурсов и энергосбереж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дежности работы действующих объектов коммунального хозяйства 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дежности работы действующих объектов коммунального хозяйства Заветинского  сельского поселения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подпрограммы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784" w:hRule="atLeast"/>
        </w:trPr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92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16 годы 9270.6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00.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35.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5.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68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начения показателя «Охват населения услугой по сбору и вывозу твердых бытовых отхо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.2.  Характеристика состояния и проблем коммун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00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твердых бытовых и промышленных отходов в Заветинском сельском поселении  осуществляется на полигоне размещения ТБО. </w:t>
      </w:r>
    </w:p>
    <w:p>
      <w:pPr>
        <w:pStyle w:val="Normal"/>
        <w:shd w:fill="FFFFFF" w:val="clear"/>
        <w:spacing w:lineRule="auto" w:line="300"/>
        <w:ind w:right="5" w:firstLine="708"/>
        <w:jc w:val="both"/>
        <w:rPr/>
      </w:pPr>
      <w:r>
        <w:rPr>
          <w:sz w:val="28"/>
          <w:szCs w:val="28"/>
        </w:rPr>
        <w:t>Сельским поселением ведется организационная работа по охвату населения услугой вывоза ТБО, дополнительному приобретению коммунальной техники (автоцистерны, экскаваторы, бульдозеры) и организации работы  предприятия ЖКХ, оказывающего услуги населению.</w:t>
      </w:r>
    </w:p>
    <w:p>
      <w:pPr>
        <w:pStyle w:val="Normal"/>
        <w:shd w:fill="FFFFFF" w:val="clear"/>
        <w:spacing w:lineRule="auto" w:line="300"/>
        <w:ind w:right="5" w:firstLine="708"/>
        <w:jc w:val="both"/>
        <w:rPr/>
      </w:pPr>
      <w:r>
        <w:rPr>
          <w:sz w:val="28"/>
          <w:szCs w:val="28"/>
        </w:rPr>
        <w:t xml:space="preserve">На территории Заветинского сельского поселения население из частных дворов  осуществляет самовывоз отходов на полигон ТБО.  Кроме того, санитарную очистку на территории сельского поселения осуществляют организации, находящиеся как на территории поселения: СПК и КФХ, так и Заветинским ДРСУ. Забор осуществляется на площадках около домов. Полигон заполнен на 35-55%. </w:t>
      </w:r>
      <w:r>
        <w:rPr>
          <w:color w:val="000000"/>
          <w:sz w:val="28"/>
          <w:szCs w:val="28"/>
        </w:rPr>
        <w:t>В Заветинском сельском поселении действует смешанная система сбора и  вывоза бытовым отходов (контейнерная и самовывоз). Сбором и вывозом ТБО в поселении занимается МУП «Заветинское ПЖКХ». Фактическая обеспеченность спецавтотранспортом - 50%. На этом фоне для охвата услугой вывоза ТБО населения и предприятий,   МУП «Заветинское ПЖКХ» необходим спецтранспорт – мусоровоз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дел 7.3. Целью подпрограммы является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>
          <w:iCs/>
          <w:sz w:val="28"/>
          <w:szCs w:val="28"/>
        </w:rPr>
        <w:t>Охват предприятий и населения</w:t>
      </w:r>
      <w:r>
        <w:rPr>
          <w:sz w:val="28"/>
          <w:szCs w:val="28"/>
        </w:rPr>
        <w:t xml:space="preserve"> планово-регулярной системой сбора и вывоза твердых бытовых отходов</w:t>
      </w:r>
      <w:r>
        <w:rPr>
          <w:iCs/>
          <w:sz w:val="28"/>
          <w:szCs w:val="28"/>
        </w:rPr>
        <w:t xml:space="preserve"> в поселении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беспечение надежности работы действующих объектов коммунального хозяйства Заветинского 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Cs/>
        </w:rPr>
        <w:t xml:space="preserve">  </w:t>
      </w:r>
      <w:r>
        <w:rPr>
          <w:iCs/>
          <w:sz w:val="28"/>
          <w:szCs w:val="28"/>
        </w:rPr>
        <w:t xml:space="preserve">развитие коммунальной инфраструктуры </w:t>
      </w:r>
      <w:r>
        <w:rPr>
          <w:sz w:val="28"/>
          <w:szCs w:val="28"/>
        </w:rPr>
        <w:t xml:space="preserve">Заветинского  сельского поселения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учшение экологической обстановки на территории </w:t>
      </w:r>
      <w:r>
        <w:rPr>
          <w:rFonts w:eastAsia="Calibri"/>
          <w:sz w:val="28"/>
          <w:szCs w:val="28"/>
          <w:lang w:eastAsia="en-US"/>
        </w:rPr>
        <w:t>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Целевой показатель (индикатор): улучшение экологической обстановки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Подпрограмма будет реализовываться в период 2014 - 2016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16 году должен сложиться качественно новый уровень экологической обстановки Завети</w:t>
      </w:r>
      <w:r>
        <w:rPr>
          <w:rFonts w:eastAsia="Calibri"/>
          <w:sz w:val="28"/>
          <w:szCs w:val="28"/>
          <w:lang w:eastAsia="en-US"/>
        </w:rPr>
        <w:t>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7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 бюджета  Заветинского сельского поселения Заветинского района. </w:t>
      </w:r>
      <w:r>
        <w:rPr>
          <w:sz w:val="28"/>
          <w:szCs w:val="28"/>
        </w:rPr>
        <w:t xml:space="preserve">Объем ассигнований бюджета подпрограммы 2014-2016 годы 9270,6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4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935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35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Заветинского сельского поселения Заветинского района на реализацию подпрограммы приведена в приложении № 2 к программе</w:t>
      </w:r>
    </w:p>
    <w:p>
      <w:pPr>
        <w:pStyle w:val="Normal"/>
        <w:widowControl w:val="false"/>
        <w:spacing w:lineRule="exact" w:line="341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          Г.А.Соловье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аблица №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 показателях (индикаторах) муниципальной программы «Охрана окружающей среды и рациональное природопользование на территории Заветинского сельского поселения»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8"/>
        <w:gridCol w:w="1559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 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Par1016"/>
      <w:bookmarkStart w:id="14" w:name="Par1016"/>
      <w:bookmarkEnd w:id="1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Охрана окружающей среды и рациональное природопользование на территории Заве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2977"/>
        <w:gridCol w:w="623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с = Σ Н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с – количество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;</w:t>
            </w:r>
          </w:p>
          <w:p>
            <w:pPr>
              <w:pStyle w:val="Normal"/>
              <w:spacing w:before="6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з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 xml:space="preserve">фактическая численность населения, проживающего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территории, подверженной негативному воздействию вод, защищенного в результате проведения мероприятий по повышению защищенности от негативного воздействия вод в отчетном периоде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Кф / Кп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before="6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right"/>
        <w:rPr>
          <w:b w:val="false"/>
          <w:b w:val="false"/>
        </w:rPr>
      </w:pPr>
      <w:r>
        <w:rPr>
          <w:b w:val="false"/>
        </w:rPr>
        <w:t>Таблица № 2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по реализации муниципальной программы «Охрана окружающей среды и рациональное природопользование на территории Заветин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323"/>
        <w:gridCol w:w="2216"/>
        <w:gridCol w:w="1246"/>
        <w:gridCol w:w="1085"/>
        <w:gridCol w:w="1676"/>
        <w:gridCol w:w="1521"/>
        <w:gridCol w:w="1661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</w:t>
              <w:softHyphen/>
              <w:t>венный исполни</w:t>
              <w:softHyphen/>
              <w:t>тел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</w:t>
              <w:softHyphen/>
              <w:t>ния,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Источники фи</w:t>
              <w:softHyphen/>
              <w:t>нансиро</w:t>
              <w:softHyphen/>
              <w:t>вания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 рублей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2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2" w:hanging="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осуществляющих выжигание сухой растительности и привлечение их к административ-ной ответственности. Информиро-вание населения через С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-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блком-                  природ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1,7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Бюджет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всего,в т.ч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3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7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Бюджет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 Знак Знак11"/>
    <w:basedOn w:val="Style5"/>
    <w:qFormat/>
    <w:rPr/>
  </w:style>
  <w:style w:type="character" w:styleId="8">
    <w:name w:val=" Знак Знак8"/>
    <w:qFormat/>
    <w:rPr>
      <w:sz w:val="16"/>
      <w:szCs w:val="16"/>
    </w:rPr>
  </w:style>
  <w:style w:type="character" w:styleId="15">
    <w:name w:val=" Знак Знак15"/>
    <w:qFormat/>
    <w:rPr/>
  </w:style>
  <w:style w:type="character" w:styleId="7">
    <w:name w:val=" Знак Знак7"/>
    <w:qFormat/>
    <w:rPr>
      <w:rFonts w:ascii="Courier New" w:hAnsi="Courier New" w:cs="Courier New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sz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 Знак Знак22"/>
    <w:qFormat/>
    <w:rPr>
      <w:b/>
      <w:bCs/>
      <w:i/>
      <w:iCs/>
      <w:sz w:val="26"/>
      <w:szCs w:val="26"/>
    </w:rPr>
  </w:style>
  <w:style w:type="character" w:styleId="20">
    <w:name w:val=" Знак Знак20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6">
    <w:name w:val=" Знак Знак26"/>
    <w:qFormat/>
    <w:rPr>
      <w:sz w:val="32"/>
    </w:rPr>
  </w:style>
  <w:style w:type="character" w:styleId="25">
    <w:name w:val=" Знак Знак25"/>
    <w:qFormat/>
    <w:rPr>
      <w:b/>
      <w:sz w:val="48"/>
    </w:rPr>
  </w:style>
  <w:style w:type="character" w:styleId="24">
    <w:name w:val=" Знак Знак24"/>
    <w:qFormat/>
    <w:rPr>
      <w:i/>
      <w:iCs/>
      <w:sz w:val="24"/>
      <w:u w:val="single"/>
    </w:rPr>
  </w:style>
  <w:style w:type="character" w:styleId="1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110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8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6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2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Центрированный (таблица)"/>
    <w:basedOn w:val="Style2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8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3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2">
    <w:name w:val="Маркированный список"/>
    <w:basedOn w:val="Style79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9BA4615E88A26BCE6E64C3CEC08D57115BA0F350D08718EE7C69B97214D7F1AD9F806340DA67CCz6Q1G" TargetMode="External"/><Relationship Id="rId4" Type="http://schemas.openxmlformats.org/officeDocument/2006/relationships/hyperlink" Target="consultantplus://offline/ref=029BA4615E88A26BCE6E64C3CEC08D57115BA0F350D08718EE7C69B97214D7F1AD9F806340D964C9z6Q6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6:00Z</dcterms:created>
  <dc:creator>voshod</dc:creator>
  <dc:description/>
  <cp:keywords/>
  <dc:language>en-US</dc:language>
  <cp:lastModifiedBy>*</cp:lastModifiedBy>
  <cp:lastPrinted>2013-12-06T15:42:00Z</cp:lastPrinted>
  <dcterms:modified xsi:type="dcterms:W3CDTF">2013-12-10T13:08:00Z</dcterms:modified>
  <cp:revision>5</cp:revision>
  <dc:subject/>
  <dc:title/>
</cp:coreProperties>
</file>