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7.2014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97"/>
      </w:tblGrid>
      <w:tr>
        <w:trPr>
          <w:trHeight w:val="692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04.10.20013 № 86а</w:t>
            </w:r>
          </w:p>
          <w:p>
            <w:pPr>
              <w:pStyle w:val="Normal"/>
              <w:tabs>
                <w:tab w:val="clear" w:pos="709"/>
                <w:tab w:val="left" w:pos="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основании Областного закона от 16.12.2013 № 75-ЗС «Об областном бюджете  на 2014 год и на плановый период 2015 и 2016 годов»,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Заветинского сельского поселения от  04.10.20013 № 86а « Об утверждении  муниципальной программы «Обеспечение качественными жилищно-коммунальными услугами населения Заветинского сельского поселения», согласно приложения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и размещению на сайте Администрации Заветинского сельского поселения.</w:t>
      </w:r>
    </w:p>
    <w:p>
      <w:pPr>
        <w:pStyle w:val="Style17"/>
        <w:tabs>
          <w:tab w:val="left" w:pos="709" w:leader="none"/>
          <w:tab w:val="left" w:pos="893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С.И.Бондаренко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        </w:t>
      </w:r>
    </w:p>
    <w:p>
      <w:pPr>
        <w:pStyle w:val="Normal"/>
        <w:ind w:firstLine="62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7090" w:hanging="0"/>
        <w:jc w:val="center"/>
        <w:rPr/>
      </w:pPr>
      <w:r>
        <w:rPr>
          <w:kern w:val="2"/>
          <w:sz w:val="28"/>
          <w:szCs w:val="28"/>
        </w:rPr>
        <w:t xml:space="preserve">Администрации          Заветинского 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</w:tabs>
        <w:ind w:left="6237" w:hanging="0"/>
        <w:jc w:val="center"/>
        <w:rPr/>
      </w:pPr>
      <w:r>
        <w:rPr>
          <w:sz w:val="28"/>
        </w:rPr>
        <w:t xml:space="preserve">              </w:t>
      </w:r>
      <w:r>
        <w:rPr>
          <w:sz w:val="28"/>
        </w:rPr>
        <w:t>от 29.07.2014 № 105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ЗАВЕТИ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Завети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Завет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8"/>
        <w:gridCol w:w="6959"/>
      </w:tblGrid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Заветинского сельского поселения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аветинского сельского поселения «Обеспечение качественными жилищно-коммунальными услугами населения Заветинского сельского поселения</w:t>
            </w:r>
            <w:r>
              <w:rPr>
                <w:b/>
                <w:kern w:val="2"/>
                <w:sz w:val="28"/>
                <w:szCs w:val="28"/>
              </w:rPr>
              <w:t xml:space="preserve">» </w:t>
            </w:r>
            <w:r>
              <w:rPr>
                <w:kern w:val="2"/>
                <w:sz w:val="28"/>
                <w:szCs w:val="28"/>
              </w:rPr>
              <w:t xml:space="preserve">(далее-Программа)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Заветинского сельского поселения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Заветинского сельского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и коммунального комплекса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условий для обеспечения качественными коммунальными услугами населения Заветинского сельского поселения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Заветинского сельского поселения;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муниципальной 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3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8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2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436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7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27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ых бюджетов –17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10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1,1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,1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,1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,1  тыс. рублей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Завети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ого пункта Заветин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остоянию на 01.01.2013 удельный вес площади жилого фонда, оборудованного водопроводом, составил 98,0 процента; централизованной канализацией – 0 процента; центральным отоплением – 0,7 процента; газифицировано – 5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ечные цели реформы - 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 и жилищного фонда, оптимизация затрат на производство коммунальных ресурсов и затрат по эксплуатации жилищного фонда - на сегодняшний день не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Заветинского сельского поселения находится в неудовлетворительном состоянии. Обеспечение населения нормативным уровнем водопотребления выполняется, но организация, МУП «Заветинское ПЖКХ» несет убытки из-за ветхости водопроводны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водов составляет 15,6км, уличной сети - 106,0км. Износ существующих уличных сетей составляет порядка 50%, в замене нуждается около 41 км сетей.</w:t>
      </w:r>
      <w:r>
        <w:rPr>
          <w:kern w:val="2"/>
          <w:sz w:val="28"/>
          <w:szCs w:val="28"/>
        </w:rPr>
        <w:t xml:space="preserve"> Утечки и неучтенные расходы воды в среднем по Заветинскому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ельскому поселению составляют 25 процентов от поданной воды в се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ализованным водоснабжением охвачено 98 процентов населения поселения. Основными источниками водоснабжения в Заветинском сельском поселении  являются артезианские скважин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питьевой воде, обусловленный недостаточной мощностью водопроводных сетей, нерациональным ее использованием в летний период года на полив приусадебных участков, значительными потерями воды в изношенных водопроводных сет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, строительства, реконструкции и капитального ремонта систем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рганизации и обеспечения бесперебойной работы объектов</w:t>
      </w:r>
      <w:r>
        <w:rPr/>
        <w:t xml:space="preserve"> </w:t>
      </w:r>
      <w:r>
        <w:rPr>
          <w:kern w:val="2"/>
          <w:sz w:val="28"/>
          <w:szCs w:val="28"/>
        </w:rPr>
        <w:t>водоснабжения Заветинским сельским поселением в 2014году выделено на приобретение и внедрение для насосной станции 2-го подъема (МУП «Заветинское ПЖКХ») частотно-регулируемых приводов и насосного оборудования в количестве пяти единиц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коммунальная теплоэнергетика в Заветинском сельском поселении характеризуется недостаточным качеством предоставления услуг теплоснабжения, которое, по итогам 2012 года, обусловлено увеличением удельного веса потерь в общем количестве тепла, поданного в сеть, до 13,8 процентов. В то же время к увеличению потерь и перебоям в подаче тепловой энергии потребителям приводят факты недостаточного финансирования работ по капитальному и текущему ремонту объектов теплов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,  обслуживание котельных 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состояние сетей теплоснабжения характеризуется высокой степенью износа. Протяженность тепловых сетей – в Заветинском сельском поселении 1,42,  из них отслуживших свой срок и требующих замены –0,5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 или 41 % от общей протяженности. Средний физический износ основных фондов по теплоснабжению составляет  54,2 %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ношенность тепловых сетей приводит к возникновению аварий и потерям тепловой энергии при подаче и распределении ее потребителя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ов жизнеобеспечения, необходимо обеспечить резервными источниками электроснабжения. В 2013 году в рамках решения данной проблемы поселением приобретено 2 резервных источника мощностью 18 и 50 кВт, для исключения аварийных ситуаций на объектах жизнеобеспечения район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2012 года ведутся активные мероприятия по газификации единственного не газифицированного района Ростовской области, непосредственно село Заветное Заветинского сельского поселения, которые продолжаются в 2013 году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пешно реализуется план-график синхронизации работ по выполнению программы газификации, утверждаемый Правительством Ростовской области и ОАО «Газпром», в соответствии с которым Правительство Ростовской области обеспечивает проектирование и строительство внутрипоселковых газопроводов и готовность потребителей к приему газ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факторов, препятствующих газификации, является низкий уровень доходов населения, не имеющего возможности оплатить врезку и подводку внутридомовых разводящих сет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 настоящее время не стал инвестиционно-привлекательным сектором экономики для частного бизнес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,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по качеству, установленным санитарно-эпидемиологическими нормами и правил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Заветин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м удовлетворенности населения района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м протяженности освещенных улиц населенного пунк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а следующая</w:t>
      </w:r>
      <w:r>
        <w:rPr>
          <w:color w:val="000000"/>
          <w:kern w:val="2"/>
          <w:sz w:val="28"/>
          <w:szCs w:val="28"/>
        </w:rPr>
        <w:t xml:space="preserve">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еление подпрограммы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Заветин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 Строительство, реконструкция и капитальный ремонт объектов водопровод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Заветинского сельского поселения на софинансирование мероприятий по модернизации систем водопроводного хозяйства муниципальных 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 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включает предоставление субсидий областного бюджета бюджету Заветинского сельского поселения на софинансирование мероприятий по модернизации систем теплоэнергетик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3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Данное мероприятие включает предоставление субсидий областного бюджета бюджету Заветинского </w:t>
      </w:r>
      <w:r>
        <w:rPr>
          <w:kern w:val="2"/>
          <w:sz w:val="28"/>
          <w:szCs w:val="28"/>
        </w:rPr>
        <w:t>сельского поселения</w:t>
      </w:r>
      <w:r>
        <w:rPr>
          <w:color w:val="000000"/>
          <w:kern w:val="2"/>
          <w:sz w:val="28"/>
          <w:szCs w:val="28"/>
        </w:rPr>
        <w:t xml:space="preserve"> по модернизации систем газоснаб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е мероприятие 4. 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Данное мероприятие включает предоставление субсидий областного бюджета бюджету Завети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color w:val="000000"/>
          <w:kern w:val="2"/>
          <w:sz w:val="28"/>
          <w:szCs w:val="28"/>
        </w:rPr>
        <w:t>на софинансирование мероприятий по модернизации систем наружного (уличного) освещ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 Заветинского района) приведен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96,7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89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7,7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Заветинского сельского поселения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Заветин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на подпрограмму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3 к программе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5. Участие муниципального образования в реализации муниципальной программы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в мероприятиях, направленных на создание условий для обеспечения доступными и качественными жилищно-коммунальными услугами, заключается в разработке и реализации соответствующих муниципальных програм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</w:t>
      </w:r>
      <w:r>
        <w:rPr>
          <w:color w:val="000000"/>
          <w:kern w:val="2"/>
          <w:sz w:val="28"/>
          <w:szCs w:val="28"/>
        </w:rPr>
        <w:t>с приложением № 4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ы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федерального, областного и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областного и местного 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областным бюджетом и Решением районного собрания депутатов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областного и местного бюджетов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обла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областного и местного бюджетов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областного и местного бюджетов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Заветинского сельского поселения об утверждении муниципальной программы в Администрацию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3"/>
      <w:bookmarkEnd w:id="0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Заве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финансового отдела Администрации Заветин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3"/>
      <w:bookmarkEnd w:id="1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ллегии Администрации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8"/>
      <w:bookmarkEnd w:id="2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коллегии Администрации Заветинского сельского поселения проект постановления Администрации Заветинского сельского поселения об утверждении отч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8"/>
      <w:bookmarkEnd w:id="3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491"/>
      <w:bookmarkEnd w:id="4"/>
      <w:r>
        <w:rPr>
          <w:kern w:val="2"/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91"/>
      <w:bookmarkStart w:id="6" w:name="sub_10494"/>
      <w:bookmarkEnd w:id="5"/>
      <w:bookmarkEnd w:id="6"/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4"/>
      <w:bookmarkStart w:id="8" w:name="sub_10495"/>
      <w:bookmarkEnd w:id="7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bookmarkEnd w:id="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угами населения Заветин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Создание условий для обеспечения качественными коммунальными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услугами населения Завет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7168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Заветинского сельского поселения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аветинского сельского поселения муниципальное унитарное предприятие «Заветинское ПЖКХ», муниципальное унитарное предприятие «Заветинские теплосети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дернизация объектов коммунальной инфраструктуры; повышение эффективности управления объектами коммунальной инфраструкту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нормативным требованиям, в общей численности населения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ого пункта муниципального образования Завет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Заве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-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3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8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436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274,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27,0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7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ых бюджетов – 17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10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1,1 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,1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,1  тыс. рубле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100% населения энергоресурс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Завети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улиц населенного пункта Заветин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деятельность коммунального комплекса Заветинского сельского поселения  характеризуется неравномерным развитием систем коммунальной инфраструктуры муниципального образования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изношенностью сетей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ежегодная потребность в средствах на модернизацию объектов коммунальной инфраструктуры Заветинского сельского поселения оценивается более чем в  510,0 млн. рублей. Такой объем инвестиций не может быть обеспечен только за счет инвестиционных составляющих тарифа и бюджетных вложений, требуется создание условий для привлечения внебюджетных источников. Поэтому основная система мер в рамках Программы направлена на формирование инвестиционной привлекательности коммунального сектора экономики Завети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Завет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водов составляет 15,6км, уличной сети - 106,0км. Износ существующих уличных сетей составляет порядка 50%, в замене нуждается около 41 км сетей.</w:t>
      </w:r>
      <w:r>
        <w:rPr>
          <w:kern w:val="2"/>
          <w:sz w:val="28"/>
          <w:szCs w:val="28"/>
        </w:rPr>
        <w:t xml:space="preserve"> Утечки и неучтенные расходы воды в среднем по Заветинскому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ельскому поселению составляют 25 процентов от поданной воды в се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ализованным водоснабжением охвачено 98 процентов населения поселения. Основными источниками водоснабжения в Заветинском сельском поселении  являются артезианские скважи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личество аварий и порывов на объектах водоснабжения в поселении за последние годы увеличивается в связи с тем, что на протяжении последних 15 и более лет производились незначительные работы по реконструкции и капитальному ремонту объектов водопроводного хозяйства район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йонной централизованной системы водоснабжения в районе нет. Система водоснабжения в каждом населенном пункте индивидуа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ализованной системы водоотведения и очистных сооружений в районе не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одных ресурсов в летний период времени, обусловленный недостаточной мощностью отдельных водопроводов, нерациональным ее использованием, изношенностью водопроводных сетей и оборуд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о воды не отвечающее требованиям питьев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ение за качеством воды в поселении, как и в районе осуществляет Управление Федеральной службы по надзору в сфере защиты прав потребителей и благополучия человека по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ктор водоснабж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самостоятельно вследствие отсутствия средст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довлетворительное состояние систем водоснабжения вызвано недостаточным финансированием работ по строительству, реконструкции, капитальному и текущему ремонту и содержанию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рганизации и обеспечения бесперебойной работы объектов</w:t>
      </w:r>
      <w:r>
        <w:rPr/>
        <w:t xml:space="preserve"> </w:t>
      </w:r>
      <w:r>
        <w:rPr>
          <w:kern w:val="2"/>
          <w:sz w:val="28"/>
          <w:szCs w:val="28"/>
        </w:rPr>
        <w:t>водоснабжения Заветинским сельским поселением в 2014году выделено на приобретение и внедрение для насосной станции 2-го подъема (МУП «Заветинское ПЖКХ») частотно-регулируемых приводов и насосного оборудования в количестве пяти единиц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коммунальная теплоэнергетика в Заветинском сельском поселении характеризуется недостаточным качеством предоставления услуг теплоснабжения, которое, по итогам 2012 года, обусловлено увеличением удельного веса потерь в общем количестве тепла, поданного в сеть, до 13,8 процента. В то же время к увеличению потерь и перебоям в подаче тепловой энергии потребителям приводят факты недостаточного финансирования работ по капитальному и текущему ремонту объектов теплов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,  обслуживание котельных 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ое состояние сетей теплоснабжения характеризуется высокой степенью износа. Протяженность тепловых сетей – в Заветинском сельском поселении 1,42,  из них отслуживших свой срок и требующих замены –0,5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 или 41 % от общей протяженности. Средний физический износ основных фондов по теплоснабжению составляет  54,2 %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ношенность тепловых сетей приводит к возникновению аварий и потерям тепловой энергии при подаче и распределении ее потребителя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Заветинскому сельскому поселению по состоянию на 01.01.2014 составляет 8,7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2 году выполнены работы по строительству газопровода высокого давления п.Кануково (Республика Калмыкия) – с.Киселевка – с.Заветное, протяженностью – 79,6 км. Кроме того построено – 48,3 км внутрипоселковых газопроводов. В 2013 году ведутся активные мероприятия по газификации населения  с.Заветное Заветин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Заветинского сельского поселения 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зоснабжение населения поселения на 100%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уровня газификации и надежности газоснабжения в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тинском сель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кономического потенциала Заветинского сельского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ерспективной потребности в природном газе и      недопущение инфраструктурного ограничения роста экономики Завети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технологий при строительстве объектов газоснабжения, позволяющих увеличить срок их эксплуа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нергоэффективности и безопасности газопотребления за счет стимулирования внедрения энергосберегающих технологий, высокоэффективного газоиспользующего оборудования и обеспечения технического обслуживания внутридомового газового оборудования, пропаганды безопасного использования газа в быт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латежной дисциплины газопотреб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улиц  муниципального образования Заветинского сельского поселения. Данные обстоятельства связаны с высокой дотационностью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жизнеобеспечения и коммунальной инфраструктуры поселения, необходимо обеспечить резервными источниками электроснабжения. В 2013 году в рамках решения данной проблемы Заветинским сельским поселением приобретено 2 резервных источника мощностью 18 и 50 кВт, для исключения аварийных ситуаций на объектах жизнеобеспечения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ализ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</w:t>
        <w:tab/>
        <w:t>Вопросы коммунального обслуживания носят первоочередное значение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 принятия срочных мер на государственном и муниципальном уровне правового характера, обеспечивающие решение задач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зработке вариантов реформирования коммунальной инфраструктуры в качестве возможных подходов к решению вышеизложенных проблем рассматриваются 2 основных подх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сивный подход заключается в прямой государственной поддержке проектов по осуществлению инвестиций в сектор коммунальной инфраструктуры. К преимуществам этого варианта можно отнести наличие опыта и отработанной нормативно-методической базы в области разработки и реализации подоб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нение этого подхода дает возможность реализовать отдельные проекты, но не позволяет создать эффективную модель развития сектора, работающего без регулярного вмешательства государства. В частности, реализация этого подхода не обеспечивает создания условий, предпосылок и стимулов для повышения инвестиционной привлекательности и развития сектора коммунальной инфраструктуры на новой технологической основе, повышения качества предоставляемых коммунальных услуг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эффективным механизмом, использующим этот подход, является реализация региональных программ в коммунальном секторе, финансирование которых осуществляется из федерального бюджета, бюджетов субъектов Российской Федерации и за счет средств внебюджетных источ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ой подход предполагает запуск новых экономических, организационных и правовых механизмов, направленных на развитие конкурентного бизнеса, привлечение частных инвестиций и передовых технологий в коммунальный сектор и расширение механизмов государственно-частного партнер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агаемые в рамках второго варианта механизмы взаимодействия различных уровней власти, частных операторов и инвесторов носят институциональный характер и призваны сформировать долгосрочную систему отношений, основанную на создании условий для привлечения долгосрочных частных инвестиций в коммунальный сектор путем совершенствования законодательства Российской Федерации о тарифном регулировании в сфере жилищно-коммунального хозяйства в части долгосрочного тарифообразования, законодательства Российской Федерации о государственно-частном партнерстве в части упрощения процедур заключения концессионных соглашений, экологического и ино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будут реализованы меры по обеспечению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ут внедрены новые кредитно-финансовые механизмы в сфере развития и модернизации коммунальной инфраструктуры.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, коммунальных предприятий, банков для развития и реконструкции коммунальной инфраструктуры, а также содействие в привлечении заемного финансирования для развития и реконструк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ая поддержка муниципальных образований в реализации инвестиционных проектов по модернизации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Развитие жилищного хозяйства в Заветинском районе»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 «Доля населения, обеспеченного питьевой водой, отвечающей требованиям по качеству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2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3 «Доля потерь тепловой энергии в суммарном объеме отпуска тепловой энерги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4 «Доля фактически освещенных улиц в общей протяженности улиц населенного пункта муниципального образования Заветинского сельского поселения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5 «Уровень газификации Заветинского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ение программ комплексного развития систем коммунальной инфраструктуры и входящих в их состав схем водоснабжения и </w:t>
      </w:r>
      <w:r>
        <w:rPr>
          <w:color w:val="000000"/>
          <w:kern w:val="2"/>
          <w:sz w:val="28"/>
          <w:szCs w:val="28"/>
        </w:rPr>
        <w:t>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но-финансовых механизмов модернизации коммунальной инфраструк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Заветинского сельского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удовлетворенности населения Заветинского сельского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 и поставке потребителям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протяженности освещенных улиц населенного пункта Заветинского сельского поселения. 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8.4. Обобщенная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и теплоснабжения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утверждение муниципальных программ модернизации систем коммунальной инфраструктуры муниципальных образований в соответствии с Федеральным законом от 21.07.2007 № 185-ФЗ «О Фонде содействия реформированию жилищно-коммунального хозяйства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ление в правилах предоставления субсидий муниципальным бюджетам на софинансирование сферы коммунального хозяйства (при их наличии) в качестве одного из условий наличия утвержденных в установленном порядке программ комплексного развития систем коммунальной инфраструк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роительство, реконструкция и капитальный ремонт объектов водопроводного хозяйства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модернизации систем водопровод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модернизации систем теплоэнергети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приобретению резервных источников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федерального и областного бюджета на строительство межпоселковых и внутрипоселковых газопроводны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5. </w:t>
      </w:r>
      <w:r>
        <w:rPr>
          <w:color w:val="000000"/>
          <w:kern w:val="2"/>
          <w:sz w:val="28"/>
          <w:szCs w:val="28"/>
        </w:rPr>
        <w:t>Строительство</w:t>
      </w:r>
      <w:r>
        <w:rPr>
          <w:kern w:val="2"/>
          <w:sz w:val="28"/>
          <w:szCs w:val="28"/>
        </w:rPr>
        <w:t>, реконструкция и капитальный ремонт объектов электрических сетей и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предоставление субсидий областного бюджета бюджету муниципального образования «Заветинское сельское поселение» на софинансирование мероприятий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Заветинского сельского поселения уровнем коммунального обслуживания и предоставленных энерго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ротяженности освещенных улиц населенного пункта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8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</w:t>
      </w:r>
      <w:r>
        <w:rPr>
          <w:color w:val="000000"/>
          <w:kern w:val="2"/>
          <w:sz w:val="28"/>
          <w:szCs w:val="28"/>
        </w:rPr>
        <w:t>федерального,</w:t>
      </w:r>
      <w:r>
        <w:rPr>
          <w:kern w:val="2"/>
          <w:sz w:val="28"/>
          <w:szCs w:val="28"/>
        </w:rPr>
        <w:t xml:space="preserve"> областного и местного бюдже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453,5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284,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7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подпрограмме в объеме не ниже установленного Правительством Ростовской области уровня со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под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областного, федерального, местного бюдже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подпрограммы приведена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8.6. Участие муниципального образования Завет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bCs/>
          <w:kern w:val="2"/>
          <w:sz w:val="28"/>
          <w:szCs w:val="28"/>
        </w:rPr>
        <w:t xml:space="preserve"> в реализации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Заветинского сельского поселения в мероприятиях, направленных на создание условий для обеспечения доступными и качественными коммунальными услугами, заключается в разработке и реализации муниципальных программ по модернизации объектов коммунальной инфраструктуры, принимаемых на 2014-2020 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, приведен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и из областного бюджета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го хозяйства и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rFonts w:cs="Times New Roman"/>
          <w:bCs/>
          <w:sz w:val="28"/>
          <w:szCs w:val="26"/>
        </w:rPr>
        <w:t xml:space="preserve">        </w:t>
      </w:r>
      <w:bookmarkStart w:id="9" w:name="OLE_LINK1"/>
      <w:bookmarkStart w:id="10" w:name="OLE_LINK2"/>
      <w:r>
        <w:rPr>
          <w:rFonts w:cs="Arial"/>
          <w:bCs/>
          <w:sz w:val="28"/>
          <w:szCs w:val="26"/>
        </w:rPr>
        <w:tab/>
      </w:r>
      <w:bookmarkEnd w:id="9"/>
      <w:bookmarkEnd w:id="10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ection2"/>
        <w:tabs>
          <w:tab w:val="clear" w:pos="709"/>
          <w:tab w:val="right" w:pos="14570" w:leader="none"/>
        </w:tabs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87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Заветинского сельского поселения 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tabs>
          <w:tab w:val="clear" w:pos="709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ВЕДЕНИЯ 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4197"/>
        <w:gridCol w:w="6"/>
        <w:gridCol w:w="1081"/>
        <w:gridCol w:w="41"/>
        <w:gridCol w:w="980"/>
        <w:gridCol w:w="842"/>
        <w:gridCol w:w="980"/>
        <w:gridCol w:w="981"/>
        <w:gridCol w:w="981"/>
        <w:gridCol w:w="841"/>
        <w:gridCol w:w="981"/>
        <w:gridCol w:w="981"/>
        <w:gridCol w:w="99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. изм.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Заветинского район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Завети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</w:t>
            </w:r>
            <w:r>
              <w:rPr>
                <w:color w:val="000000"/>
                <w:kern w:val="2"/>
                <w:lang w:val="en-US"/>
              </w:rPr>
              <w:t xml:space="preserve"> </w:t>
            </w:r>
            <w:r>
              <w:rPr>
                <w:color w:val="000000"/>
                <w:kern w:val="2"/>
              </w:rPr>
              <w:t>газификации Завети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2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5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6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</w:tbl>
    <w:p>
      <w:pPr>
        <w:pStyle w:val="Section2"/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25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Заветинского сельского поселения  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spacing w:before="0" w:after="0"/>
        <w:ind w:firstLine="70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4147"/>
        <w:gridCol w:w="1828"/>
        <w:gridCol w:w="985"/>
        <w:gridCol w:w="1071"/>
        <w:gridCol w:w="2042"/>
        <w:gridCol w:w="13"/>
        <w:gridCol w:w="2029"/>
        <w:gridCol w:w="190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жидаемый  непосредственный результат  (краткое описание)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следствия не реализации основного  мероприятия муниципальной программ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ачала реализа</w:t>
            </w:r>
            <w:r>
              <w:rPr>
                <w:lang w:val="en-US"/>
              </w:rPr>
              <w:t>-</w:t>
            </w:r>
            <w:r>
              <w:rPr/>
              <w:t>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кончания реализа</w:t>
            </w:r>
            <w:r>
              <w:rPr>
                <w:lang w:val="en-US"/>
              </w:rPr>
              <w:t>-</w:t>
            </w:r>
            <w:r>
              <w:rPr/>
              <w:t>ц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Заветинского район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удов-летворенности населения Заветин-ского района уровнем коммунального обслуживания; сниже-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 достижение запланированных показ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целевые показатели (индикаторы) подпрограммы 1.1, 1.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удовлетворенности населения Заветин-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/>
              <w:t xml:space="preserve"> уровнем коммунального обслуживания; снижение уровня потерь при производстве, транспортировке и распределении тепловой энергии; исключение аварийных ситуаций на объект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 достижение запланированных показ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целевой показатель (индикатор) подпрограммы 1.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уровня газификации насе-ления Заветин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>; привлечение инвесторов; развитие промышленного комплек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 достижение запланированных показ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казатель (индикатор) подпрограммы 1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Отдел строительства, архитектуры и ЖКХ Администрации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вышение  протяженности освещенных улиц населенных пунктов Заветин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не достижение запланированных показ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показатель (индикатор) подпрограммы 1.4</w:t>
            </w:r>
          </w:p>
        </w:tc>
      </w:tr>
    </w:tbl>
    <w:p>
      <w:pPr>
        <w:pStyle w:val="Section2"/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№ 3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25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муниципальной программе Заветинского сельского поселения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Расходы областного бюджета, федерального бюджета, местных бюджетов 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и внебюджетных источников  на реализацию муниципальной программы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4"/>
        <w:gridCol w:w="2076"/>
        <w:gridCol w:w="1250"/>
        <w:gridCol w:w="1112"/>
        <w:gridCol w:w="973"/>
        <w:gridCol w:w="973"/>
        <w:gridCol w:w="1112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татус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программы, подпрограмм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ветственный исполнитель,  соисполнители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Заветин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здание условий для обеспечения качественными коммунальными услугами населения Завет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</w:tr>
      <w:tr>
        <w:trPr>
          <w:trHeight w:val="4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Section2"/>
        <w:spacing w:before="0" w:after="0"/>
        <w:ind w:left="9072" w:firstLine="225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№ 4</w:t>
      </w:r>
    </w:p>
    <w:p>
      <w:pPr>
        <w:pStyle w:val="Section2"/>
        <w:numPr>
          <w:ilvl w:val="0"/>
          <w:numId w:val="0"/>
        </w:numPr>
        <w:autoSpaceDE w:val="false"/>
        <w:spacing w:before="0" w:after="0"/>
        <w:ind w:left="9072" w:firstLine="225"/>
        <w:jc w:val="center"/>
        <w:outlineLvl w:val="2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 муниципальной программе Заветинского района «Обеспечение качественными жилищно-коммунальными услугами населения Заветинского сельского поселения»</w:t>
      </w:r>
    </w:p>
    <w:p>
      <w:pPr>
        <w:pStyle w:val="Section2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ходящихся в муниципальной собственности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11"/>
        <w:gridCol w:w="2994"/>
        <w:gridCol w:w="1086"/>
        <w:gridCol w:w="1968"/>
        <w:gridCol w:w="1225"/>
        <w:gridCol w:w="941"/>
        <w:gridCol w:w="941"/>
        <w:gridCol w:w="809"/>
        <w:gridCol w:w="940"/>
        <w:gridCol w:w="941"/>
        <w:gridCol w:w="941"/>
        <w:gridCol w:w="886"/>
      </w:tblGrid>
      <w:tr>
        <w:trPr/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№ 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 поло-жительного заключения государст-венной (негосудар-ственной) экспертиз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и получения положительного заключения государст-венной (негосударст-венной) экспертизы на проектную (сметную) документацию/ ассиг-нования, предусмот-ренные на разработку проектной (сметной) документации (тыс.ру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  (тыс. руб.)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Создание условий для обеспечения качественными коммунальными услугами населения Заветинского сельского поселения»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00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6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8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53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7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0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проектно-сметной документации на реконструкцию водопроводных сетей в с.Заветное Заветинского района Ростовской област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2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конструкция водопроводных сетей в с.Заветное Заветинского района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98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9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44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9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7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9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44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зработка проектно-сметной документации с последующей реконструкцией муниципальных котельных № 1,2,3,4,5,6,7,8,14,21 в с.Заветное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линий уличного освещения в с. Заветно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0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00,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7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2:00Z</dcterms:created>
  <dc:creator>USER</dc:creator>
  <dc:description/>
  <cp:keywords/>
  <dc:language>en-US</dc:language>
  <cp:lastModifiedBy>Пользователь</cp:lastModifiedBy>
  <cp:lastPrinted>2014-07-18T10:28:00Z</cp:lastPrinted>
  <dcterms:modified xsi:type="dcterms:W3CDTF">2014-10-13T08:52:00Z</dcterms:modified>
  <cp:revision>2</cp:revision>
  <dc:subject/>
  <dc:title> </dc:title>
</cp:coreProperties>
</file>