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.09.2014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534"/>
      </w:tblGrid>
      <w:tr>
        <w:trPr/>
        <w:tc>
          <w:tcPr>
            <w:tcW w:w="517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приемочной комиссии Администрации Заветинского </w:t>
            </w:r>
          </w:p>
          <w:p>
            <w:pPr>
              <w:pStyle w:val="Style23"/>
              <w:tabs>
                <w:tab w:val="clear" w:pos="709"/>
                <w:tab w:val="left" w:pos="698" w:leader="none"/>
              </w:tabs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по проведению экспертизы результатов предусмотренных контрактами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организации приемки товаров, работ, услуг, включая проведение экспертизы предоставленных поставщиком (подрядчиком, исполнителем) результатов, предусмотренных контрактами 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иемочную комиссию Администрации Заветинского сельского поселения по проведению экспертизы результатов предусмотренных контр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приемочной комиссии Администрации Заветинского сельского поселения по проведению экспертизы результатов предусмотренных контрактами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приемочной комиссии Администрации Заветинского сельского поселения по проведению экспертизы результатов предусмотренных контрактами согласно приложению № 2.</w:t>
      </w:r>
    </w:p>
    <w:p>
      <w:pPr>
        <w:pStyle w:val="Style23"/>
        <w:tabs>
          <w:tab w:val="left" w:pos="709" w:leader="none"/>
        </w:tabs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23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С.И.Бондаренко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Заветинского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3.09.2014 № 116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очной комиссии Администрации Завет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 проведению экспертизы результатов предусмотренных контрактам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8"/>
          <w:szCs w:val="28"/>
        </w:rPr>
        <w:t>Администрации Заветинского сельского посел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(далее – Заказчик) в ходе исполнения контракта обязано обеспечить приёмку поставленных товаров (выполненных работ, оказанных услуг), предусмотренных контрактом, включая проведение экспертизы результатов, предусмотренных контрактом.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стоящее Положение определяет порядок создания и деятельности комиссии по приемке поставленных товаров, выполненных работ, оказанных услуг в рамках реализации государственных контрактов (договоров) на поставку товаров, выполнение работ, оказание услуг (далее - приемочная комиссия), а так же проведение экспертизы результатов, предусмотренных контрактом, силами Заказчика.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воей деятельности приемочная комиссия руководствуется Гражданским кодексом Российской Федерации, Федеральны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государственного контракта и настоящим Положением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.Задачи и функции приемочной комиссии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новными задачами приемочной комиссии являю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становление соответствия поставленных товаров (работ, услуг) условиям и требованиям заключенного государственного контракта;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готовка отчетных материалов о работе приемочной комисс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выполнения поставленных задач Приемочная комиссия реализует следующие функц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государственным контрактом;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водит анализ документов, подтверждающих факт поставки товаров, выполнения работ или оказания услуг Заказчику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изготовителя, инструкции по применению товара, паспорт на товар, сертификаты соответствия, доверенности, промежуточные и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государственного контракта (если такие требования установлены), а также устанавливает наличие предусмотренного условиями государственного контракта количества экземпляров и копий отчетных документов и материалов;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;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 результатам проведенной приемки товаров (работ, услуг) в случае их соответствия условиям государственного контракта составляет документ о приемке – акт приемки товаров (работ, услуг) (приложение 1).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color w:val="000000"/>
          <w:spacing w:val="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5"/>
          <w:sz w:val="28"/>
          <w:szCs w:val="28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 Состав и полномочия членов приемочной комиссии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1. Состав приемочной комиссии определяется и утверждается Заказчик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остав приемочной комиссии входит не менее 5 человек, включая председателя и других членов приемочной комиссии.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зглавляет приемочную комиссию и организует ее работу председатель приемочной комиссии, а в период его отсутствия – член приемочной комиссии, на которого заказчиком будут возложены соответствующие обязанности. 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лучае нарушения членом приемочной комиссии своих обязанностей Заказчик исключает этого члена из состава приемочной комиссии  по предложению председателя приемочной комиссии.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лены приемочной комиссии осуществляют свои полномочия лично, передача полномочий члена приемочной комиссии другим лицам не допускается. 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color w:val="000000"/>
          <w:spacing w:val="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5"/>
          <w:sz w:val="28"/>
          <w:szCs w:val="28"/>
          <w:lang w:eastAsia="en-US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. Решения приемочной комиссии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color w:val="000000"/>
          <w:spacing w:val="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5"/>
          <w:sz w:val="28"/>
          <w:szCs w:val="28"/>
          <w:lang w:eastAsia="en-US"/>
        </w:rPr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ёмочная комиссия выносит решение о приёмке товара (работы, услуги) в порядке и в сроки, которые установлены контрактом.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шения приемочной комиссии правомочны, если в работе комиссии участвуют не менее половины количества её членов.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емочной комиссии имеет решающий голос.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 итогам проведения приемки товаров (работ, услуг) приемочной комиссией принимается одно из следующих решени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вары поставлены, работы выполнены, услуги исполнены полностью в соответствии с условиями государственного контракта и (или) предусмотренной им нормативной и технической документации и подлежат приемке;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 итогам приемки товаров (работ, услуг) выявлены замечания  по поставке (выполнению, оказанию) товаров (работ, услуг), которые поставщику (подрядчику, исполнителю) следует устранить в согласованные с Заказчиком срок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государственного контракта договора и (или) предусмотренной им нормативной и технической документации и не подлежат приемке.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шение приемочной комиссии оформляется документом о приемке (актом приёмки), который подписывается членами приемочной комиссии, участвующими в приемке товаров (работ, услуг) и согласными с соответствующими решениями приемочной комиссии. Если член приемочной комиссии имеет особое мнение, оно заносится в документ о приемке приемочной комиссии за подписью этого члена приемочной комиссии. 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кумент о приёмке утверждается заказчик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сли приёмочной комиссией будет принято решение о невозможности осуществления приемки товаров (работ, услуг), то Заказчик, в сроки определённые контрактом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5. Порядок проведения экспертизы при приёмке товаров (работ, услуг)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кспертиза результатов, предусмотренных контрактом, в разрешённых законодательством случаях может проводиться Заказчиком своими силами или к её проведению могут привлекаться эксперты, экспертные организации. 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целях проведения экспертизы силами Заказчика, Заказчиком назначаются специалисты из числа работников Заказчика, обладающие соответствующи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 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пециалисты могут назначаться Заказчиком для оценки результатов конкретной закупки, либо действовать на постоянной основе. Специалисты, назначаемые для оценки результатов конкретной закупки, назначаются приказом Заказчика, в таком приказе указываются реквизиты контракта, результаты которого подлежат оценке, а так же указываются сроки проведения экспертизы и формирования экспертного заключения.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пециалист, действующий на постоянной основе, проводит экспертизу исполнения контракта и по её результатам составляет заключение экспертизы (приложение 2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ля проведения экспертизы результатов, предусмотренных контрактом, специалист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 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зультаты экспертизы оформляются в виде заключения, которое подписывается специалистом, уполномоченным представителем экспертной организации и должно быть объективным, обоснованным и соответствовать законодательству Российской Федерации. </w:t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лучае,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Style23"/>
        <w:tabs>
          <w:tab w:val="left" w:pos="709" w:leader="none"/>
          <w:tab w:val="left" w:pos="8931" w:leader="none"/>
        </w:tabs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8931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Г.А. Соловьева</w:t>
      </w:r>
    </w:p>
    <w:p>
      <w:pPr>
        <w:pStyle w:val="Style17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оложению о приемоч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Завет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еления по  проведению экспертизы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 предусмотренных контрактами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703"/>
      </w:tblGrid>
      <w:tr>
        <w:trPr/>
        <w:tc>
          <w:tcPr>
            <w:tcW w:w="4374" w:type="dxa"/>
            <w:tcBorders/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лава Заветинског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Бондаренко С.И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"___" ____________ 20___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Акт приемки товаров (работ, услуг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контракту (договору) от ___________ № 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ветное</w:t>
            </w:r>
          </w:p>
        </w:tc>
        <w:tc>
          <w:tcPr>
            <w:tcW w:w="509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 г.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овара, работ, услуг: 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 члены приемочной комиссии, с учётом заключения экспертизы силами Заказчика, составили настоящий акт о том, что товары (работы, услуги) поставлены (выполнены, оказаны) в полном объеме, имеют надлежащие количественные и качественные характеристики, удовлетворяют условиям контракта (договора) и подлежат приёмк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товара (работы услуги) в соответствии с контрактом (договором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цифрами и прописью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к акту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экспертизы от «____»__________________ 20___г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еречень прилагаемых документов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____________________________________________________________________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7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оложению о приемоч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Завет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еления по  проведению экспертизы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 предусмотренных контрактам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экспертизы силами Заказчика результатов исполнения контрак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Заветное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 ____________ 20___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зучив представленные 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оставщика, подрядчика, исполнителя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результаты исполнения контракта № «_____» от «___» _____________ 20___ г.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пришел к выводу о ____________________________  результатов условиям контракта</w:t>
      </w:r>
      <w:r>
        <w:rPr>
          <w:sz w:val="28"/>
          <w:szCs w:val="28"/>
          <w:vertAlign w:val="superscript"/>
        </w:rPr>
        <w:t xml:space="preserve">                                     (соответствии, не соответствии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ледующим причинам 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боснование позиции специалиста, с учётом соответствия контракту предоставленных результатов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ходе оценки результатов исполнения контракта были выявлены следующие недостатки,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репятствующие приемке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заполняется в случае выявления нарушений требований контракта не препятствующих приемке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едостатков предлагается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заполняется в случае наличия у специалиста соответствующих предложений о способах и сроках устранения недостатков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в течение __________________________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рекомендую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инять результаты исполнения по контракту, отказаться от приемки результатов исполнения по контракту)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 / 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</w:t>
        <w:tab/>
        <w:t xml:space="preserve">      </w:t>
        <w:tab/>
        <w:t xml:space="preserve">              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3.09.2014 № 116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очной комиссии Администрации Заветинского сельского поселения по проведению экспертизы результатов предусмотренных контрактами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78" w:hRule="atLeast"/>
        </w:trPr>
        <w:tc>
          <w:tcPr>
            <w:tcW w:w="3652" w:type="dxa"/>
            <w:tcBorders/>
          </w:tcPr>
          <w:p>
            <w:pPr>
              <w:pStyle w:val="Normal"/>
              <w:ind w:right="-24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. Бондаренко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ргей Иван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65" w:leader="none"/>
              </w:tabs>
              <w:ind w:left="3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Заветинского сельского поселения, председатель приемочной комиссии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. Сиву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лександр  Степанович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Заветинского сельского поселения по вопросам муниципального хозяйства, заместитель председателя приемоч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олобов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Заветинского сельского поселения по вопросам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ого заказа, секретар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очной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4. Голобокова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алина Петров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Администрации Заветинского сельского поселения по вопросам бухгалтерского уч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Линченко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Яна Евгеньевна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сектора экономики и финансов Администрации Заветинского сельского поселения.</w:t>
            </w:r>
          </w:p>
        </w:tc>
      </w:tr>
    </w:tbl>
    <w:p>
      <w:pPr>
        <w:pStyle w:val="Normal"/>
        <w:ind w:firstLine="709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09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left" w:pos="709" w:leader="none"/>
          <w:tab w:val="left" w:pos="8931" w:leader="none"/>
        </w:tabs>
        <w:ind w:firstLine="709"/>
        <w:rPr>
          <w:b/>
          <w:b/>
          <w:sz w:val="28"/>
        </w:rPr>
      </w:pPr>
      <w:r>
        <w:rPr>
          <w:sz w:val="28"/>
          <w:szCs w:val="28"/>
        </w:rPr>
        <w:t>по общим вопросам                                                         Г.А. Соловьева</w:t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eastAsia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eastAsia="Times New Roman"/>
      <w:b/>
      <w:sz w:val="20"/>
      <w:szCs w:val="20"/>
    </w:rPr>
  </w:style>
  <w:style w:type="character" w:styleId="5">
    <w:name w:val="Заголовок 5 Знак"/>
    <w:basedOn w:val="Style7"/>
    <w:qFormat/>
    <w:rPr>
      <w:rFonts w:eastAsia="Times New Roman"/>
      <w:sz w:val="32"/>
      <w:szCs w:val="20"/>
    </w:rPr>
  </w:style>
  <w:style w:type="character" w:styleId="6">
    <w:name w:val="Заголовок 6 Знак"/>
    <w:basedOn w:val="Style7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basedOn w:val="Style7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eastAsia="Times New Roman"/>
      <w:sz w:val="32"/>
    </w:rPr>
  </w:style>
  <w:style w:type="character" w:styleId="2">
    <w:name w:val="Заголовок 2 Знак"/>
    <w:basedOn w:val="Style7"/>
    <w:qFormat/>
    <w:rPr>
      <w:rFonts w:eastAsia="Times New Roman"/>
      <w:b/>
      <w:sz w:val="48"/>
    </w:rPr>
  </w:style>
  <w:style w:type="character" w:styleId="7">
    <w:name w:val="Заголовок 7 Знак"/>
    <w:basedOn w:val="Style7"/>
    <w:qFormat/>
    <w:rPr>
      <w:rFonts w:eastAsia="Times New Roman"/>
      <w:sz w:val="24"/>
    </w:rPr>
  </w:style>
  <w:style w:type="character" w:styleId="Style11">
    <w:name w:val="Основной текст Знак"/>
    <w:basedOn w:val="Style7"/>
    <w:qFormat/>
    <w:rPr>
      <w:rFonts w:eastAsia="Times New Roman"/>
      <w:sz w:val="24"/>
    </w:rPr>
  </w:style>
  <w:style w:type="character" w:styleId="21">
    <w:name w:val="Основной текст с отступом 2 Знак"/>
    <w:basedOn w:val="Style7"/>
    <w:qFormat/>
    <w:rPr>
      <w:rFonts w:eastAsia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Основной текст с отступом Знак"/>
    <w:basedOn w:val="Style7"/>
    <w:qFormat/>
    <w:rPr>
      <w:rFonts w:eastAsia="Times New Roman"/>
    </w:rPr>
  </w:style>
  <w:style w:type="character" w:styleId="Style13">
    <w:name w:val="Название Знак"/>
    <w:basedOn w:val="Style7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12">
    <w:name w:val="Название Знак1"/>
    <w:basedOn w:val="Style7"/>
    <w:qFormat/>
    <w:rPr>
      <w:rFonts w:ascii="Calibri" w:hAnsi="Calibri" w:cs="Calibri"/>
      <w:b/>
    </w:rPr>
  </w:style>
  <w:style w:type="character" w:styleId="31">
    <w:name w:val="Основной текст 3 Знак"/>
    <w:basedOn w:val="Style7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8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hyperlink" Target="consultantplus://offline/ref=548536AF0A1D9F97AD593E199198A627DA2F1ED0967F7330DA67289795VCW2Q" TargetMode="External"/><Relationship Id="rId5" Type="http://schemas.openxmlformats.org/officeDocument/2006/relationships/hyperlink" Target="consultantplus://offline/ref=548536AF0A1D9F97AD593E199198A627DA2F1ED0967F7330DA67289795VCW2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1:00Z</dcterms:created>
  <dc:creator>USER</dc:creator>
  <dc:description/>
  <cp:keywords/>
  <dc:language>en-US</dc:language>
  <cp:lastModifiedBy>Administraciya</cp:lastModifiedBy>
  <cp:lastPrinted>2014-09-03T09:46:00Z</cp:lastPrinted>
  <dcterms:modified xsi:type="dcterms:W3CDTF">2014-10-07T10:51:00Z</dcterms:modified>
  <cp:revision>9</cp:revision>
  <dc:subject/>
  <dc:title> </dc:title>
</cp:coreProperties>
</file>