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20.01.2014  № 9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риложение № 2 к постановлению Администрации Заветинского сельского поселения  от 20.01.2014 № 9 «О  создании единой комиссии Администрации Заветинского сельского поселения по осуществлению закупок путем проведения конкурсов, аукционов, запросов котировок, запросов предложений» изложив его в редакции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Е.И.Сергиенк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0.10.2014 № 16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путем проведения конкурсов, аукци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6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еди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на Евген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экономики и финансов Администрации Заветинского сельского поселения, заместитель председателя еди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ерг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, секретарь еди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в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олоб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алина Пет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бухгалтерского учет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>
          <w:b/>
          <w:b/>
          <w:sz w:val="28"/>
        </w:rPr>
      </w:pP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1:00Z</dcterms:created>
  <dc:creator>USER</dc:creator>
  <dc:description/>
  <cp:keywords/>
  <dc:language>en-US</dc:language>
  <cp:lastModifiedBy>Приемная</cp:lastModifiedBy>
  <cp:lastPrinted>2014-11-06T12:31:00Z</cp:lastPrinted>
  <dcterms:modified xsi:type="dcterms:W3CDTF">2014-11-06T09:32:00Z</dcterms:modified>
  <cp:revision>8</cp:revision>
  <dc:subject/>
  <dc:title> </dc:title>
</cp:coreProperties>
</file>