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5.11.2014</w:t>
        <w:tab/>
        <w:tab/>
        <w:tab/>
        <w:tab/>
        <w:tab/>
        <w:tab/>
        <w:tab/>
        <w:tab/>
        <w:tab/>
        <w:t xml:space="preserve">             с.Заветное</w:t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муниципальной программы Заветинского сельского поселения </w:t>
            </w:r>
            <w:r>
              <w:rPr>
                <w:b/>
                <w:sz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 на территории Заветинского сельского поселения»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 постановлением Администрации </w:t>
      </w:r>
      <w:r>
        <w:rPr>
          <w:sz w:val="28"/>
          <w:szCs w:val="28"/>
        </w:rPr>
        <w:t xml:space="preserve">Заветинского сельского поселения </w:t>
      </w:r>
      <w:r>
        <w:rPr>
          <w:kern w:val="2"/>
          <w:sz w:val="28"/>
          <w:szCs w:val="28"/>
        </w:rPr>
        <w:t xml:space="preserve">от 10.09.2013 № 74  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», распоряжением Администрации </w:t>
      </w:r>
      <w:r>
        <w:rPr>
          <w:sz w:val="28"/>
          <w:szCs w:val="28"/>
        </w:rPr>
        <w:t xml:space="preserve">Заветинского сельского поселения </w:t>
      </w:r>
      <w:r>
        <w:rPr>
          <w:kern w:val="2"/>
          <w:sz w:val="28"/>
          <w:szCs w:val="28"/>
        </w:rPr>
        <w:t xml:space="preserve">от 10.09.2013 № 62 «Об утверждении Методических рекомендаций по разработке и реализации муниципальных программ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»  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 муниципальную программу  Заветинского  сельского   поселения </w:t>
      </w:r>
      <w:r>
        <w:rPr>
          <w:b/>
          <w:sz w:val="28"/>
          <w:lang w:eastAsia="en-US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на территории Заветинского сельского поселения» согласно приложению.</w:t>
      </w:r>
    </w:p>
    <w:p>
      <w:pPr>
        <w:pStyle w:val="Normal"/>
        <w:widowControl w:val="false"/>
        <w:tabs>
          <w:tab w:val="clear" w:pos="709"/>
          <w:tab w:val="left" w:pos="8505" w:leader="none"/>
        </w:tabs>
        <w:autoSpaceDE w:val="false"/>
        <w:spacing w:lineRule="auto" w:line="216"/>
        <w:ind w:firstLine="709"/>
        <w:jc w:val="both"/>
        <w:rPr>
          <w:rFonts w:ascii="Times New Roman CYR" w:hAnsi="Times New Roman CYR" w:cs="Times New Roman CYR"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 xml:space="preserve">Признать утратившими силу </w:t>
      </w:r>
      <w:r>
        <w:rPr>
          <w:sz w:val="28"/>
          <w:szCs w:val="28"/>
        </w:rPr>
        <w:t>с 1 января 2014 года</w:t>
      </w:r>
      <w:r>
        <w:rPr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постановление Администрации </w:t>
      </w:r>
      <w:r>
        <w:rPr>
          <w:rFonts w:eastAsia="Calibri"/>
          <w:bCs/>
          <w:kern w:val="2"/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 от 28.09.2012 № 28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 утверждении </w:t>
      </w:r>
      <w:hyperlink w:anchor="sub_1010">
        <w:r>
          <w:rPr>
            <w:rStyle w:val="InternetLink"/>
            <w:bCs/>
            <w:sz w:val="28"/>
            <w:szCs w:val="28"/>
          </w:rPr>
          <w:t>муниципальной долгосрочной целевой программы</w:t>
        </w:r>
      </w:hyperlink>
      <w:r>
        <w:rPr>
          <w:bCs/>
          <w:sz w:val="28"/>
          <w:szCs w:val="28"/>
        </w:rPr>
        <w:t xml:space="preserve"> «Профилактика экстремизма и терроризма на территории Заветинского сельского поселения на 2013 -2015 год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подлежит официальному обнародованию и вступает в силу с 1 января 2014 год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Глава Заветинского</w:t>
      </w:r>
    </w:p>
    <w:p>
      <w:pPr>
        <w:pStyle w:val="Normal"/>
        <w:tabs>
          <w:tab w:val="clear" w:pos="709"/>
          <w:tab w:val="left" w:pos="0" w:leader="none"/>
          <w:tab w:val="left" w:pos="700" w:leader="none"/>
          <w:tab w:val="left" w:pos="6100" w:leader="none"/>
          <w:tab w:val="left" w:pos="8505" w:leader="none"/>
        </w:tabs>
        <w:ind w:firstLine="42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сельского поселения                                               С.И.Бондаренко</w:t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Распоряжение вносит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тарший инспектор по вопросам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культуры, спорта и делам молодеж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05.11.2014 № 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Заветинского сельского поселения</w:t>
        <w:br/>
        <w:t>«Обеспечение общественного порядка и противодействие преступности на территории Завети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6649"/>
      </w:tblGrid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Заветинского сельского поселения «Обеспечение общественного порядка и противодействие преступности на территории Заветинском сельского поселения»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Администрация Завет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муниципальное бюджетное учреждение культуры  «Заветинский районный дом культуры», муниципальное бюджетное учреждение культуры  «Заветинский поселенческая библиотека» (далее – учреждение культуры);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муниципальное бюджетное общеобразовательное учреждение Заветинская средняя общеобразовательная школа (далее – общеобразовательное учреждение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ение полиции (с.Заветное) межрайонного отдела Министерства внутренних дел России «Ремонтненский» (далее – ОП)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азачья дружи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«Противодействие коррупции в Заветинском сельском поселен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«Профилактика экстремизма и терроризма в Заветинском сельском поселен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Комплексные меры противодействия злоупотреблению наркотиками и их незаконному оборот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 2020 году доли граждан, которые лично сталкивались за последний год с проявлениями коррупции в Заветинском сельском поселении на 29,7 процента относительно базового показате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, не более 5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уется в 2014-2020 годах без выделения этапов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одпрограммы – 61,5 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 15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 – 11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 – 19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 5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5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 объем средств местного бюджета  – 61,5 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 15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 – 11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 – 19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 5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5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,5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муниципальной Программы к 2020 году предполаг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лично сталкивавшихся за последний год с проявлениями коррупции в Заветинском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ольных наркоманией, прошедших лечение и реабилитацию, длительность ремиссии у которых составляет не менее 2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eastAsia="Calibri"/>
          <w:bCs/>
          <w:sz w:val="28"/>
          <w:szCs w:val="28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 на территории Заветинского сельского поселения»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Заветинского сельского поселения «Обеспечение общественного порядка и противодействие преступности на территории Заветинского сельского поселения» фиксирует, что в Заветинском сельском поселении ведется целенаправленная работа по повышению безопасности граждан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3330" w:leader="none"/>
        </w:tabs>
        <w:ind w:firstLine="709"/>
        <w:jc w:val="both"/>
        <w:rPr/>
      </w:pPr>
      <w:r>
        <w:rPr>
          <w:sz w:val="28"/>
          <w:szCs w:val="28"/>
        </w:rPr>
        <w:t>В охране общественного порядка принимают участие члены казачьей дружины, численностью 2 человек, 5 дружинников. Из бюджета области финансируются мероприятия по приему от граждан незаконно хранящихся боеприпасов, огнестрельного оружия, взрывчатых веществ и взрывных устро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анализ показывает, что результаты противодействия коррупции не соответствуют ее масштабам. При этом социологические опросы говорят о том, что результаты противодействия коррупции становятся все более заметными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 в Заветинском сельском поселении, лидирующими сферами коррупционных отношений, по мнению опрошенных, являются здравоохранение, органы внутренних дел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я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ым Всероссийской переписи населения 2010 года, по национальному составу 66,2 процента населения сельского поселения  составляют русские, 26,56 – чеченцы, 4,46 – даргинцы, 0,54 – лезгины,  0,31 – украинцы, 1,93 процента – иные этнические группы. В целом в сельском поселении проживают представители более 20 национальностей и народностей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сельского поселения зарегистрировано 2 диаспоры (русская и чеченская), представляющие интересы национальных меньшин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более многочисленные национальные группы: </w:t>
      </w:r>
      <w:r>
        <w:rPr>
          <w:sz w:val="28"/>
          <w:szCs w:val="28"/>
        </w:rPr>
        <w:t>чеченцы – 0,345 тыс. человек, даргинцы – 0,058 тыс. человек. Как показывает анализ преступлений, совершенных гражданами Российской Федерации, выходцами из республик Северного Кавказа, длительное время проживающие на территории Заветинского сельского поселения и прибывающие на постоянное место жительства, определяющего влияния на криминогенную обстановку не оказывают, но при этом вызывают негативный общественный резонан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образовательных учреждений, учреждений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сельского поселения нет лиц состоящих на учете у врача нарколога по потреблению наркотиков (на 01.01.2012 – 0 потреби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, за 2012 год правоохранительным органами Заветинского района на территории Заветинского сельского поселения зарегистрировано 1 преступление, связанное с незаконным оборотом наркотиков, в 2011 году зарегистрировано 1 преступ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внешними рисками являются: издание новых нормативных правовых актов, организационные (изменение структуры и задач органов местного самоуправления и территориальных органов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Ростовской области, Заветинском сельском поселении 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, тарифные, кредитные и иные меры государственного регулирования в сфере реализации муниципальной программы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</w:t>
      </w:r>
      <w:hyperlink r:id="rId3">
        <w:r>
          <w:rPr>
            <w:rStyle w:val="InternetLink"/>
            <w:spacing w:val="-6"/>
            <w:sz w:val="28"/>
            <w:szCs w:val="28"/>
          </w:rPr>
          <w:t>Стратегии</w:t>
        </w:r>
      </w:hyperlink>
      <w:r>
        <w:rPr>
          <w:spacing w:val="-6"/>
          <w:sz w:val="28"/>
          <w:szCs w:val="28"/>
        </w:rPr>
        <w:t xml:space="preserve"> национальной безопасности Российской Федерации до 2020 год</w:t>
      </w:r>
      <w:r>
        <w:rPr>
          <w:sz w:val="28"/>
          <w:szCs w:val="28"/>
        </w:rPr>
        <w:t>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: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органов местного самоуправления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,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4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ее положениям, деятельность правоохранительных и иных государственных, муниципаль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 2067 одними их ключевых направлений развития Ростовской области опреде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уровня смертности, прежде всего, граждан в трудоспособном возрас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населения, создание условий и формирование мотивации для ведения здорового образа жизн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института семь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й фактор признан одним из основных для расширения масштабов теневой экономики и неформального сект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указанных концептуальных документов и нормативных правовых актов, основной целью муниципальной программы является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</w:t>
      </w:r>
      <w:r>
        <w:rPr>
          <w:color w:val="000000"/>
          <w:sz w:val="28"/>
          <w:szCs w:val="28"/>
        </w:rPr>
        <w:t xml:space="preserve"> «Снижение к 2020 году доли граждан, которые лично сталкивались за последний год с проявлениями коррупции в Заветинском сельском поселении на 29,7 процента относительно базового показателя» </w:t>
      </w:r>
      <w:r>
        <w:rPr>
          <w:sz w:val="28"/>
          <w:szCs w:val="28"/>
        </w:rPr>
        <w:t>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ь «Н</w:t>
      </w:r>
      <w:r>
        <w:rPr>
          <w:sz w:val="28"/>
          <w:szCs w:val="28"/>
        </w:rPr>
        <w:t>едопущение до 2020 года роста доли граждан, которые лично сталкивались с конфликтами на межнациональной почве более 5 процентов» также носит латентный характер. Для объективной оценки показателя требуется проведение масштабного мониторинга. Недопущение роста показателя свидетельствует о положительной динамике деятельности по данному направл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казатель «К</w:t>
      </w:r>
      <w:r>
        <w:rPr>
          <w:sz w:val="28"/>
          <w:szCs w:val="28"/>
        </w:rPr>
        <w:t>оличество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» характеризует эффективность всего комплекса мер противодействия нелегальному обороту наркотиков, лечения и медико-социальной реабилитации больных наркоманией. Снижение показателя свидетельствует о положительной динамике деятельности по данному направлению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показателях (индикаторах) муниципальной программы, </w:t>
      </w:r>
      <w:r>
        <w:rPr>
          <w:color w:val="000000"/>
          <w:spacing w:val="-8"/>
          <w:sz w:val="28"/>
          <w:szCs w:val="28"/>
        </w:rPr>
        <w:t xml:space="preserve">включенных в нее подпрограмм, а также их значениях приведены в </w:t>
      </w:r>
      <w:r>
        <w:rPr>
          <w:spacing w:val="-8"/>
          <w:sz w:val="28"/>
          <w:szCs w:val="28"/>
        </w:rPr>
        <w:t>приложении    № 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органов местного самоуправления Заветинского сельского поселения и их проектов не позволит создать предпосылки и условия для проявления коррупциогенных фак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 и удовлетворенных информационной открытостью муниципаль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 системы, в том числе всей социально-экономическ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Заветин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Кроме того, в результате реализации муниципальной Программы</w:t>
        <w:br/>
        <w:t xml:space="preserve">к 202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, лично сталкивавшихся за последний год с проявлениями коррупции в Заветинском сельском поселении; недопущение распространения незаконного потребления наркотиков; </w:t>
      </w:r>
      <w:r>
        <w:rPr>
          <w:spacing w:val="-6"/>
          <w:sz w:val="28"/>
          <w:szCs w:val="28"/>
        </w:rPr>
        <w:t xml:space="preserve">увеличение количества больных наркоманией, прошедших лечение и реабилитацию, длительность ремиссии у которых составляет не менее 2 лет; </w:t>
      </w:r>
      <w:r>
        <w:rPr>
          <w:sz w:val="28"/>
          <w:szCs w:val="28"/>
        </w:rPr>
        <w:t>увеличение количества населения, систематически занимающегося физической культурой и спортом; увеличение обучающихся и воспитанников, прошедших обучение по образовательным программам профилактической (антинаркотической) напра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4 по 2020 годы. Муниципальные </w:t>
      </w:r>
      <w:r>
        <w:rPr>
          <w:sz w:val="28"/>
          <w:szCs w:val="28"/>
        </w:rPr>
        <w:t>задания по этапам реализации муниципальной программы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амках муниципальной программы ведомственные целевые программы не реализу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/Users/GAVRIL~1/AppData/Local/Temp/18779510-95526882-95527000.doc" \l "Par8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Противодействие коррупции в Заветинском сельском поселении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которая позволит снизить количество граждан, лично сталкивающихся с проявлениями коррупции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/Users/GAVRIL~1/AppData/Local/Temp/18779510-95526882-95527000.doc" \l "Par11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Профилактика экстремизма и терроризма в Заветинском сельском поселении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которая позволит обеспечить подавляющее большинство учреждений социальной сферы системами технической защиты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/Users/GAVRIL~1/AppData/Local/Temp/18779510-95526882-95527000.doc" \l "Par237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/Users/GAVRIL~1/AppData/Local/Temp/18779510-95526882-95527000.doc" \l "Par8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рограм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/Users/GAVRIL~1/AppData/Local/Temp/18779510-95526882-95527000.doc" \l "Par8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Противодействие коррупции в Заветинском сельском поселении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являются: осуществление мероприятий по противодействию коррупции в Заветинском сельском поселении, обеспечение защиты прав и законных интересов жителей в Заветинском сельском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одятся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законодательных, административных и иных мер, направленных на привлечение государственных гражданских служащих Заветинского сельского поселения, муниципальных служащих, граждан, общественных объединений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системы и структуры органов местного самоуправления Заветинского сельского поселения, создание механизмов общественного контроля за их деятель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оступа граждан к информации о деятельности органов местного самоуправления Завет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прохождения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 Завет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и конкретизация полномочий органов местного самоуправлении и муниципальных служащих Заветинского сельского поселения, которые должны быть отражены в административных и должностных регламен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антикоррупционной экспертизы нормативных правовых актов органов местного самоуправления Заветинского сельского поселения, их должностных лиц (проектов нормативных правовых ак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/Users/GAVRIL~1/AppData/Local/Temp/18779510-95526882-95527000.doc" \l "Par11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Профилактика экстремизма и терроризма в Заветинском сельском поселении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Заветинском сельского поселения. Проводятся мероприятия направленные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Заветинск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территориальных органов федеральных органов исполнительной власти, органов исполнительной власти Ростовской области и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, органов исполнительной власти субъектов Российской Федерации и органов местного самоуправления в антинаркотической сфере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Заветинском сельском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Заветинском сельском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Заветинском сельского поселения о бюджете Заветинского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местного бюджета, необходимый для финансирования муниципальной программы, составляет на 2015 – 2020 годы всего </w:t>
      </w:r>
      <w:r>
        <w:rPr>
          <w:color w:val="000000"/>
          <w:sz w:val="28"/>
          <w:szCs w:val="28"/>
        </w:rPr>
        <w:t>61,5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ыс. рублей, в том числе по годам реализации: 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5 год – 1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6 год – 11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7 год – 19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8 год – 5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9 год – 5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5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ение объемов финансирования муниципальной программы по годам ее реализации осуществляется согласно приложениям № 3, № 4.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местного самоуправления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 </w:t>
      </w:r>
      <w:r>
        <w:rPr>
          <w:sz w:val="28"/>
          <w:szCs w:val="28"/>
        </w:rPr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 процента от запланированного значения показателя),</w:t>
        <w:br/>
        <w:t>то Р = 1,0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специфику района реализации муниципальной программы и множество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, если фактическое значение показателя лучше планового, то Р = 1,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муниципальной программы оценива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(подпрограммы) в отчетном году с их плановыми значения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оценки проводится анализ размеров и причин возникновения экономии бюджетных ассигнований, предусмотренных на реализацию муниципальной программы и подпрограмм, а также перераспределения бюджетных ассигнований между мероприятиями муниципальной программы (подпрограмм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исполнения плана по реализации муниципальной  программы проводится сравнени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я не менее 75 процентов ожидаемых результа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более низких показателях исполнения плана по реализации муниципальной программы, данной работе дается неудовлетворительная оцен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уководитель Администрации Заветинского сельского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за рациональное использование выделяемых на ее выполнение финансовых средств, определяет формы и методы управления реализацией муниципальной 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уководитель структурного подразделения, отраслевого (функционального) органа Администрации Заветинского сельского поселения, определенного соисполнителем</w:t>
      </w:r>
      <w:r>
        <w:rPr>
          <w:spacing w:val="-4"/>
          <w:sz w:val="28"/>
          <w:szCs w:val="28"/>
        </w:rPr>
        <w:t xml:space="preserve"> муниципаль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за рациональное использование выделяемых на ее выполнение финансов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частники муниципальной программы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</w:t>
      </w:r>
      <w:r>
        <w:rPr>
          <w:sz w:val="28"/>
          <w:szCs w:val="28"/>
        </w:rPr>
        <w:t>использование выделяемых на его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Реализация муниципаль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реализации утверждается актом органа местного самоуправления Заветинского сельского поселения – ответственного исполнителя муниципальной программы не позднее 5 рабочих дней со дня утверждения постановлением Администрации Заветин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лучае принятия решения ответственным исполнителем муниципальной</w:t>
      </w:r>
      <w:r>
        <w:rPr>
          <w:sz w:val="28"/>
          <w:szCs w:val="28"/>
        </w:rPr>
        <w:t xml:space="preserve">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bookmarkStart w:id="0" w:name="sub_10293"/>
      <w:bookmarkEnd w:id="0"/>
      <w:r>
        <w:rPr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коллегии Заветинского сель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 по разработке и реализации муниципальных программ Заветинского сельского поселения, утвержденными распоряжением Администрации Заветинского сельского поселения от </w:t>
      </w:r>
      <w:r>
        <w:rPr>
          <w:kern w:val="2"/>
          <w:sz w:val="28"/>
          <w:szCs w:val="28"/>
        </w:rPr>
        <w:t xml:space="preserve">10.09.2013 № 62 </w:t>
      </w:r>
      <w:r>
        <w:rPr>
          <w:sz w:val="28"/>
          <w:szCs w:val="28"/>
        </w:rPr>
        <w:t xml:space="preserve">(далее – методические рекомендации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 об исполнении плана реализации после рассмотрения на заседании коллегии Заветинского сельского поселения подлежит размещению ответственным исполнителем муниципальной программы в течение 5 рабочих </w:t>
      </w:r>
      <w:r>
        <w:rPr>
          <w:spacing w:val="-6"/>
          <w:sz w:val="28"/>
          <w:szCs w:val="28"/>
        </w:rPr>
        <w:t>дней на официальном сайте Администрации Заветинского сельского поселения в информационно-</w:t>
      </w:r>
      <w:r>
        <w:rPr>
          <w:sz w:val="28"/>
          <w:szCs w:val="28"/>
        </w:rPr>
        <w:t>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коллегии Заветинского сельского поселения проект постановления Администрации Заветин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293"/>
      <w:bookmarkStart w:id="2" w:name="sub_1031"/>
      <w:bookmarkStart w:id="3" w:name="sub_1032"/>
      <w:bookmarkEnd w:id="1"/>
      <w:bookmarkEnd w:id="2"/>
      <w:bookmarkEnd w:id="3"/>
      <w:r>
        <w:rPr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32"/>
      <w:bookmarkStart w:id="5" w:name="sub_10321"/>
      <w:bookmarkEnd w:id="4"/>
      <w:bookmarkEnd w:id="5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321"/>
      <w:bookmarkStart w:id="7" w:name="sub_10322"/>
      <w:bookmarkEnd w:id="6"/>
      <w:bookmarkEnd w:id="7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bookmarkStart w:id="8" w:name="sub_10322"/>
      <w:bookmarkStart w:id="9" w:name="sub_10323"/>
      <w:bookmarkEnd w:id="8"/>
      <w:bookmarkEnd w:id="9"/>
      <w:r>
        <w:rPr>
          <w:spacing w:val="-6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0323"/>
      <w:bookmarkStart w:id="11" w:name="sub_10324"/>
      <w:bookmarkEnd w:id="10"/>
      <w:bookmarkEnd w:id="11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0324"/>
      <w:bookmarkStart w:id="13" w:name="sub_10325"/>
      <w:bookmarkEnd w:id="12"/>
      <w:bookmarkEnd w:id="13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оценки бюджетной эффективности муниципальной 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0325"/>
      <w:bookmarkStart w:id="15" w:name="sub_10326"/>
      <w:bookmarkEnd w:id="14"/>
      <w:bookmarkEnd w:id="15"/>
      <w:r>
        <w:rPr>
          <w:sz w:val="28"/>
          <w:szCs w:val="28"/>
        </w:rPr>
        <w:t>иную информацию в соответствии с методическими рекоменд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10326"/>
      <w:bookmarkEnd w:id="16"/>
      <w:r>
        <w:rPr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оценки эффективности муниципальной программы Администрацией Заветин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</w:t>
      </w:r>
      <w:r>
        <w:rPr>
          <w:sz w:val="28"/>
          <w:szCs w:val="28"/>
        </w:rPr>
        <w:t xml:space="preserve"> муниципальной</w:t>
      </w:r>
      <w:r>
        <w:rPr>
          <w:spacing w:val="-4"/>
          <w:sz w:val="28"/>
          <w:szCs w:val="28"/>
        </w:rPr>
        <w:t xml:space="preserve">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инятия Администрацией Заветинского сельского поселения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 xml:space="preserve">финансового года, ранее утвержденной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 xml:space="preserve">обеспечение реализации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носит соответствующий проект постановления Администрации Заветинского сельского поселения в порядке, установленном Регламентом Администрации Завет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овой отчет после принятия Администрацией Заветин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Завети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bookmarkStart w:id="17" w:name="sub_1031"/>
      <w:bookmarkStart w:id="18" w:name="sub_1046"/>
      <w:bookmarkEnd w:id="17"/>
      <w:bookmarkEnd w:id="18"/>
      <w:r>
        <w:rPr>
          <w:sz w:val="28"/>
          <w:szCs w:val="28"/>
        </w:rPr>
        <w:t xml:space="preserve">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>с ответственным исполнителем) на основании поручения Главы Заветинского сельского поселения в порядке, установленном Регламентом Администрации Завет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ращение к Главе Заветинского сельского поселения с просьбой о разрешении на внесение изменений в муниципальную программу подлежит согласованию в финансовом отделе Администрации Заветинского сельского поселения и отделе социально-экономического прогнозирования, поддержки предпринимательства, координации работы предприятий промышленного комплекса и торговли Администрации Заветинского сельского поселения (далее – отдел социально-экономического прогнозирования)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вносит изменения </w:t>
      </w:r>
      <w:r>
        <w:rPr>
          <w:spacing w:val="-6"/>
          <w:sz w:val="28"/>
          <w:szCs w:val="28"/>
        </w:rPr>
        <w:t xml:space="preserve">в постановление Администрации </w:t>
      </w:r>
      <w:r>
        <w:rPr>
          <w:sz w:val="28"/>
          <w:szCs w:val="28"/>
        </w:rPr>
        <w:t>Заветинского</w:t>
      </w:r>
      <w:r>
        <w:rPr>
          <w:spacing w:val="-6"/>
          <w:sz w:val="28"/>
          <w:szCs w:val="28"/>
        </w:rPr>
        <w:t xml:space="preserve"> сельского поселения, утвердившее муниципальную </w:t>
      </w:r>
      <w:r>
        <w:rPr>
          <w:sz w:val="28"/>
          <w:szCs w:val="28"/>
        </w:rPr>
        <w:t xml:space="preserve">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Заветин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1033"/>
      <w:bookmarkEnd w:id="19"/>
      <w:r>
        <w:rPr>
          <w:sz w:val="28"/>
          <w:szCs w:val="28"/>
        </w:rPr>
        <w:t xml:space="preserve">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1046"/>
      <w:bookmarkStart w:id="21" w:name="sub_1033"/>
      <w:bookmarkStart w:id="22" w:name="sub_1047"/>
      <w:bookmarkEnd w:id="20"/>
      <w:bookmarkEnd w:id="21"/>
      <w:bookmarkEnd w:id="22"/>
      <w:r>
        <w:rPr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23" w:name="sub_1047"/>
      <w:bookmarkStart w:id="24" w:name="sub_10473"/>
      <w:bookmarkEnd w:id="23"/>
      <w:bookmarkEnd w:id="24"/>
      <w:r>
        <w:rPr>
          <w:sz w:val="28"/>
          <w:szCs w:val="28"/>
        </w:rPr>
        <w:t>организует реализацию муниципальной программы, вносит предложения Главе Заветин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по запросу сектора экономики и финансов  Администрации Заветинского сельского поселения  сведения (с учетом информации, представленной соисполнителями и участниками муниципальной программы)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25" w:name="sub_10473"/>
      <w:bookmarkEnd w:id="25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Заветинского сельского поселения;</w:t>
      </w:r>
    </w:p>
    <w:p>
      <w:pPr>
        <w:pStyle w:val="Normal"/>
        <w:ind w:firstLine="709"/>
        <w:jc w:val="both"/>
        <w:rPr/>
      </w:pPr>
      <w:bookmarkStart w:id="26" w:name="sub_10478"/>
      <w:bookmarkEnd w:id="26"/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Заветинского сельского поселения проект постановления Администрации Заветинского сельского поселения об утверждении отчета в соответствии с Регламентом Администрации Завет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10478"/>
      <w:bookmarkStart w:id="28" w:name="sub_1048"/>
      <w:bookmarkEnd w:id="27"/>
      <w:bookmarkEnd w:id="28"/>
      <w:r>
        <w:rPr>
          <w:sz w:val="28"/>
          <w:szCs w:val="28"/>
        </w:rPr>
        <w:t>Со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29" w:name="sub_1048"/>
      <w:bookmarkEnd w:id="29"/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 xml:space="preserve">проекта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программы с участниками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программы</w:t>
      </w:r>
      <w:r>
        <w:rPr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осит предложения Главе Заветинского сель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ind w:firstLine="709"/>
        <w:jc w:val="both"/>
        <w:rPr/>
      </w:pPr>
      <w:bookmarkStart w:id="30" w:name="sub_10482"/>
      <w:bookmarkEnd w:id="30"/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сектора экономики и финансов Администрации Завет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sub_10482"/>
      <w:bookmarkEnd w:id="31"/>
      <w:r>
        <w:rPr>
          <w:sz w:val="28"/>
          <w:szCs w:val="28"/>
        </w:rPr>
        <w:t>представляет ответственному исполнителю информацию, необходиму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отчетов об исполнении плана реализации за полугодие и </w:t>
        <w:br/>
        <w:t>9 месяцев – до 10-го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0 февраля года, следующего за отчет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тчета о реализации муниципальной программы по итогам года – </w:t>
        <w:br/>
        <w:t>до 10 февраля года, следующего за отчетным (с учетом информации, представленной участниками муниципальной программы). Сроки представления участниками муниципальной программы указанной информации устанавливаются соисполнителем в рабоче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" w:name="sub_10484"/>
      <w:bookmarkEnd w:id="32"/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sub_10484"/>
      <w:bookmarkEnd w:id="33"/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34" w:name="sub_10491"/>
      <w:bookmarkEnd w:id="34"/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входящего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35" w:name="sub_10491"/>
      <w:bookmarkStart w:id="36" w:name="sub_10492"/>
      <w:bookmarkEnd w:id="35"/>
      <w:bookmarkEnd w:id="36"/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входящей в состав муниципальной программы, в реализации которого предполагается его участие;</w:t>
      </w:r>
    </w:p>
    <w:p>
      <w:pPr>
        <w:pStyle w:val="Normal"/>
        <w:ind w:firstLine="709"/>
        <w:jc w:val="both"/>
        <w:rPr/>
      </w:pPr>
      <w:bookmarkStart w:id="37" w:name="sub_10492"/>
      <w:bookmarkStart w:id="38" w:name="sub_10493"/>
      <w:bookmarkEnd w:id="37"/>
      <w:bookmarkEnd w:id="38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ветов на запросы сектора экономики и финансов Администрации Заветинского сельского поселения;</w:t>
      </w:r>
    </w:p>
    <w:p>
      <w:pPr>
        <w:pStyle w:val="Normal"/>
        <w:ind w:firstLine="709"/>
        <w:jc w:val="both"/>
        <w:rPr/>
      </w:pPr>
      <w:bookmarkStart w:id="39" w:name="sub_10493"/>
      <w:bookmarkStart w:id="40" w:name="sub_10494"/>
      <w:bookmarkEnd w:id="39"/>
      <w:bookmarkEnd w:id="40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1" w:name="sub_10494"/>
      <w:bookmarkStart w:id="42" w:name="sub_10495"/>
      <w:bookmarkEnd w:id="41"/>
      <w:bookmarkEnd w:id="42"/>
      <w:r>
        <w:rPr>
          <w:sz w:val="28"/>
          <w:szCs w:val="28"/>
        </w:rPr>
        <w:t>представляет 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ind w:firstLine="720"/>
        <w:jc w:val="both"/>
        <w:rPr/>
      </w:pPr>
      <w:bookmarkStart w:id="43" w:name="sub_10495"/>
      <w:bookmarkEnd w:id="43"/>
      <w:r>
        <w:rPr>
          <w:sz w:val="28"/>
          <w:szCs w:val="28"/>
        </w:rPr>
        <w:t>Контроль за выполнением муниципальной программы осуществляется Администрацией Завет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7. Подпрограмма «Противодействие коррупции в Заветинского сельском поселении» муниципальной программы Заветин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7.1. Паспорт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Заветинского сельском поселен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Заветинского сельском поселении» муниципальной программы Завет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на территории Завет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Заветинского</w:t>
            </w:r>
            <w:r>
              <w:rPr>
                <w:rFonts w:cs="Courier New"/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муниципальное бюджетное учреждение культуры  «Заветинский районный дом культуры», муниципальное бюджетное учреждение культуры  «Заветинский  поселенческая библиотека» (далее – учреждение культуры);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муниципальное бюджетное общеобразовательное учреждение Заветинская средняя общеобразовательная школа №1,Заветинская средняя общеобразовательная школа №2   (далее – общеобразовательное учреждение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ение полиции (с.Заветное) межрайонного отдела Министерства внутренних дел России «Ремонтненский» (далее – ОП)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Завети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Заветин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защиты прав и законных интересов жителей Завет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Завети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Заветинского сельского посел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Заветинском сельском поселении число лиц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 и воспитанников, прошедших обучение образовательным программам профилактической направленности (от общего количества обучающихс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и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Завет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-2020 годах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одпрограммы – 9,0  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 3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 – 3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 – 3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из них: объем средств местного бюджета  –9,0 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 3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 – 3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 – 3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в Заветинском сельском поселении до 29,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 в количестве не менее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ить 1 педагогического работника, реализующего мероприятия антикоррупционного просвещения и воспитания в образовательном учреждении (элективные, факультативные курсы, модули в рамках предметов, дисциплин правовой направленности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ить руководителей и заместителей руководителей образовательного учреждения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, в количестве не менее, чем предусмотрено планом Министерства общего и профессионального образования Рост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вести до 100 процентов количество обучающихся и воспитанников, прошедших обучение образовательным программам профилактической направленности в общеобразовательных школах (от общего количества обучающихс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и)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Заветинского сельского поселения до 43,7 процента</w:t>
            </w:r>
          </w:p>
        </w:tc>
      </w:tr>
    </w:tbl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080" w:right="-45" w:hanging="72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45" w:hanging="0"/>
        <w:jc w:val="center"/>
        <w:rPr/>
      </w:pPr>
      <w:r>
        <w:rPr>
          <w:sz w:val="28"/>
          <w:szCs w:val="28"/>
        </w:rPr>
        <w:t>7.2.1. Характеристика сферы реализации подпрограммы</w:t>
      </w:r>
    </w:p>
    <w:p>
      <w:pPr>
        <w:pStyle w:val="Normal"/>
        <w:ind w:left="720"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Заветинском  сельском поселении, как в целом в Российской Федерации, фиксирует сохранение тенденции проявления коррупционных правонарушен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0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 в Заветинском сельском поселении, лидирующими сферами коррупционных отношений, по мнению опрошенных, 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мониторинг общественного мнения свидетельствует, что доля опрошенных граждан, которые лично сталкивались за 2012 год (36,4%) с проявлениями коррупции, снизилась по сравнению с показателем 2011 года (42,7%) на 6,3 процент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>Коррупционные факторы особенно проявляю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/>
      </w:pPr>
      <w:r>
        <w:rPr>
          <w:sz w:val="28"/>
          <w:szCs w:val="28"/>
        </w:rPr>
        <w:t>7.2.2. Описание основных проблем в сфере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5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сознания и правовой культуры населения 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отдельных граждан, а также 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системы мониторинга и оценки коррупционных составляющ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3. Прогноз развития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гнозу долгосрочного социально – экономического развития Российской Федерации на период до 2030 года с</w:t>
      </w:r>
      <w:r>
        <w:rPr>
          <w:bCs/>
          <w:sz w:val="28"/>
          <w:szCs w:val="28"/>
        </w:rPr>
        <w:t>тратегической целью государственной политики в сфере противодействия коррупции является повышение качества работы органов местного самоуправления посредством создания условий для эффективного исполнения муниципальны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 открытых конкурсов по отбору руководителей муниципальных учреждений и предприяти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тся реализовать комплекс организационных мероприятий по проведению ротации муниципальных служащих на должностях, замещение которых связано с наличием коррупционных рис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Указанные мероприятия будут осуществляться в рамках преобразований в социальной сфере Завет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среднесрочной перспективе, предположительно к 2020 году в социальной сфере будет осуществлен переход к модели «эффективного контракта». Предстоит провести либерализацию рынка социальных услуг, допустить к муниципальному заказу частные организации, в том числе социально-ориентированные некоммерческие организации. В долгосрочной перспективе, до 2030 года существенно сократится муниципальный сектор в экономике, будет реализована программа приватизации. Предстоит сформировать эффективные инструменты взаимодействия власти и общества, в том числе через механизмы «Открытого правительства», общественного контрол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 xml:space="preserve">7.4. Приоритеты муниципальной политики в сфере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принятия подпрограммы вызвана тем, что коррупционная обстановка продолжает оставаться сложной. Растет интерес криминальных структур к наиболее доходным сферам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атываемая подпрограмма сопряжена со </w:t>
      </w:r>
      <w:hyperlink r:id="rId8">
        <w:r>
          <w:rPr>
            <w:rStyle w:val="InternetLink"/>
            <w:sz w:val="28"/>
            <w:szCs w:val="28"/>
          </w:rPr>
          <w:t>Стратегией социально-экономического развития  на период до 2020 года</w:t>
        </w:r>
      </w:hyperlink>
      <w:r>
        <w:rPr>
          <w:sz w:val="28"/>
          <w:szCs w:val="28"/>
        </w:rPr>
        <w:t xml:space="preserve"> для минимизации проявления коррупции в сферах хозяйственного комплекса Заветинского сельского поселения, в том числе в сфере муниципальных закупок и жилищного строительства. При разработке Программы предусмотрены мероприятия по противодействию коррупции в сфере строительства, что может стать решающим фактором снижения стоимости жилья и увеличения темпов жилищного строительства в Заветинском сельском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Стратегии национальной безопасности Российской Федерации до 2020 года</w:t>
      </w:r>
      <w:r>
        <w:rPr>
          <w:i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утвержденной Указом Президента Российской Федерации от 12.05.2009 № 537, одним из основных источником угроз национальной безопасности в сфере государственной и общественной безопасности определяется: сохраняющийся рост преступных посягательств, направленных против личности, собственности, государственной власти, общественной и экономической безопасности, а также связанных с коррупцие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Национального (Стратегии) плана противодействия коррупции, утвержденного Президентом Российской Федерации 31.07.2008 № Пр-1568, в Заветинском сельском поселении создана нормативно-правовая база противодействия коррупции, приняты соответствующие организационные меры по предупреждению корруп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циональной </w:t>
      </w:r>
      <w:hyperlink r:id="rId9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</w:t>
        <w:br/>
        <w:t xml:space="preserve">Указом Президента Российской Федерации от 13.04.2010 № 460 указано что, целью Национальной стратегии противодействия коррупции является искоренение причин и условий, порождающих коррупцию в нашем обществ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 соответствии со Стратегией социально-экономического развития Заветинского сельского поселения на период до 2020 года разработана муниципальная подпрограмма «Противодействие коррупции в Заветинском сельском поселении» на 2014 – 2020 годы. При ее разработке особое внимание уделено вопросам дальнейшего совершенствования форм взаимодействия органов местного самоуправления Заветинского сельского поселения с институтами гражданского общества, изучению общественного мнения по вопросам проявления корруп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  <w:tab w:val="left" w:pos="993" w:leader="none"/>
        </w:tabs>
        <w:autoSpaceDE w:val="false"/>
        <w:jc w:val="center"/>
        <w:outlineLvl w:val="3"/>
        <w:rPr/>
      </w:pPr>
      <w:r>
        <w:rPr>
          <w:sz w:val="28"/>
          <w:szCs w:val="28"/>
        </w:rPr>
        <w:t>7.5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подпрограммы является </w:t>
      </w:r>
      <w:r>
        <w:rPr>
          <w:spacing w:val="-4"/>
          <w:kern w:val="2"/>
          <w:sz w:val="28"/>
          <w:szCs w:val="28"/>
        </w:rPr>
        <w:t>осуществление мероприятий по противодействию</w:t>
      </w:r>
      <w:r>
        <w:rPr>
          <w:sz w:val="28"/>
          <w:szCs w:val="28"/>
        </w:rPr>
        <w:t xml:space="preserve"> коррупции в Заветинском сельском поселении и обеспечение защиты прав и законных интересов жителей Завет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Завети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 Завет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7.6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Заветинском сельском поселен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образовательным программам профилактической направленност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бщеобразовательные школы (от общего количества обучаю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Завет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 в Заветинском сельском поселении» характеризует уровень проявления коррупции на территории Заветинского сельского поселения. Уменьшение показателя свидетельствует о положительной динамике нарко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 характеризует эффективность обучения правовой грамотности муниципальных служащи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» характеризует эффективность работы по антикоррупционному просвещению и воспитанию в образовательных учреждениях Заветинского сель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» характеризует эффективность обучения правовой грамотности руководителей и заместителей руководителей образовательных учреждений Заветинского сель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ь «Доля обучающихся и воспитанников, прошедших обучение образовательным программам профилактической направленности: общеобразовательные школы (от общего количества обучаю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» характеризует эффективность работы по антикоррупционному просвещению и воспитанию в образовательных учреждениях Заветинского сель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Заветинского сельского поселения» характеризует уровень открытости в деятельности органов местного самоуправления Заветинского сельского поселения. Увеличение показателя свидетельствует о положительной динамике в деятельности органов местного самоуправления Завет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/Admin.IVANOV/Local%20Settings/Application%20Data/Opera/Opera/temporary_downloads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.doc" \l "Par305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 № 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7.7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к 2021 году позволит добиться позитивного изменения ситуации, связанной с минимизацией коррупционных проявлений в Заветинском сельском поселении, а также обеспечит дальнейшее совершенствование правового регулирования в сфере противодействия коррупции на территории Заветинского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к 2020 году предполагается: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в Заветинском сельском поселении до 29,7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1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, в количестве не менее, чем предусмотрено планом Министерства общего и профессионального образования Рост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вести до 100 процентов количество обучающихся, прошедших обучение образовательным программам профилактической направленности в общеобразовательных школах (от общего количества обучаю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Заветинского сельского поселения до 43,7 проц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сти не менее 7 мониторингов (социологических исследований) общественного мнения по вопросам проявления </w:t>
      </w:r>
      <w:r>
        <w:rPr>
          <w:spacing w:val="-4"/>
          <w:sz w:val="28"/>
          <w:szCs w:val="28"/>
        </w:rPr>
        <w:t>коррупции (2014 год – 1, 2015 год – 1, 2016 год – 1,</w:t>
      </w:r>
      <w:r>
        <w:rPr>
          <w:sz w:val="28"/>
          <w:szCs w:val="28"/>
        </w:rPr>
        <w:t xml:space="preserve"> 2017 год – 1, 2018 год – 1, 2019 год – 1, 2020 год –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сти не менее 7 антикоррупционных </w:t>
      </w:r>
      <w:r>
        <w:rPr>
          <w:spacing w:val="-2"/>
          <w:sz w:val="28"/>
          <w:szCs w:val="28"/>
        </w:rPr>
        <w:t>мониторингов в Заветинском сельском поселении (</w:t>
      </w:r>
      <w:r>
        <w:rPr>
          <w:spacing w:val="-4"/>
          <w:sz w:val="28"/>
          <w:szCs w:val="28"/>
        </w:rPr>
        <w:t>2014 год – 1, 2015 год – 1, 2016 год – 1,</w:t>
      </w:r>
      <w:r>
        <w:rPr>
          <w:sz w:val="28"/>
          <w:szCs w:val="28"/>
        </w:rPr>
        <w:t xml:space="preserve"> 2017 год – 1, 2018 год – 1, 2019 год – 1, 2020 год –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сти не менее 7 заседаний «круглых столов» по вопросам противодействия коррупции (</w:t>
      </w:r>
      <w:r>
        <w:rPr>
          <w:spacing w:val="-4"/>
          <w:sz w:val="28"/>
          <w:szCs w:val="28"/>
        </w:rPr>
        <w:t>2014 год – 1, 2015 год – 1, 2016 год – 1,</w:t>
      </w:r>
      <w:r>
        <w:rPr>
          <w:sz w:val="28"/>
          <w:szCs w:val="28"/>
        </w:rPr>
        <w:t xml:space="preserve"> 2017 год – 1, 2018 год – 1, 2019 год – 1, 2020 год –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убликовать в средствах массовой информации не менее 28 материалов о деятельности </w:t>
      </w:r>
      <w:r>
        <w:rPr>
          <w:spacing w:val="-4"/>
          <w:sz w:val="28"/>
          <w:szCs w:val="28"/>
        </w:rPr>
        <w:t xml:space="preserve">органов местного самоуправления </w:t>
      </w:r>
      <w:r>
        <w:rPr>
          <w:sz w:val="28"/>
          <w:szCs w:val="28"/>
        </w:rPr>
        <w:t>Заветинского</w:t>
      </w:r>
      <w:r>
        <w:rPr>
          <w:spacing w:val="-4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о проводимой работе по противодействию коррупции, о реализации Программы (</w:t>
      </w:r>
      <w:r>
        <w:rPr>
          <w:spacing w:val="-4"/>
          <w:sz w:val="28"/>
          <w:szCs w:val="28"/>
        </w:rPr>
        <w:t>2014 год – 4, 2015 год – 4, 2016 год – 4,</w:t>
      </w:r>
      <w:r>
        <w:rPr>
          <w:sz w:val="28"/>
          <w:szCs w:val="28"/>
        </w:rPr>
        <w:t xml:space="preserve"> 2017 год – 4, 2018 год – 4, 2019 год – 4, 2020 год – 4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сти не менее 28 заседаний комиссии по противодействию коррупции в Заветинском сельском поселении </w:t>
      </w:r>
      <w:r>
        <w:rPr>
          <w:spacing w:val="-2"/>
          <w:sz w:val="28"/>
          <w:szCs w:val="28"/>
        </w:rPr>
        <w:t>(</w:t>
      </w:r>
      <w:r>
        <w:rPr>
          <w:spacing w:val="-4"/>
          <w:sz w:val="28"/>
          <w:szCs w:val="28"/>
        </w:rPr>
        <w:t>2014 год – 4, 2015 год – 4, 2016 год – 4,</w:t>
      </w:r>
      <w:r>
        <w:rPr>
          <w:sz w:val="28"/>
          <w:szCs w:val="28"/>
        </w:rPr>
        <w:t xml:space="preserve"> 2017 год – 4, 2018 год – 4, 2019 год – 4, 2020 год – 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здание и размещение социальной рекламной продукции (буклеты, брошюры, баннеры и т.д.), в том числе в электронных средствах массовой информации, направленной на создание в обществе нетерпимости к коррупционному пове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7 конкурсов социальной рекламы (плакат, анимационный ролик) «Чистые руки» </w:t>
      </w:r>
      <w:r>
        <w:rPr>
          <w:spacing w:val="-2"/>
          <w:sz w:val="28"/>
          <w:szCs w:val="28"/>
        </w:rPr>
        <w:t>(</w:t>
      </w:r>
      <w:r>
        <w:rPr>
          <w:spacing w:val="-4"/>
          <w:sz w:val="28"/>
          <w:szCs w:val="28"/>
        </w:rPr>
        <w:t>2014 год – 1, 2015 год – 1, 2016 год – 1,</w:t>
      </w:r>
      <w:r>
        <w:rPr>
          <w:sz w:val="28"/>
          <w:szCs w:val="28"/>
        </w:rPr>
        <w:t xml:space="preserve"> 2017 год – 1, 2018 год – 1, 2019 год – 1, 2020 год – 1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8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кадровой полит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антикоррупционная экспертиза муниципальных нормативных правовых актов </w:t>
      </w:r>
      <w:r>
        <w:rPr>
          <w:sz w:val="28"/>
          <w:szCs w:val="28"/>
        </w:rPr>
        <w:t>Заветинского</w:t>
      </w:r>
      <w:r>
        <w:rPr>
          <w:bCs/>
          <w:sz w:val="28"/>
          <w:szCs w:val="28"/>
        </w:rPr>
        <w:t xml:space="preserve"> сельского поселения и их проек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 Заветинского сельского посе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озрачности деятельности органов местного самоуправления</w:t>
      </w:r>
      <w:r>
        <w:rPr>
          <w:sz w:val="28"/>
          <w:szCs w:val="28"/>
        </w:rPr>
        <w:t xml:space="preserve"> Заветинского</w:t>
      </w:r>
      <w:r>
        <w:rPr>
          <w:bCs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7.8.1. 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67"/>
        <w:gridCol w:w="1486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выполнения </w:t>
            </w:r>
          </w:p>
          <w:p>
            <w:pPr>
              <w:pStyle w:val="Normal"/>
              <w:ind w:left="-18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1.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утверждение планов противодействия коррупции в органах местного самоуправления </w:t>
            </w:r>
            <w:r>
              <w:rPr>
                <w:sz w:val="28"/>
                <w:szCs w:val="28"/>
              </w:rPr>
              <w:t>Заветин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81" w:right="-108" w:hanging="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spacing w:lineRule="auto" w:line="230"/>
              <w:ind w:left="-18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траслевых (функцио-нальных) орга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1.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муниципальных нормативных правовых актов в сфере противодействия корруп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81" w:right="-108" w:hanging="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spacing w:lineRule="auto" w:line="230"/>
              <w:ind w:left="-18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отраслевых (функцио-нальных) органо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» будут являться снижение эффективности профилактической деятельности в органах местного самоуправления Завети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7.8.2.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ю функционирования системы противодействия коррупции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Заветинском сельском поселении, а также осуществлять координацию деятельности органов местного самоуправления Заветинского сельского поселения и взаимодействие с федеральными и областными государственными органами и органами местного самоуправления сельских поселений. Планируется проведение следующих мероприятий: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81"/>
        <w:gridCol w:w="1741"/>
        <w:gridCol w:w="256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.8.2.1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ссии по противодействию коррупции в Заветинском сельском поселен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.8.2.2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координации деятельности органов местного самоуправления Заветинского сельского поселения и взаимодействия с федеральными и областными государственными органами и органами местного самоуправления сельских поселений, в том числе при рассмотрении обращений граждан по вопросам противодействия коррупции, поступивших по телефону «горячей линии»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.8.2.3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jc w:val="both"/>
              <w:rPr/>
            </w:pPr>
            <w:r>
              <w:rPr>
                <w:sz w:val="24"/>
                <w:szCs w:val="24"/>
              </w:rPr>
              <w:t xml:space="preserve">Обобщение и распространение в Заветинском сельском поселении правоприменительной практики других муниципальных образований Ростовской области в сфере противодействия коррупции, положительного опыта внедрения новых форм и методов противодействия коррупци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» будет являться неисполнение Областного закона Ростовской области от 12.05.2009 № 218-ЗС «О противодействии коррупции в Ростов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7.8.3. </w:t>
      </w:r>
      <w:r>
        <w:rPr>
          <w:bCs/>
          <w:sz w:val="28"/>
          <w:szCs w:val="28"/>
        </w:rPr>
        <w:t>Вопросы кадр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при реализации кадровой политики в Заветинском сельском поселении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Заветинском сельском поселении, а также осуществлять координацию деятельности органов местного самоуправления Заветинского сельского поселения и взаимодействие с федеральными и областными органами власти. Планируется проведение следующих мероприятий: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6"/>
        <w:gridCol w:w="1557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7.8.3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 осуществление контроля за соблюдением муниципальными служащими Заветинского сельского поселения ограничений и запретов, предусмотренных законодательством о муниципальной служб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3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 в органах местного самоуправления информации коррупционной направленности в отношении муниципальных служащих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015-2020 по мере поступления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3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ия работы по проведению функциональной ротации кадров работников муниципальной службы на тех направлениях и должностях, где особенно велик риск коррупции, и создание кадрового резерв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3.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механизмов внут-реннего антикоррупционного контроля за деятельностью муниципальных служащих Заветинского сельского поселения, замещающих наиболее коррупциогенные долж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Вопросы кадровой политики</w:t>
      </w:r>
      <w:r>
        <w:rPr>
          <w:sz w:val="28"/>
          <w:szCs w:val="28"/>
        </w:rPr>
        <w:t>» будет являться снижение эффективности профилактической деятельности в органах местного самоуправления Завет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 xml:space="preserve">7.8.4. </w:t>
      </w:r>
      <w:r>
        <w:rPr>
          <w:bCs/>
          <w:sz w:val="28"/>
          <w:szCs w:val="28"/>
        </w:rPr>
        <w:t xml:space="preserve">Антикоррупционная экспертиза муниципальных норматив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Cs/>
          <w:sz w:val="28"/>
          <w:szCs w:val="28"/>
        </w:rPr>
        <w:t>правовых актов</w:t>
      </w:r>
      <w:r>
        <w:rPr>
          <w:sz w:val="28"/>
          <w:szCs w:val="28"/>
        </w:rPr>
        <w:t xml:space="preserve"> Заветинского</w:t>
      </w:r>
      <w:r>
        <w:rPr>
          <w:bCs/>
          <w:sz w:val="28"/>
          <w:szCs w:val="28"/>
        </w:rPr>
        <w:t xml:space="preserve"> сельского поселения и их про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реализацию законодательства по проведению антикоррупционной экспертизы проектов муниципальных нормативных правовых актов и муниципальных нормативных правовых актов Заветинского сельского поселения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антикоррупционной экспертизы муниципальных </w:t>
      </w:r>
      <w:r>
        <w:rPr>
          <w:bCs/>
          <w:sz w:val="28"/>
          <w:szCs w:val="28"/>
        </w:rPr>
        <w:t xml:space="preserve">нормативных правовых актов </w:t>
      </w:r>
      <w:r>
        <w:rPr>
          <w:sz w:val="28"/>
          <w:szCs w:val="28"/>
        </w:rPr>
        <w:t>Заветинского</w:t>
      </w:r>
      <w:r>
        <w:rPr>
          <w:bCs/>
          <w:sz w:val="28"/>
          <w:szCs w:val="28"/>
        </w:rPr>
        <w:t xml:space="preserve"> сельского поселения и их проектов,</w:t>
      </w:r>
      <w:r>
        <w:rPr>
          <w:sz w:val="28"/>
          <w:szCs w:val="28"/>
        </w:rPr>
        <w:t xml:space="preserve"> в том числе независимой антикоррупционной экспертизы. Планируется проведение следующих мероприятий: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461"/>
        <w:gridCol w:w="293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7.8.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антикоррупционной экспертизы муниципальных </w:t>
            </w:r>
            <w:r>
              <w:rPr>
                <w:bCs/>
                <w:sz w:val="24"/>
                <w:szCs w:val="24"/>
              </w:rPr>
              <w:t>нормативных правовых актов Заветинского сельского поселения и их прое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7.8.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Заветинского сельского поселения и их проек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Антикоррупционная экспертиза нормативных правовых актов Ростовской области и их проектов</w:t>
      </w:r>
      <w:r>
        <w:rPr>
          <w:sz w:val="28"/>
          <w:szCs w:val="28"/>
        </w:rPr>
        <w:t xml:space="preserve">» будет являться неисполнение Федерального закона от 17.07.2009 № 172-ФЗ «Об антикоррупционной экспертизе </w:t>
      </w:r>
      <w:r>
        <w:rPr>
          <w:bCs/>
          <w:sz w:val="28"/>
          <w:szCs w:val="28"/>
        </w:rPr>
        <w:t>нормативных правовых актов и проектов нормативных правовых актов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7.8.5. </w:t>
      </w: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</w:t>
      </w: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проведение антикоррупционных мониторингов и социологических исследований о состоянии коррупции в Заветинском сельском поселен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мониторингов общественного мнения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циологических исследований о состоянии коррупции в Заветинском сельском поселении и антикоррупционного мониторинга. Планируется проведение следующих мероприятий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418"/>
        <w:gridCol w:w="29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3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выполнения </w:t>
            </w:r>
          </w:p>
          <w:p>
            <w:pPr>
              <w:pStyle w:val="Normal"/>
              <w:spacing w:lineRule="auto" w:line="228"/>
              <w:ind w:left="-123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7.8.5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ониторингов общественного мнения и обобщение социологических исследований о состоянии коррупции в Заветинском сельском посел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7.8.5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го мониторинга в Заветин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Неэффективная реализация основного мероприятия «</w:t>
      </w: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 Заветинского сельского поселения» может привести к снижению эффективность работы по противодействию коррупции и возможному повышению ее уровня на территории Завет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3"/>
        <w:rPr/>
      </w:pPr>
      <w:r>
        <w:rPr>
          <w:sz w:val="28"/>
          <w:szCs w:val="28"/>
        </w:rPr>
        <w:t xml:space="preserve">7.8.6. </w:t>
      </w:r>
      <w:r>
        <w:rPr>
          <w:bCs/>
          <w:sz w:val="28"/>
          <w:szCs w:val="28"/>
        </w:rPr>
        <w:t xml:space="preserve">Создание условий для снижения правового нигилизма населения, формирование антикоррупционного общественного мнения и нетерпим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>к коррупционному поведению</w:t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снижение</w:t>
      </w:r>
      <w:r>
        <w:rPr/>
        <w:t xml:space="preserve"> </w:t>
      </w:r>
      <w:r>
        <w:rPr>
          <w:bCs/>
          <w:sz w:val="28"/>
          <w:szCs w:val="28"/>
        </w:rPr>
        <w:t>правового нигилизма населения, формирование антикоррупционного общественного мн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социально-общественные и информационно-пропагандистские мероприятия. 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35"/>
        <w:gridCol w:w="1451"/>
        <w:gridCol w:w="33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-нения по года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30"/>
              <w:rPr/>
            </w:pPr>
            <w:r>
              <w:rPr>
                <w:sz w:val="24"/>
                <w:szCs w:val="24"/>
              </w:rPr>
              <w:t>7.8.6.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убликование в печатных средствах массовой информации информационно-аналитических материалов о реализации в Заветинском сельском поселении мероприятий по противодействию коррупции, в том числе в сфере строитель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08" w:hanging="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ind w:left="-2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30"/>
              <w:rPr/>
            </w:pPr>
            <w:r>
              <w:rPr>
                <w:sz w:val="24"/>
                <w:szCs w:val="24"/>
              </w:rPr>
              <w:t>7.8.6.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разработки, издания и безвозмездного распространения в органах местного самоуправления и муниципальных учреждениях Заве-тинского района сборника муници-пальных нормативных правовых актов Заветинского сельского поселения по вопросам противодействия корруп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08" w:hanging="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ind w:left="-2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30"/>
              <w:rPr/>
            </w:pPr>
            <w:r>
              <w:rPr>
                <w:sz w:val="24"/>
                <w:szCs w:val="24"/>
              </w:rPr>
              <w:t>7.8.6.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стоянного обновления информации по противодействию коррупции на официальном сайте Администрации Заветинского 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16" w:right="-108" w:hanging="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spacing w:lineRule="auto" w:line="230"/>
              <w:ind w:left="-2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30"/>
              <w:rPr/>
            </w:pPr>
            <w:r>
              <w:rPr>
                <w:sz w:val="24"/>
                <w:szCs w:val="24"/>
              </w:rPr>
              <w:t>7.8.6.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социальной рекламы (плакат, анимационный ролик) «Чистые руки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16" w:right="-108" w:hanging="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spacing w:lineRule="auto" w:line="230"/>
              <w:ind w:left="-2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культур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инспектор по делам молодеж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30"/>
              <w:rPr/>
            </w:pPr>
            <w:r>
              <w:rPr>
                <w:sz w:val="24"/>
                <w:szCs w:val="24"/>
              </w:rPr>
              <w:t>7.8.6.5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16" w:right="-108" w:hanging="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spacing w:lineRule="auto" w:line="230"/>
              <w:ind w:left="-2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6.6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убликование в печатных средствах массовой информации информацион-но-аналитических материалов о реализации в Заветинском сельском поселении мероприятий по противодействию коррупции, в том числе в сфере строитель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16" w:right="-108" w:hanging="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spacing w:lineRule="auto" w:line="230"/>
              <w:ind w:left="-2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</w:r>
      <w:r>
        <w:rPr>
          <w:sz w:val="28"/>
          <w:szCs w:val="28"/>
        </w:rPr>
        <w:t xml:space="preserve">» будут являться снижение эффективности мероприятий по профилактике коррупции, увеличение числа коррупционных правонарушений. Не удастся снизить </w:t>
      </w:r>
      <w:r>
        <w:rPr>
          <w:bCs/>
          <w:sz w:val="28"/>
          <w:szCs w:val="28"/>
        </w:rPr>
        <w:t xml:space="preserve">правовой нигилизм населения и сформировать антикоррупционное общественное мнени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7.8.7. </w:t>
      </w: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информационно-пропагандистское обеспечение антикоррупционной политики,  обеспечение просвещения, обучения и воспитания по вопросам противодействия коррупции, а также создание условий для участия институтов гражданского общества и граждан в антикоррупцион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475"/>
        <w:gridCol w:w="1457"/>
        <w:gridCol w:w="277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30"/>
              <w:rPr/>
            </w:pPr>
            <w:r>
              <w:rPr>
                <w:sz w:val="24"/>
                <w:szCs w:val="24"/>
              </w:rPr>
              <w:t>7.8.7.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«круглых столов» по вопросам противодействия коррупции, в том числе в сфере строитель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sz w:val="24"/>
                <w:szCs w:val="24"/>
              </w:rPr>
              <w:t>2015 – 2020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7.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бучен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правонарушени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sz w:val="24"/>
                <w:szCs w:val="24"/>
              </w:rPr>
              <w:t>2015 – 2020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7.3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элективных, факультативных курсов, модулей в рамках предметов, дисциплин правовой направленности и проведение «круглых столов», классных часов в образовательных учреждения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sz w:val="24"/>
                <w:szCs w:val="24"/>
              </w:rPr>
              <w:t>2015 – 2020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7.4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управленческих кадров образования в рамках правового модуля образовательных программ повышения квалификации по вопросам противодействия корруп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sz w:val="24"/>
                <w:szCs w:val="24"/>
              </w:rPr>
              <w:t>2015 – 2020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го основного мероприятия планируется формирование общественного мнения  о неотвратимости наказания за коррупционные правонарушения, и в целом негативного отношения к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Не реализация либо неэффективная организация работы по выполнению данного основного мероприятия может привести к снижению эффективности работы по противодействию коррупции и возможному повышению ее уровня на территории Заветинского сельского поселения, в том числе в образовательных учрежд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7.8.9. </w:t>
      </w:r>
      <w:r>
        <w:rPr>
          <w:bCs/>
          <w:sz w:val="28"/>
          <w:szCs w:val="28"/>
        </w:rPr>
        <w:t>Меры противодействия коррупции в сфере предпринимательств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В рамках подпрограммы будут проводиться мероприятия</w:t>
      </w:r>
      <w:r>
        <w:rPr>
          <w:bCs/>
          <w:sz w:val="28"/>
          <w:szCs w:val="28"/>
        </w:rPr>
        <w:t xml:space="preserve"> в сфере предприниматель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мероприятия, направленные на минимизацию коррупционных проявлений в сфере предпринимательства, в том числе строительства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1417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8" w:hanging="0"/>
              <w:rPr/>
            </w:pPr>
            <w:r>
              <w:rPr>
                <w:sz w:val="24"/>
                <w:szCs w:val="24"/>
              </w:rPr>
              <w:t>7.8.9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работы с целью устранения избыточных процедур выдачи разрешений или согласований органами местного самоуправления Заветинского сельского поселения, выявление платных посреднических услуг, при наличии обращений субъектов малого и среднего предприниматель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имущественных и земельных отно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9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имущественных и земельных отно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9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плана мероприятий по развитию жилищного строительства в Заветинском сельском поселении на 2016 –2020 г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9.</w:t>
            </w:r>
            <w:r>
              <w:rPr>
                <w:rFonts w:cs="Tahoma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 заказчиков на предмет обоснованности заключения дополнительных соглашений к контрактам на выполнение работ по строительству, реконструкции, капитальному ремонту объектов капитального строительств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искусственных дорожных сооружений, включенных в состав автомобильных дорог, с ценой контракта от 20 до 30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ероят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Меры противодействия коррупции в сфере предпринимательства</w:t>
      </w:r>
      <w:r>
        <w:rPr>
          <w:sz w:val="28"/>
          <w:szCs w:val="28"/>
        </w:rPr>
        <w:t>» могут быть явно выраженные проявления коррупции в сфере деятельности хозяйствующих субъе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7.8.10. </w:t>
      </w:r>
      <w:r>
        <w:rPr>
          <w:bCs/>
          <w:sz w:val="28"/>
          <w:szCs w:val="28"/>
        </w:rPr>
        <w:t>Обеспечение прозрачности деятельности органов местного самоуправления</w:t>
      </w:r>
      <w:r>
        <w:rPr>
          <w:sz w:val="28"/>
          <w:szCs w:val="28"/>
        </w:rPr>
        <w:t xml:space="preserve"> Заветинск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, направленных на </w:t>
      </w:r>
      <w:r>
        <w:rPr>
          <w:bCs/>
          <w:sz w:val="28"/>
          <w:szCs w:val="28"/>
        </w:rPr>
        <w:t xml:space="preserve">прозрачность деятельности органов местного самоуправления </w:t>
      </w:r>
      <w:r>
        <w:rPr>
          <w:sz w:val="28"/>
          <w:szCs w:val="28"/>
        </w:rPr>
        <w:t>Заветин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 Планируется оказание помощи правоохранительным органам со стороны органов местного самоуправления Заветин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общественных объединений в части выявления и предупреждения коррупционных правонарушений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77"/>
        <w:gridCol w:w="1452"/>
        <w:gridCol w:w="29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7.8.10.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публикование в средствах массовой информации и на официальном сайте Администрации </w:t>
            </w:r>
            <w:r>
              <w:rPr>
                <w:bCs/>
                <w:sz w:val="24"/>
                <w:szCs w:val="24"/>
              </w:rPr>
              <w:t>Заветинского сельского поселения</w:t>
            </w:r>
            <w:r>
              <w:rPr>
                <w:sz w:val="24"/>
                <w:szCs w:val="24"/>
              </w:rPr>
              <w:t xml:space="preserve"> информации о деятельности </w:t>
            </w:r>
            <w:r>
              <w:rPr>
                <w:bCs/>
                <w:sz w:val="24"/>
                <w:szCs w:val="24"/>
              </w:rPr>
              <w:t xml:space="preserve">органов местного самоуправления Заветинского сельского поселения </w:t>
            </w:r>
            <w:r>
              <w:rPr>
                <w:sz w:val="24"/>
                <w:szCs w:val="24"/>
              </w:rPr>
              <w:t>в сфере противодействия корруп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-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общим вопрос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10.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возможности размещения физическими и юридическими лицами на официальном сайте Администрации </w:t>
            </w:r>
            <w:r>
              <w:rPr>
                <w:bCs/>
                <w:sz w:val="24"/>
                <w:szCs w:val="24"/>
              </w:rPr>
              <w:t>Заветинского сельского поселения</w:t>
            </w:r>
            <w:r>
              <w:rPr>
                <w:sz w:val="24"/>
                <w:szCs w:val="24"/>
              </w:rPr>
              <w:t xml:space="preserve"> информации (жалоб) о ставших им известными фактах корруп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общим вопрос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7. 8.10.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административных регламентов по предоставлению муниципальных усл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общим вопроса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и сельского поселе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структур-ных подразделений и отраслевых (функциональ-ных) органов,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7. 8.10.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ординация работы по приведению должностных инструкций (регламентов) муниципальных служащих </w:t>
            </w:r>
            <w:r>
              <w:rPr>
                <w:bCs/>
                <w:sz w:val="24"/>
                <w:szCs w:val="24"/>
              </w:rPr>
              <w:t>Заветинского сельского поселения</w:t>
            </w:r>
            <w:r>
              <w:rPr>
                <w:sz w:val="24"/>
                <w:szCs w:val="24"/>
              </w:rPr>
              <w:t xml:space="preserve"> в соответствие с принятыми административными регламентами пре-доставления гражданам и юридическим лицам муниципальных усл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общим вопрос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траслевых (функциональных) орган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ероят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 xml:space="preserve">Обеспечение прозрачности деятельности органов местного самоуправления </w:t>
      </w:r>
      <w:r>
        <w:rPr>
          <w:sz w:val="28"/>
          <w:szCs w:val="28"/>
        </w:rPr>
        <w:t>Заветин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» могут быть явно выраженные проявления коррупции в сфере деятельности </w:t>
      </w:r>
      <w:r>
        <w:rPr>
          <w:bCs/>
          <w:sz w:val="28"/>
          <w:szCs w:val="28"/>
        </w:rPr>
        <w:t xml:space="preserve">органов местного самоуправления </w:t>
      </w:r>
      <w:r>
        <w:rPr>
          <w:sz w:val="28"/>
          <w:szCs w:val="28"/>
        </w:rPr>
        <w:t>Заветин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не реализация основного мероприятия может иметь следующие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личение количества правонарушений в сфере деятельности </w:t>
      </w:r>
      <w:r>
        <w:rPr>
          <w:bCs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 Заветин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эффективности работы деятельности </w:t>
      </w:r>
      <w:r>
        <w:rPr>
          <w:bCs/>
          <w:sz w:val="28"/>
          <w:szCs w:val="28"/>
        </w:rPr>
        <w:t xml:space="preserve">органов местного самоуправления </w:t>
      </w:r>
      <w:r>
        <w:rPr>
          <w:sz w:val="28"/>
          <w:szCs w:val="28"/>
        </w:rPr>
        <w:t>Завети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по профилактике коррупционных проявл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1"/>
        <w:rPr/>
      </w:pPr>
      <w:r>
        <w:rPr>
          <w:sz w:val="28"/>
          <w:szCs w:val="28"/>
        </w:rPr>
        <w:t>7.9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7.10. Прогноз сводных показателей муниципальных заданий по этап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2"/>
        <w:rPr/>
      </w:pPr>
      <w:r>
        <w:rPr>
          <w:sz w:val="28"/>
          <w:szCs w:val="28"/>
        </w:rPr>
        <w:t xml:space="preserve">7.11. Обоснование объема финансовых ресурсов, необходим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ля реализации подпрограммы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подпрограммой и утвержденных решением Собрания депутатов Заветинского сельского поселения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местного бюджета, необходимый для финансирования подпрограммы, составляет на 2015 – 2020 годы всего </w:t>
      </w:r>
      <w:r>
        <w:rPr>
          <w:color w:val="000000"/>
          <w:sz w:val="28"/>
          <w:szCs w:val="28"/>
        </w:rPr>
        <w:t>9,0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ыс. рублей, в том числе по годам реализации: 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5 год – 3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6 год – 3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7 год – 3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0,0 тыс. рублей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/Admin.IVANOV/Local%20Settings/Application%20Data/Opera/Opera/temporary_downloads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.doc" \l "sub_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№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/Admin.IVANOV/Local%20Settings/Application%20Data/Opera/Opera/temporary_downloads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.doc" \l "sub_10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ложению №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4 к муниципальной программе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ивлечение средств федерального и областного бюджета на реализацию мероприятий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в рамках софинансирования в соответствующие государственные программы</w:t>
      </w:r>
      <w:r>
        <w:rPr>
          <w:spacing w:val="4"/>
          <w:sz w:val="28"/>
          <w:szCs w:val="28"/>
        </w:rPr>
        <w:t xml:space="preserve"> Российской Федерации и Ростовской области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2"/>
        <w:rPr/>
      </w:pPr>
      <w:r>
        <w:rPr>
          <w:sz w:val="28"/>
          <w:szCs w:val="28"/>
        </w:rPr>
        <w:t xml:space="preserve">7.12. Анализ рисков реализации подпрограммы и описание ме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правления рисками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рисков может привести к не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местного самоуправления Заветинского сельского поселения и территориальных органов федеральных и област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8. Подпрограмма «Профилактика экстремизма и терроризма в Заветинском сельском поселении» муниципальной программы Заветинского сельского поселения «Обеспечение общественного порядка и противодействие преступности на территории Заветинского сельского поселе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1770</wp:posOffset>
                </wp:positionH>
                <wp:positionV relativeFrom="paragraph">
                  <wp:posOffset>308610</wp:posOffset>
                </wp:positionV>
                <wp:extent cx="1737995" cy="915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24.3pt;mso-position-vertical-relative:text;margin-left:315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1. Паспорт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Заветинском  сельском поселени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филактика экстремизма и терроризма в Заветинском  сельском поселении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618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Заветинского</w:t>
            </w:r>
            <w:r>
              <w:rPr>
                <w:rFonts w:cs="Courier New"/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муниципальное бюджетное учреждение культуры  «Заветинский районный дом культуры», муниципальное бюджетное учреждение культуры  «Заветинский поселенческая библиотека» (далее – учреждение культуры);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муниципальное бюджетное общеобразовательное учреждение Заветинская средняя общеобразовательная школа №1.Заветинская средняя общеобразовательная школа №2 (далее – общеобразовательное учреждение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ение полиции (с.Заветное) межрайонного отдела Министерства внутренних дел России «Ремонтненский» (далее – ОП)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азачья дружина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культуры, спорта и объектов с массовым пребыванием гражда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редств массовой информаци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района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-2020 годах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одпрограммы – 43,0  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 11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 – 8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 – 18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 2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2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из них: объем средств местного бюджета  – 43,0 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 11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 – 8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 – 18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 2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2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0 год – 2,0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количество преступлений, совершенных несовершеннолетними или при их соучаст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 5,0 процентов по отношению к 2011 году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долю учреждений социальной сферы с наличием системы технической защиты объектов на 100% процентов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5,0 процент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8.2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8.2.1. Характеристика сферы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 терроризм все больше приобретает характер реальной угрозы для безопасности жителей района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итуацию в районе существенное влияние оказывают ее географическое положение, многонациональный состав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Заветин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сельского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8.2.2. Описание основных проблем в сфере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конца 90-х годов, вследствие известных событий в Северо-Кавказских республиках, а так же конфликтных ситуаций в ряде бывших республик СССР, в Заветинском сельском поселении прибыло более 100 мигрантов и вынужденных переселенцев, при этом данные процессы продолжаются до настоящего времен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Заветинском сельском поселении в достаточно короткие сроки сформировались большие сообщества представителей народов Дагестана и Чечни. Все это значительно изменило количественное соотношение между постоянным населением и прибывшими мигрантами. Сегодняшняя численность некоренного населения в Заветинском  сельском поселении составляет более 10  проц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этнических и межконфессиональных отношений, находят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Периодические конфликты местных жителей с проживающими в районе выходцами из Северо-Кавказских республики, возникающие на бытовой почве,  позволяют сделать вывод, что нельзя считать спокойной этнополитическую ситуацию, говорить об антитеррористической безопасности как о решённом вопро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ется не полностью решенной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ми недостатками по обеспечению безопасности на ряде объектов образования, здравоохранения, социального обслуживания населения, культуры и спорта являются: отсутствие кнопок тревожной сигнализации, систем оповещения, видеонаблюдения, металлических дверей, надежного ограждения, детекторов металла, автоматических шлагбаумов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района, которые на современном этапе являются одними из наиболее приорите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8.3. Прогноз развития сферы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Заветинского сельского поселения 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стижении цели подпрограммы особую роль должна сыграть государственная система мониторинга и оценки создания условий безопасности от возможных террористических угро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.4. Приоритеты государственной политики в сфере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атегии национальной безопасности Российской Федерации до 2020 года, утвержденной Указом Президента Российской Федерации от 12.05.2009 № 537,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, других преступных посягательств на права и свободы человека и гражданина, собственность, общественный порядок и общественную безопасность, конституционный строй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, противоречия между основными участниками мировой политики, угроза распространения оружия массового уничтожения и его попадания в руки террористов, а также совершенствование форм противоправной деятельности в кибернетической и биологической областях, в сфере высоких технологий; усиление информационного противоборства; развитие националистических настроений, ксенофобии, сепаратизма и насильственного экстремизма, в том числе под лозунгами религиозного радикал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2"/>
        <w:rPr/>
      </w:pPr>
      <w:r>
        <w:rPr>
          <w:sz w:val="28"/>
          <w:szCs w:val="28"/>
        </w:rPr>
        <w:t>8.5. Цели, задачи и показатели (индикаторы), основные ожидаемые</w:t>
        <w:br/>
        <w:t>конечные результаты подпрограммы, сроки и этап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редств массовой информаци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района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.6. Показатели (индикаторы) достижения целей и решения задач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активность пропаганды законопослушного образа жизни в Заветинском сельском поселении.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учреждений социальной сферы с наличием системы технической защиты объектов» характеризует эффективность обеспечения безопасности населения от возможных террористических угроз. Увеличение показателя свидетельствует о повышении антитеррористической защищенности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с конфликтами на межнациональной почве» характеризует уровень правовой культуры граждан, в том числе учащейся молодежи, создание условий для укрепления межконфессионального диалога в студенческой и молодежной среде. Сохранение или снижение показателя позволит делать вывод о стабильности межнациональной терпимости в гражданском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.7. Описание основных ожидаемых конечных результатов, сроков и контрольных этапов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 2020 году количества преступлений, совершенных несовершеннолетними или при их соучастии обеспечит тенденцию развития стабильной социальной обстановки в обществе, позволяющей жить и работать без опасения посягательства на свою жиз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количество преступлений, совершенных несовершеннолетними или при их соучастии снизится в структуре преступности Заветинского сельского поселения  до 4,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, опрошенных в ходе мониторинга общественного мнения, которые лично сталкивались с конфликтами на межнациональной почве не превысит 5,0 %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8.8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3 к муниципальной программе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8.8.1. 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учащихся, гармонизация межэтнических и межкультурных отношений среди населения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муниципальных образованиях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района и иные межведомственные организационные мероприятия. 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442"/>
        <w:gridCol w:w="26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остояния межэтнических отношений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делам молодеж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мероприятий, проводимых в образовательных учреждениях с учащимися по вопросу соблюдения правовых норм и этических правил совместного проживания лиц различной националь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1.</w:t>
            </w: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деятельности системы постоянно действующих «телефонов доверия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-ль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делам молодеж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социологических исследований по вопросам межэтнических отношений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екабр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делам молодеж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уховенства (различных конфессий) к вопросам гармонизации межнациональных отношений и созданию условий для этнокультурного развития народов, проживающих на территории Заветинского сель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делам молодеж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с руководителями в сфере образования по вопросам межнационального взаимодействия и профилактике экстремизм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делам молодежи, образователь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1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руглого стола «Заветинская  земля – наш общий дом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ноябр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делам молодежи, учреждения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1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ординация внедрения в практику работы образовательных учреждений сельского поселения дополнительных образовательных программ, направленных на формирование толерантности, правовой культуры, профилактику экстремизма среди обучающихс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1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круглых столов с участием лидеров и актива подростковых и молодежных общественных организаций (в том числе, неформальных объединений)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-2020 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ноябр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sz w:val="24"/>
                <w:szCs w:val="24"/>
              </w:rPr>
              <w:t xml:space="preserve">Образовательное учреждение </w:t>
            </w:r>
          </w:p>
          <w:p>
            <w:pPr>
              <w:pStyle w:val="Normal"/>
              <w:ind w:lef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 учреждения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1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 и бесед в образовательных учреждениях,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делам молодежи, образователь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1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«Месячника безопасности» в образовательных учреждениях района, занятия по профилактике заведомо ложных сообщений об актах терроризм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сентябр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(с.Заветное) МО  МВД РФ «Ремонтнен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1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 образовательных учреж-дениях «круглых столов» по проблемам укрепления нравственного здоровья в обществе, координации деятельности в сфере межнациональных отношений с участием представителей религиозных конфессий, национальных объединений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феврал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учре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1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зготовления тематических материалов, направленных на информирование населения о безопасном поведении в экстремальных ситуация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делам молодеж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1.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ение в средствах массовой информации работы по профилактике экстремизма и терроризма, а также результатов деятельности правоохранительных органов по борьбе с их проявлениями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тельное учреждение, ОП (с.Заветное) МО МВД РФ «Ремонтненский»  (по согласованию)</w:t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айон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.8.2. 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275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2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8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в части реализации комплекса антитеррористических мероприятий учреждениям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468" w:right="-8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8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ланов мероприятий по предотвращению террористических актов в учреждениях культу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01.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468" w:right="-8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8.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учебных трениров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ерсоналом учреждений образования, культуры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согласно графика проведения трениров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реждения культуры, образовательное учре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468" w:right="-8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8.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омплексных обследований учреждений образования, культуры на предмет проверки режимно-охранных мер,  оценки состояния и степени антитеррористической защищенности и оснащенности средствами защ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август, 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 (с.Заветное) МО МВД РФ «Ремонтненский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, Учреждения культуры, образовательное учре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 реализации или неэффективной реализации основного мероприятия «Усиление антитеррористической защищённости объектов социальной сферы»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8.9. Обоснование объема финансовых ресурсов, необходим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ля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местного бюджета, необходимый для финансирования подпрограммы, составляет на 2015 – 2020 годы всего </w:t>
      </w:r>
      <w:r>
        <w:rPr>
          <w:color w:val="000000"/>
          <w:sz w:val="28"/>
          <w:szCs w:val="28"/>
        </w:rPr>
        <w:t>43,0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ыс. рублей, в том числе по годам реализации: 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5 год – 11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6 год – 8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7 год – 18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8 год – 2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9 год – 2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2,0 тыс. рубле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 xml:space="preserve">ривлечение средств федерального и областного бюджетов на реализацию мероприятий муниципальной </w:t>
      </w:r>
      <w:r>
        <w:rPr>
          <w:sz w:val="28"/>
          <w:szCs w:val="28"/>
        </w:rPr>
        <w:t>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Заветинского сельского поселения в рамках софинансирования в программы Ростовской области и</w:t>
      </w:r>
      <w:r>
        <w:rPr>
          <w:spacing w:val="4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8.10. Анализ рисков реализации подпрограммы и описание ме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рисков может привести к не 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ющие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муниципальных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равенства в район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9. Подпрограмма «Комплексные меры противодействия злоупотреблению наркотиками и их незаконному обороту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9.1. Паспорт подпрограммы «Комплексные меры противодействия злоупотреблению наркотиками и их незаконному обороту»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753"/>
      </w:tblGrid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Администрация Завет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муниципальное бюджетное учреждение культуры  «Заветинский районный дом культуры», муниципальное бюджетное учреждение культуры  «Заветинская поселенческая библиотека» (далее – учреждение культуры);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муниципальное бюджетное общеобразовательное учреждение Заветинская средняя общеобразовательная школа№1.Заветинская средняя общеобразовательная школа №2 (далее – общеобразовательное учреждение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ение полиции (с.Заветное) межрайонного отдела Министерства внутренних дел России «Ремонтненский» (далее – ОП)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азачья дружи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действие злоупотреблению наркотиками и их незаконному обороту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ониторинг развития наркоситуации в Заветинском сельском поселен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мероприятий формированию антинаркотического мировоззрения в Заветинском сельском поселен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-2020 годах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одпрограммы – 27,5  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 7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 – 4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 – 6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 3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3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из них: объем средств местного бюджета  – 22,6 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 7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 – 4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 – 6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 3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3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0 год – 3,5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количество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9.2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10">
        <w:r>
          <w:rPr>
            <w:rStyle w:val="InternetLink"/>
            <w:sz w:val="28"/>
            <w:szCs w:val="28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распространения наркомании в Ростовской области. В настоящее время на территории Заветинского сельского поселения наркоситуация является прогнозируемой и стабильн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о 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</w:t>
        <w:br/>
        <w:t>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проблемы на региональном уровне обеспечивается ее сопряженностью с приоритетными вопросами, решаемыми посредством государственных програм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многогранности решаемой проблемы возникает необходимость координации действий территориальных органов федеральных органов исполнительной власти, областных органов исполнительной власти, органов местного самоуправления муниципальных образований, общественных организаций, что обуславливает необходимость применения программно-целевого мет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0, работа по ее реализации строится по дву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филактической, лечебной и реабилитацион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Заветинском сель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даря принятым мерам общее количество потребителей наркотиков, состоящих на учете у врача нарколога по состоянию на 01.01.2013 состоит 0</w:t>
      </w:r>
      <w:r>
        <w:rPr>
          <w:bCs/>
          <w:sz w:val="28"/>
          <w:szCs w:val="28"/>
        </w:rPr>
        <w:t xml:space="preserve"> потребителя </w:t>
      </w:r>
      <w:r>
        <w:rPr>
          <w:sz w:val="28"/>
          <w:szCs w:val="28"/>
        </w:rPr>
        <w:t>наркотиков (на 01.01.2012 – 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требитель).</w:t>
      </w:r>
    </w:p>
    <w:p>
      <w:pPr>
        <w:pStyle w:val="Normal"/>
        <w:ind w:firstLine="72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Реализация антинаркотических мероприятий способствовала в целом активизации работы по профилактике наркомании, в основном это профилактически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за 2011 год правоохранительными органами Заветинского сельского поселения зарегистрировано 7 преступлений, связанных с незаконным оборотом наркотиков, в 2012 году зарегистрировано 7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отребление наркотиков является одной из основных причин криминализации российского общества, прежде всего молодежной среды. Потребители наркотиков вносят решающий вклад в эпидемиологическое распространение наркомании, являются основой криминальной дистрибьюторской сети, покупая и продавая нарко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требуется наращивание усилий по реализации комплексных, взаимосвязанных, адекватных и эффективных мер противодействия злоупотреблению наркотиками и их незаконному обор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должна внести решающий вклад в реализацию задач по формированию здорового образа жизни граждан Заветинского сель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направлено на оздоровление населения Российской Федерации путем снижения потребления наркотических средств и психотропных веществ и уменьшения неблагоприятных социальных последствий их употребления, строится на основе приоритета профилактических мер общественного, административного и медицинского характера и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систему профилактики немедицинского потребления наркот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кологическую медицинскую помощ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ю больных наркоман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ую реабилитацию больных наркоман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и трудовую реинтеграцию участников реабилитационных программ (социальная реабилитация и ресоциализация лиц, потребляющих наркотики в немедицинских целя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государственной антинарко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государственной системы мониторинга и оценки наркоситуации в Российской Федерации и ее субъектах, а также недостаточное ресурсное обеспечение на ее проектирование и созд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циональной системы социальной реабилитации и ресоциализации, а также недостаточное ресурсное обеспечение на ее проектирование и созд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 основных факторов, оказывающих влияние на распространение наркомании в Заветинском сельском поселении, можно выделить в первую очередь наличие природной сырьевой базы для изготовления наркотиков естественного происхождения. Фактов употребления и распространения тяжелых наркотиков в районе за период 2010-2012 годы не выявля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, агрессивные устремления, что является одной из причин криминализации общества, незаконного оборота наркотиков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Могут быть выделены следующие основные тенденции изменения сферы реализации подпрограммы муниципальной программы Заветинского сельского поселения «Обеспечение общественного порядка и противодействие преступности» (далее – муниципальная программа)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криминогенных процессов в сфере незаконного оборота наркотиков позволяет утверждать, что указанные в пункте 9.3 тенденции будут актуальны в течение нескольких следующих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ая часть потребителей наркотических средств на территории Заветинского сельского поселения использует препараты конопли, и ожидать существенного снижения канабисной наркомании не следует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Особую социальную опасность будут представлять преступления, связанные с содержанием притонов для потребления наркотиков, появлением новых видов наркотиков и их аналогов, использование в качестве психоактивных веществ лекарственных препаратов, которые ранее не были признаны наркотиками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лучшаться или стабилизироваться наркоситуация в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ую роль в достижении цели подпрограммы должны сыграть  муниципальная система мониторинга и оценки наркоситуации, а также дальнейш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мотивированию жителей района на борьбу с наркотиками, на отказ от их потребления будут способствовать сокращению количества лиц, потребляющих наркотики, а также количества лиц, вовлеченных в незаконный оборот наркотиков; вовлечению населения Заветинского сельского поселения в работу по профилактике наркоман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9.3. Цели, задачи и показатели (индикаторы), основные ожидаемые конечные результаты подпрограммы, сроки и этап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2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а деятельность транснациональных преступных организаций и группировок, связанная с незаконным оборотом наркотических средств и психотропных веще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ы государственной политики в сфере реализации координации антинаркотической деятельности обеспечиваются в соответствии со </w:t>
      </w:r>
      <w:hyperlink r:id="rId13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государственной антинаркотической политики Российской Федерации до 2020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эффективно координация антинаркотической деятельности реализуема при создании и внедрении полноценной государственной системы мониторинга и оценки наркоситуации, которые проводятся во исполнение Постановления Правительства Российской Федерации от 20.06.2011 № 485 </w:t>
        <w:br/>
        <w:t>«Об утверждении положения о государственной системе мониторинга наркоситуации в Российской Федерации»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14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67 одними их ключевых направлений развития Ростовской области, в т.ч. Заветинского сельского поселения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Поставлены задачи реализации мероприятий по профилактике асоциального поведения в молодежной среде, усилению работы по предупреждению алкоголизма, наркомании, табакоку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отиводействие злоупотреблению наркотиками и их незаконному обороту. Данная цель будет достигнута путем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Заветинском сельском поселении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формированию антинаркотического мировоззрения в Заветинском сельском поселении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х мотивирование к участию в программах комплексной реабилитации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» характеризует эффективность лечения и медико-социальной реабилитации больных наркоманиями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Удельный вес населения, систематически занимающегося физической культурой и спортом» характеризует эффективность работы по созданию условий и формированию у жителей Заветинского сельского поселения мотивации для ведения здорового образа жизни. В перспективе это ведет к сокращению уровня смертности, прежде всего граждан в трудоспособном возрасте, сохранению и укреплению здоровья населения, формирует установки на отказ от потребления наркотиков, алкоголя и табака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обучающихся и воспитанников, прошедших обучение по образовательным программам профилактической направленности» характеризует уровень вовлеченности несовершеннолетних в профилактическое обучение, направленное на формирование у них чувства патриотизма и гражданской ответственности, привитие гражданских ценностей, формирование российской идентичности (россияне), мотивации для ведения здорового образа жизни, выработки навыков стрессоустойчивого поведения, умения противостоять давлению среды; на укрепление нравственно-культурных и традиционных семейных ценностей, поддержку молодых семей и преодоление кризиса института семьи, что способствует профилактике в молодежной среде асоциального поведения, этнического и религиозно-политического экстремизма, алкоголизма, наркомании, табакокур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</w:t>
      </w:r>
      <w:hyperlink r:id="rId15">
        <w:r>
          <w:rPr>
            <w:rStyle w:val="InternetLink"/>
            <w:sz w:val="28"/>
            <w:szCs w:val="28"/>
          </w:rPr>
          <w:t>незаконному обороту</w:t>
        </w:r>
      </w:hyperlink>
      <w:r>
        <w:rPr>
          <w:sz w:val="28"/>
          <w:szCs w:val="28"/>
        </w:rPr>
        <w:t xml:space="preserve"> и злоупотреблению наркот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позволит добиться позитивного изменения ситуации, связанной с незаконным распространением наркотических веществ в Заветинском сельском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личество больных наркоманией, прошедших лечение и реабилитацию, длительность ремиссии у которых составляет не менее 2 лет,</w:t>
        <w:br/>
        <w:t xml:space="preserve"> прошедших лечение и реабилитацию, сохранится на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Доля населения, занимающегося физической культурой и спортом, возрастет</w:t>
        <w:br/>
        <w:t>до 33,2 процента. При этом доля обучающихся и воспитанников, прошедших обучение по образовательным программам профилактической направленности, возрастет до 9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, направленных на ограничение доступности наркотиков в сфере их незаконного оборота, будет способствовать уменьшению степени негативного воздействия наркопреступности на экономическую и общественно-политическую жиз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проблемами распространения наркотиков, создании дополнительных условий для оздоровления жителей Заветинского сельского поселения, снижении уровня заболеваемости наркоманией населения, сохранении трудового потенциала, формировании основ здорового образа жиз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9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реабилитация и лечение наркопотреб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государственного регулирования в сфере реализации подпрограммы, 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Организационно-управленческие меры» предполагается осуществить комплекс мероприятий, направленных на формирование условий для организации антинаркоти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развития наркоситуации на территории сельского поселения, мероприятия, направленные на повышение профессиональной подготовки участников антинаркотической деятельности, иные межведомственные организационные мероприят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Организационно-управленческие меры» будет являться снижение эффективности профилактической деятельности субъектов системы профилактики. Возможно ухудшение результатов деятельности по раннему выявлению потребителей наркотиков. Вероятно усиление угрозы срыва проведения значимых социально-общественных, массовых культурных и спортив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Меры по общей профилактике наркомании, формированию антинаркотического мировоззрения» предполагается осуществить комплекс мероприятий, направленных на 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культурно-спортивные, социально-общественные, информационно-пропагандистские мероприятия по следующи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и культурно-эстетическое воспит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опаганда здорового образа жиз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формирования антинаркотического мировозз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Меры по общей профилактике наркомании, формированию антинаркотического мировоззрения» явятся: снижение эффективности мероприятий по профилактике наркомании, 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. Не удастся продолжить формирование традиционных семейно-нравственных отношений, что может привести к появлению различных социально-опасных проя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Медико-социальная реабилитация и лечение наркопотребителей» будут проводиться мероприятия, связанные с повышением уровня и доступности наркологической медицинской помощи, медико-социальной реабилитации, социальных услуг и ресоциализации лиц, злоупотребляющих наркоти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Медико-социальная реабилитация и лечение наркопотребителей» могут быть снижение эффективности лечения наркомании, проведения медико-социальной реабилитации, социальной реабилитации и ресоциализации лиц, страдающих алкоголизмом, наркоманией и иными формами зависимости. В результате может произойти рост количества лиц, потребляющих наркотики, что приведет к увеличению количества совершаемых преступлений, связанных с наркоти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Противодействие злоупотреблению наркотиками и их незаконному обороту» предполагается осуществить комплекс мер, направленных на выявление и устранение причин и условий, способствующих совершению правонарушений, связанных с незаконным оборотом наркотиков. Планируется оказание помощи правоохранительным органам со стороны органов местного самоуправления, общественных объединений в части выявления и предупреждения правонарушений, связанных с наркоти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будет проводиться по следующи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ой профилактической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жилом секто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образовательной сре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местах дос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доступности наркотиков, находящихся в сфере незаконного </w:t>
      </w:r>
      <w:r>
        <w:rPr>
          <w:spacing w:val="-6"/>
          <w:sz w:val="28"/>
          <w:szCs w:val="28"/>
        </w:rPr>
        <w:t>оборота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реализация основного мероприятия «Противодействие злоупотреблению наркотиками и их незаконному обороту» может иметь существенные негативные последствия: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величение количества преступлений в сфере незаконного оборота наркотиков;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нижение эффективности работы по профилактике наркомании с последующим ростом количества потребителей наркотик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Информация об основных мероприятиях подпрограммы отражена </w:t>
        <w:br/>
        <w:t xml:space="preserve">в приложении № 2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9.5. Информация по ресурсному обеспечению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о бюджете район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местного бюджета, необходимый для финансирования подпрограммы, составляет на 2015 – 2020 годы всего </w:t>
      </w:r>
      <w:r>
        <w:rPr>
          <w:color w:val="000000"/>
          <w:sz w:val="28"/>
          <w:szCs w:val="28"/>
        </w:rPr>
        <w:t>27,5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ыс. рублей, в том числе по годам реализации: 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5 год – 7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6 год – 4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7 год – 6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8 год – 3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9 год – 3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3,5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на реализацию подпрограммы указаны в приложении № 3.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tabs>
          <w:tab w:val="clear" w:pos="709"/>
          <w:tab w:val="left" w:pos="8505" w:leader="none"/>
          <w:tab w:val="left" w:pos="8931" w:leader="none"/>
        </w:tabs>
        <w:ind w:left="709" w:hanging="0"/>
        <w:rPr>
          <w:sz w:val="28"/>
          <w:szCs w:val="28"/>
        </w:rPr>
      </w:pPr>
      <w:r>
        <w:rPr>
          <w:sz w:val="28"/>
        </w:rPr>
        <w:t>по общим вопросам                                                          Г.А.Соловье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05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Заветинского сельского поселения</w:t>
      </w:r>
    </w:p>
    <w:p>
      <w:pPr>
        <w:pStyle w:val="Normal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autoSpaceDE w:val="false"/>
        <w:ind w:left="8505" w:hanging="0"/>
        <w:jc w:val="center"/>
        <w:rPr/>
      </w:pPr>
      <w:r>
        <w:rPr>
          <w:sz w:val="28"/>
          <w:szCs w:val="28"/>
        </w:rPr>
        <w:t>и противодействие преступности на территории Завет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3682"/>
        <w:gridCol w:w="982"/>
        <w:gridCol w:w="982"/>
        <w:gridCol w:w="983"/>
        <w:gridCol w:w="1123"/>
        <w:gridCol w:w="1402"/>
        <w:gridCol w:w="962"/>
        <w:gridCol w:w="963"/>
        <w:gridCol w:w="963"/>
        <w:gridCol w:w="963"/>
        <w:gridCol w:w="964"/>
      </w:tblGrid>
      <w:tr>
        <w:trPr>
          <w:trHeight w:val="15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9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99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-ный год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-вый год 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го периода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/>
            </w:pPr>
            <w:r>
              <w:rPr>
                <w:sz w:val="24"/>
                <w:szCs w:val="24"/>
              </w:rPr>
              <w:t>Муниципальная  программа Заветинского сельского поселения «Обеспечение общественного порядка и противодействие преступности на территории Заветинского сельского поселения»</w:t>
            </w:r>
          </w:p>
        </w:tc>
      </w:tr>
      <w:tr>
        <w:trPr>
          <w:trHeight w:val="13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Заветинском сельском поселен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ольных наркоманией, прошедших лечение и реабилитацию, длительность ремиссии у которых составляет не менее 2 лет, прошедших лечение и реабилитаци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/>
            </w:pPr>
            <w:r>
              <w:rPr>
                <w:sz w:val="24"/>
                <w:szCs w:val="24"/>
              </w:rPr>
              <w:t>Подпрограмма 1. «Противодействие коррупции в Заветинском сельском поселении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Заветинском сельском поселен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обучающихся и воспитанников, прошедших обучение образовательным программам профилактической направленности: общеобразовательные школы (от общего количества обучающихся III ступен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Заветинском сельского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 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/>
            </w:pPr>
            <w:bookmarkStart w:id="44" w:name="Par450"/>
            <w:bookmarkEnd w:id="44"/>
            <w:r>
              <w:rPr>
                <w:sz w:val="24"/>
                <w:szCs w:val="24"/>
              </w:rPr>
              <w:t>Подпрограмма 2. «Профилактика экстремизма и терроризма в Заветинском сельском поселении»</w:t>
            </w:r>
          </w:p>
        </w:tc>
      </w:tr>
      <w:tr>
        <w:trPr>
          <w:trHeight w:val="14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ной сферы,  с наличием системы технической защиты объек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ольных наркоманией, прошедших лечение и реаби</w:t>
              <w:softHyphen/>
              <w:t>ли</w:t>
              <w:softHyphen/>
              <w:t>тацию, длительность ре</w:t>
              <w:softHyphen/>
              <w:t>миссии у которых составляет не менее 2 лет, 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Заветинского сельского поселения</w:t>
      </w:r>
    </w:p>
    <w:p>
      <w:pPr>
        <w:pStyle w:val="Normal"/>
        <w:autoSpaceDE w:val="false"/>
        <w:ind w:left="8505" w:hanging="0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на территории Завет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lang w:eastAsia="en-US"/>
        </w:rPr>
      </w:pPr>
      <w:bookmarkStart w:id="45" w:name="Par487"/>
      <w:bookmarkEnd w:id="45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"/>
        <w:gridCol w:w="2962"/>
        <w:gridCol w:w="2226"/>
        <w:gridCol w:w="887"/>
        <w:gridCol w:w="927"/>
        <w:gridCol w:w="2186"/>
        <w:gridCol w:w="2447"/>
        <w:gridCol w:w="219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 муниципальной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</w:t>
              <w:softHyphen/>
              <w:t>зации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/Users/GAVRIL~1/AppData/Local/Temp/18779510-95526882-95527000.doc" \l "Par87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1. «Противодействие коррупции в Заветинском сельском поселении»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све</w:t>
              <w:softHyphen/>
              <w:t>щению, обучению и вос</w:t>
              <w:softHyphen/>
              <w:t>питанию по вопросам противодействия корруп</w:t>
              <w:softHyphen/>
              <w:t>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, образовательное учрежд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государственной политики в обра</w:t>
              <w:softHyphen/>
              <w:t>зова-тельных учреждениях Заветинского сельского поселения по проти</w:t>
              <w:softHyphen/>
              <w:t>водействию кор</w:t>
              <w:softHyphen/>
              <w:t>рупции на тер</w:t>
              <w:softHyphen/>
              <w:t>ритории Заветин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снижению эффективности работы по противодействию коррупции и возможному повышению ее уровня на территории Заветинского сельского поселения, в том числе в образовательных учреждения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/Users/GAVRIL~1/AppData/Local/Temp/18779510-95526882-95527000.doc" \l "Par311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 xml:space="preserve">показателями: </w:t>
              <w:br/>
              <w:t xml:space="preserve">1.2 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– 1.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Завети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профилактической деятельности в Администрации Заветинского сельского по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все показатели подпрограммы: 1.1 – 1.6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Заветинского сельского поселения по про</w:t>
              <w:softHyphen/>
              <w:t>тиводействию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Областного закона Ростовской области от 12.05.2009 № 218-ЗС «О противодействии коррупции в Ростовской области».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– 1.6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Завети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снижение эффективности профилактической деятельности в Администрации Заветинского сельского поселения.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– 1.6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Заветинского сельского поселения и их проек</w:t>
              <w:softHyphen/>
              <w:t>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реализации основного мероприятия предстоит организовать работу по проведения антикоррупционной экспертизы муниципальных нормативных правовых актов Заветинского сельского поселения и их проектов, в том числе независимой антикоррупционной экспертиз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Федерального закона от 17.07.2009 № 172-ФЗ «Об антикоррупционной экспертизе нормативных правовых актов и проектов нормативных правовых актов».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– 1.6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Заветинском сельском посе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Заветинском сельском поселении и увеличение показателей ин</w:t>
              <w:softHyphen/>
              <w:t>формационной открытости дея</w:t>
              <w:softHyphen/>
              <w:t>тельности Администрации Заветин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ю эффективности работы по противодействию коррупции и возможному повышению ее уровня на территории Заветинского сельского по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/Users/GAVRIL~1/AppData/Local/Temp/18779510-95526882-95527000.doc" \l "Par311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оказа</w:t>
              <w:softHyphen/>
              <w:t>телем 1.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Заветин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мероприятий по профилактике коррупции, увеличение числа коррупционных правонарушений. Не удастся снизить правовой нигилизм населения и сформировать антикоррупционное общественное мне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– 1.6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ротиводействия коррупции в сфере пред</w:t>
              <w:softHyphen/>
              <w:t>приниматель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имущественных и земельных отношений, специалист муниципального хозяй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Заветин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корруп</w:t>
              <w:softHyphen/>
              <w:t>ции в сфере дея</w:t>
              <w:softHyphen/>
              <w:t>тельности хозяй</w:t>
              <w:softHyphen/>
              <w:t>ствующих субъек</w:t>
              <w:softHyphen/>
              <w:t>т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– 1.6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деятельности Администрации Заветинского сельского по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Ростов</w:t>
              <w:softHyphen/>
              <w:t>ской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по про</w:t>
              <w:softHyphen/>
              <w:t>тиводействию корруп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явно выраженные проявления коррупции в сфере деятельности Администрации Заветинского сельского поселения; увеличение количества правонарушений  в сфере деятельности Администрации Заветинского сельского поселения;</w:t>
            </w:r>
          </w:p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снижение эффектив-ности работы деятель-ности Администрации Заветинского сельского поселения по профилактике коррупционных проявл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– 1.6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Заветинском сельском поселени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разовательное учреждение (по согласованию), учреждения культур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показатель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подпро</w:t>
              <w:softHyphen/>
              <w:t>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 (по согласованию), учреждения культур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, гармонизация межэтнических и межкультурных отношений среди на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показатель 2 муниципальной программы</w:t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ветинского сельского поселения, образовательное учреждение (по согласованию), учреждения культур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</w:t>
              <w:softHyphen/>
              <w:t>тики пу</w:t>
              <w:softHyphen/>
              <w:t>тем рас</w:t>
              <w:softHyphen/>
              <w:t>про</w:t>
              <w:softHyphen/>
              <w:t>странения ду</w:t>
              <w:softHyphen/>
              <w:t>ховно-нрав</w:t>
              <w:softHyphen/>
              <w:t>ственных ценно</w:t>
              <w:softHyphen/>
              <w:t>стей, укрепления ин</w:t>
              <w:softHyphen/>
              <w:t>ститута семьи, восстановления и сохранения тра</w:t>
              <w:softHyphen/>
              <w:t>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несовершеннолет</w:t>
              <w:softHyphen/>
              <w:t>них потребителей наркоти-ков и иных психоактив-ных ве</w:t>
              <w:softHyphen/>
              <w:t>ществ, сокращение количества под</w:t>
              <w:softHyphen/>
              <w:t>ростков и моло</w:t>
              <w:softHyphen/>
              <w:t>дежи, вовлеченных в общественную деяте-льность, зани</w:t>
              <w:softHyphen/>
              <w:t>мающихся в учре</w:t>
              <w:softHyphen/>
              <w:t>ждениях культуры, физкультурой и спортом, появле</w:t>
              <w:softHyphen/>
              <w:t>ние различных со</w:t>
              <w:softHyphen/>
              <w:t>ци</w:t>
              <w:softHyphen/>
              <w:t>ально-опасных про</w:t>
              <w:softHyphen/>
              <w:t>явл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/Users/GAVRIL~1/AppData/Local/Temp/18779510-95526882-95527000.doc" \l "Par311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 xml:space="preserve">показателем </w:t>
              <w:br/>
              <w:t>3.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влияет на показа</w:t>
              <w:softHyphen/>
              <w:t>тель 31. муниципальной  про</w:t>
              <w:softHyphen/>
              <w:t>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социальной ре</w:t>
              <w:softHyphen/>
              <w:t>кламы наружной и внутри помещ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ветинского сельского поселения, учреждения культур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</w:t>
              <w:softHyphen/>
              <w:t>тики пу</w:t>
              <w:softHyphen/>
              <w:t>тем рас</w:t>
              <w:softHyphen/>
              <w:t>про</w:t>
              <w:softHyphen/>
              <w:t>странения ду</w:t>
              <w:softHyphen/>
              <w:t>ховно-нрав</w:t>
              <w:softHyphen/>
              <w:t>ственных ценно</w:t>
              <w:softHyphen/>
              <w:t>сте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несовершеннолет</w:t>
              <w:softHyphen/>
              <w:t>них потребителей наркоти-ков и иных психоактив-ных ве</w:t>
              <w:softHyphen/>
              <w:t>ществ, сокращение количества под</w:t>
              <w:softHyphen/>
              <w:t>ростков и моло</w:t>
              <w:softHyphen/>
              <w:t>дежи, вовлеченных в общественную деяте-льность, зани</w:t>
              <w:softHyphen/>
              <w:t>мающихся в учре</w:t>
              <w:softHyphen/>
              <w:t>ждениях культуры, физкультурой и спортом, появле</w:t>
              <w:softHyphen/>
              <w:t>ние различных со</w:t>
              <w:softHyphen/>
              <w:t>ци</w:t>
              <w:softHyphen/>
              <w:t>ально-опасных про</w:t>
              <w:softHyphen/>
              <w:t>явл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влияет на показа</w:t>
              <w:softHyphen/>
              <w:t>тель 3.2 муниципальной  про</w:t>
              <w:softHyphen/>
              <w:t>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социальная реа</w:t>
              <w:softHyphen/>
              <w:t>билитация и лечение наркопотребител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Заветинского сельского поселения, О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</w:t>
              <w:softHyphen/>
              <w:t>личества потре</w:t>
              <w:softHyphen/>
              <w:t>бителей нарко</w:t>
              <w:softHyphen/>
              <w:t>тиков, сниже</w:t>
              <w:softHyphen/>
              <w:t>ние спроса на нарко</w:t>
              <w:softHyphen/>
              <w:t>тики и их неза</w:t>
              <w:softHyphen/>
              <w:t>конного оборо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по</w:t>
              <w:softHyphen/>
              <w:t>требителей нарко</w:t>
              <w:softHyphen/>
              <w:t>тиков, спроса на наркотики и их не</w:t>
              <w:softHyphen/>
              <w:t>законного обо</w:t>
              <w:softHyphen/>
              <w:t>ро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/Users/GAVRIL~1/AppData/Local/Temp/18779510-95526882-95527000.doc" \l "Par311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 xml:space="preserve">показателями: </w:t>
              <w:br/>
              <w:t>3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2 муниципальной про</w:t>
              <w:softHyphen/>
              <w:t>граммы и пока</w:t>
              <w:softHyphen/>
              <w:t xml:space="preserve">зателем </w:t>
              <w:br/>
              <w:t>3.1  подпро</w:t>
              <w:softHyphen/>
              <w:t>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</w:t>
              <w:softHyphen/>
              <w:t>дения мониторинга распространенности психоактивных ве</w:t>
              <w:softHyphen/>
              <w:t>ществ в образова</w:t>
              <w:softHyphen/>
              <w:t>тель</w:t>
              <w:softHyphen/>
              <w:t>ных учрежде</w:t>
              <w:softHyphen/>
              <w:t>ния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ветинского сельского поселения, образовательное учреждение (по согласованию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</w:t>
              <w:softHyphen/>
              <w:t>тики пу</w:t>
              <w:softHyphen/>
              <w:t>тем рас</w:t>
              <w:softHyphen/>
              <w:t>про</w:t>
              <w:softHyphen/>
              <w:t>странения ду</w:t>
              <w:softHyphen/>
              <w:t>ховно-нрав</w:t>
              <w:softHyphen/>
              <w:t>ственных ценно</w:t>
              <w:softHyphen/>
              <w:t>сте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несовершеннолет</w:t>
              <w:softHyphen/>
              <w:t>них потребителей наркоти-ков и иных психоактив-ных ве</w:t>
              <w:softHyphen/>
              <w:t>ществ, сокращение количества под</w:t>
              <w:softHyphen/>
              <w:t>ростков и моло</w:t>
              <w:softHyphen/>
              <w:t>дежи, вовлеченных в общественную деяте-льность, зани</w:t>
              <w:softHyphen/>
              <w:t>мающихся в учре</w:t>
              <w:softHyphen/>
              <w:t>ждениях культуры, физкультурой и спортом, появле</w:t>
              <w:softHyphen/>
              <w:t>ние различных со</w:t>
              <w:softHyphen/>
              <w:t>ци</w:t>
              <w:softHyphen/>
              <w:t>ально-опасных про</w:t>
              <w:softHyphen/>
              <w:t>явл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влияет на показа</w:t>
              <w:softHyphen/>
              <w:t>тель 3.2 муниципальной  про</w:t>
              <w:softHyphen/>
              <w:t>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зло</w:t>
              <w:softHyphen/>
              <w:t>упо</w:t>
              <w:softHyphen/>
              <w:t>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Заветинского сельского поселения, О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не</w:t>
              <w:softHyphen/>
              <w:t>законного обо</w:t>
              <w:softHyphen/>
              <w:t>рота наркоти</w:t>
              <w:softHyphen/>
              <w:t>ков, что повле</w:t>
              <w:softHyphen/>
              <w:t>чет снижение коли</w:t>
              <w:softHyphen/>
              <w:t>чества по</w:t>
              <w:softHyphen/>
              <w:t>треби</w:t>
              <w:softHyphen/>
              <w:t>телей наркотиков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еза</w:t>
              <w:softHyphen/>
              <w:t>конного оборота наркотиков, что по</w:t>
              <w:softHyphen/>
              <w:t>влечет рост ко</w:t>
              <w:softHyphen/>
              <w:t>личе</w:t>
              <w:softHyphen/>
              <w:t>ства потреби</w:t>
              <w:softHyphen/>
              <w:t>телей наркотик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 xml:space="preserve">влияет н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/Users/GAVRIL~1/AppData/Local/Temp/18779510-95526882-95527000.doc" \l "Par311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оказатель 3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2 муниципальной программы и по</w:t>
              <w:softHyphen/>
              <w:t>ка</w:t>
              <w:softHyphen/>
              <w:t>затель  3.1  под</w:t>
              <w:softHyphen/>
              <w:t>программы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Заветинского сельского поселени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формирование эффе-ктивной государ-ствен</w:t>
              <w:softHyphen/>
              <w:t>ной политики на тер</w:t>
              <w:softHyphen/>
              <w:t>ритории Заветинского сельского поселения в сфере противо</w:t>
              <w:softHyphen/>
              <w:t>дей</w:t>
              <w:softHyphen/>
              <w:t>ствия неза</w:t>
              <w:softHyphen/>
              <w:t>кон</w:t>
              <w:softHyphen/>
              <w:t>ному обороту наркотических средств, психо</w:t>
              <w:softHyphen/>
              <w:t>тропных ве</w:t>
              <w:softHyphen/>
              <w:t>ществ и профи</w:t>
              <w:softHyphen/>
              <w:t>лактики нарко</w:t>
              <w:softHyphen/>
              <w:t>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</w:t>
              <w:softHyphen/>
              <w:t>тивности деятель</w:t>
              <w:softHyphen/>
              <w:t>ности органов местного самоуправления по достижению цели и задач под</w:t>
              <w:softHyphen/>
              <w:t>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</w:t>
              <w:softHyphen/>
              <w:t>ние на все пока</w:t>
              <w:softHyphen/>
              <w:t>затели подпро</w:t>
              <w:softHyphen/>
              <w:t>граммы: 3.1, 3.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лодежной </w:t>
            </w:r>
          </w:p>
          <w:p>
            <w:pPr>
              <w:pStyle w:val="Normal"/>
              <w:ind w:left="-125" w:right="-129" w:hanging="0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кции </w:t>
            </w:r>
            <w:r>
              <w:rPr>
                <w:spacing w:val="-10"/>
                <w:sz w:val="24"/>
                <w:szCs w:val="24"/>
              </w:rPr>
              <w:t>«Сильному государ</w:t>
              <w:softHyphen/>
              <w:t>ству</w:t>
            </w:r>
          </w:p>
          <w:p>
            <w:pPr>
              <w:pStyle w:val="Normal"/>
              <w:ind w:left="-125" w:right="-129" w:hanging="0"/>
              <w:rPr/>
            </w:pPr>
            <w:r>
              <w:rPr>
                <w:spacing w:val="-10"/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доровое по</w:t>
              <w:softHyphen/>
              <w:t>коле</w:t>
              <w:softHyphen/>
              <w:t xml:space="preserve">ние!»     </w:t>
            </w:r>
          </w:p>
          <w:p>
            <w:pPr>
              <w:pStyle w:val="Normal"/>
              <w:ind w:left="-125"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вященной </w:t>
            </w:r>
          </w:p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му дню борьбы с наркотика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Заветинского сельского поселения, учреждения культур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</w:t>
              <w:softHyphen/>
              <w:t>тики пу</w:t>
              <w:softHyphen/>
              <w:t>тем рас</w:t>
              <w:softHyphen/>
              <w:t>про</w:t>
              <w:softHyphen/>
              <w:t>странения ду</w:t>
              <w:softHyphen/>
              <w:t>ховно-нрав</w:t>
              <w:softHyphen/>
              <w:t>ственных ценно</w:t>
              <w:softHyphen/>
              <w:t>сте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несовершеннолет</w:t>
              <w:softHyphen/>
              <w:t>них потребителей наркоти-ков и иных психоактив-ных ве</w:t>
              <w:softHyphen/>
              <w:t>ществ, сокращение количества под</w:t>
              <w:softHyphen/>
              <w:t>ростков и моло</w:t>
              <w:softHyphen/>
              <w:t>дежи, вовлеченных в общественную деяте-льность, зани</w:t>
              <w:softHyphen/>
              <w:t>мающихся в учре</w:t>
              <w:softHyphen/>
              <w:t>ждениях культуры, физкультурой и спортом, появле</w:t>
              <w:softHyphen/>
              <w:t>ние различных со</w:t>
              <w:softHyphen/>
              <w:t>ци</w:t>
              <w:softHyphen/>
              <w:t>ально-опасных про</w:t>
              <w:softHyphen/>
              <w:t>явл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влияет на показа</w:t>
              <w:softHyphen/>
              <w:t>тель 3.2 муниципальной  про</w:t>
              <w:softHyphen/>
              <w:t>граммы</w:t>
            </w:r>
          </w:p>
        </w:tc>
      </w:tr>
    </w:tbl>
    <w:p>
      <w:pPr>
        <w:pStyle w:val="Normal"/>
        <w:ind w:left="9926" w:firstLine="709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Заветинского сельского поселения «Обеспечение общественного порядка и противодействие преступности на территории Завети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46" w:name="Par676"/>
      <w:bookmarkEnd w:id="46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 xml:space="preserve"> местного бюджета Заветинского сельского поселения на реализацию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337"/>
        <w:gridCol w:w="2256"/>
        <w:gridCol w:w="558"/>
        <w:gridCol w:w="559"/>
        <w:gridCol w:w="559"/>
        <w:gridCol w:w="559"/>
        <w:gridCol w:w="848"/>
        <w:gridCol w:w="849"/>
        <w:gridCol w:w="849"/>
        <w:gridCol w:w="849"/>
        <w:gridCol w:w="849"/>
        <w:gridCol w:w="849"/>
        <w:gridCol w:w="850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униципальной про</w:t>
              <w:softHyphen/>
              <w:t xml:space="preserve">граммы, подпрограммы муниципальной     </w:t>
              <w:br/>
              <w:t>программы, основ</w:t>
              <w:softHyphen/>
              <w:t>ного мероприятия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7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4"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1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Заветинского сельского посе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преступности на территории Заветинского сельского поселения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</w:tr>
      <w:tr>
        <w:trPr>
          <w:trHeight w:val="61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Заветинском сельском поселении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  <w:p>
            <w:pPr>
              <w:pStyle w:val="Normal"/>
              <w:autoSpaceDE w:val="false"/>
              <w:ind w:left="-125" w:right="-129" w:hanging="0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/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ind w:right="-91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росве</w:t>
              <w:softHyphen/>
              <w:t>щению, обучению и вос</w:t>
              <w:softHyphen/>
              <w:t>питанию по вопросам противодействия корруп</w:t>
              <w:softHyphen/>
              <w:t>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right="-1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 образовательное учреждение (по согласованию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39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ind w:right="-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25" w:right="-129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/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ind w:right="-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25" w:right="-129" w:hanging="0"/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right="-129"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right="-1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/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ind w:right="-91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Заветинского сельского поселения и их проек</w:t>
              <w:softHyphen/>
              <w:t>т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, специалист  имущественных и земельных отношений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1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/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ind w:right="-91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ind w:left="-125" w:right="-129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Администрации </w:t>
            </w:r>
            <w:r>
              <w:rPr>
                <w:sz w:val="24"/>
                <w:szCs w:val="24"/>
              </w:rPr>
              <w:t>Заветинского сельского посе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1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/>
            </w:pPr>
            <w:r>
              <w:rPr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ind w:right="-91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ind w:right="-91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противодействия коррупции в сфере предпринимательства</w:t>
            </w:r>
          </w:p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имущественных и земельных отношений, специалист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9.</w:t>
            </w:r>
          </w:p>
          <w:p>
            <w:pPr>
              <w:pStyle w:val="Normal"/>
              <w:ind w:right="-91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Администрации Заветинского сельского посе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4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3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Заветинском сельском поселении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124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2.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иление антитерро</w:t>
              <w:softHyphen/>
              <w:t>ристической защи</w:t>
              <w:softHyphen/>
              <w:t>щённости объектов социальной сфер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реждения</w:t>
            </w:r>
          </w:p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ульту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  <w:p>
            <w:pPr>
              <w:pStyle w:val="Normal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  <w:p>
            <w:pPr>
              <w:pStyle w:val="Normal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0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5</w:t>
            </w:r>
          </w:p>
          <w:p>
            <w:pPr>
              <w:pStyle w:val="Normal"/>
              <w:ind w:right="-47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5</w:t>
            </w:r>
          </w:p>
          <w:p>
            <w:pPr>
              <w:pStyle w:val="Normal"/>
              <w:ind w:right="-47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5</w:t>
            </w:r>
          </w:p>
        </w:tc>
      </w:tr>
      <w:tr>
        <w:trPr>
          <w:trHeight w:val="16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2.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 Заветинского сельского поселения,</w:t>
            </w:r>
          </w:p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тельное учреждение  (по согласованию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8" w:hanging="8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</w:t>
            </w:r>
          </w:p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мма 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Комплексные меры противодействия зло</w:t>
              <w:softHyphen/>
              <w:t>употреблению нарко</w:t>
              <w:softHyphen/>
              <w:t>тиками и их незакон</w:t>
              <w:softHyphen/>
              <w:t>ному обо</w:t>
              <w:softHyphen/>
              <w:t>роту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Заветинского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,5</w:t>
            </w:r>
          </w:p>
        </w:tc>
      </w:tr>
      <w:tr>
        <w:trPr>
          <w:trHeight w:val="6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3.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и Заветинского сельского поселения,</w:t>
            </w:r>
          </w:p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реждения</w:t>
            </w:r>
          </w:p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ультуры, образовательное учреждение  (по согласованию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3.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социальной ре</w:t>
              <w:softHyphen/>
              <w:t>кламы наружной и внутри помеще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Заветинского сельского поселения, учреждения культу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6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3.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дико-социальная реабилитация и лече</w:t>
              <w:softHyphen/>
              <w:t>ние наркопотребите</w:t>
              <w:softHyphen/>
              <w:t>л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Заветинского сельского поселения, ОП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27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3.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рове</w:t>
              <w:softHyphen/>
              <w:t>дения мониторинга распространенности психоактивных ве</w:t>
              <w:softHyphen/>
              <w:t>ществ в образова</w:t>
              <w:softHyphen/>
              <w:t>тель</w:t>
              <w:softHyphen/>
              <w:t>ных учрежде</w:t>
              <w:softHyphen/>
              <w:t>ния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Заветинского сельского поселения, образовательное учреждение  (по согласованию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7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3.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Заветинского сельского поселения, О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3.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Заветинского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32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3.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молодежной акции </w:t>
            </w:r>
            <w:r>
              <w:rPr>
                <w:spacing w:val="-10"/>
                <w:sz w:val="24"/>
                <w:szCs w:val="24"/>
              </w:rPr>
              <w:t>«Сильному государ</w:t>
              <w:softHyphen/>
              <w:t>ству –</w:t>
            </w:r>
            <w:r>
              <w:rPr>
                <w:sz w:val="24"/>
                <w:szCs w:val="24"/>
              </w:rPr>
              <w:t xml:space="preserve"> здоровое по</w:t>
              <w:softHyphen/>
              <w:t>коле</w:t>
              <w:softHyphen/>
              <w:t>ние!» посвященной Международному дню борьбы с наркотик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Заветинского сельского поселения, учреждения культу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ind w:left="9926" w:firstLine="709"/>
        <w:rPr>
          <w:sz w:val="28"/>
          <w:szCs w:val="28"/>
          <w:lang w:eastAsia="en-US"/>
        </w:rPr>
      </w:pPr>
      <w:r>
        <w:br w:type="page"/>
      </w: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к муниципальной программе Заветинского сельского поселения «Обеспечение общественного порядка и противодействие преступно</w:t>
        <w:softHyphen/>
        <w:t>сти на территории Завети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, федерального, местных бюджетов 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1"/>
        <w:gridCol w:w="2614"/>
        <w:gridCol w:w="2710"/>
        <w:gridCol w:w="1253"/>
        <w:gridCol w:w="947"/>
        <w:gridCol w:w="1112"/>
        <w:gridCol w:w="1047"/>
        <w:gridCol w:w="968"/>
        <w:gridCol w:w="958"/>
        <w:gridCol w:w="101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</w:t>
              <w:softHyphen/>
              <w:t xml:space="preserve">ной </w:t>
              <w:br/>
              <w:t>финансо</w:t>
              <w:softHyphen/>
              <w:t>вый год 20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пре</w:t>
              <w:softHyphen/>
              <w:t>ступности на территории Заветинского сельского поселения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,5</w:t>
            </w:r>
          </w:p>
        </w:tc>
      </w:tr>
      <w:tr>
        <w:trPr>
          <w:trHeight w:val="1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: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6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,5</w:t>
            </w:r>
          </w:p>
        </w:tc>
      </w:tr>
      <w:tr>
        <w:trPr>
          <w:trHeight w:val="4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«Противодействие коррупции в Заветинском  сельском поселении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«Профилактика экстремизма и терроризма в Заветинском сельском поселении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6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8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1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:               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5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6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8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:       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Заветинского сельского поселения «Обеспечение общественного порядка и противодействие преступности на территории Завети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lang w:eastAsia="en-US"/>
        </w:rPr>
      </w:pPr>
      <w:bookmarkStart w:id="47" w:name="Par1016"/>
      <w:bookmarkEnd w:id="47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ей (индикаторов)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430"/>
        <w:gridCol w:w="986"/>
        <w:gridCol w:w="5403"/>
        <w:gridCol w:w="403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9" w:right="-108" w:hanging="0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 (формула) 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ологические пояснения к показателю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9" w:right="-108" w:hanging="0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№ 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которые лично сталкивались за по</w:t>
              <w:softHyphen/>
              <w:t>следний год с проявлени</w:t>
              <w:softHyphen/>
              <w:t>ями коррупции в Заветинском сельском поселе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9" w:right="-108" w:hanging="0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jc w:val="both"/>
              <w:rPr/>
            </w:pPr>
            <w:r>
              <w:rPr>
                <w:sz w:val="24"/>
                <w:szCs w:val="24"/>
              </w:rPr>
              <w:t xml:space="preserve">доля опрошенных граждан за последний год  = доле опрошенных граждан в 2010 </w:t>
            </w:r>
            <w:r>
              <w:rPr>
                <w:spacing w:val="-4"/>
                <w:sz w:val="24"/>
                <w:szCs w:val="24"/>
              </w:rPr>
              <w:t>году – доля опрошенных граждан в 2014 –</w:t>
            </w:r>
            <w:r>
              <w:rPr>
                <w:sz w:val="24"/>
                <w:szCs w:val="24"/>
              </w:rPr>
              <w:t xml:space="preserve"> 2020 го</w:t>
              <w:softHyphen/>
              <w:t>дах,</w:t>
            </w:r>
          </w:p>
          <w:p>
            <w:pPr>
              <w:pStyle w:val="Normal"/>
              <w:autoSpaceDE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доля опрошенных граждан в 2014 – 2020 годах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прошенных граждан в ходе мо</w:t>
              <w:softHyphen/>
              <w:t>ниторинга общественного мнения, которые лично сталкивались с проявле</w:t>
              <w:softHyphen/>
              <w:t>ниями корруп</w:t>
              <w:softHyphen/>
              <w:t>ции в Заветинском сельском поселении,  по итогам опроса 2014-2020 годов (чело</w:t>
              <w:softHyphen/>
              <w:t>век) / общее количе</w:t>
              <w:softHyphen/>
              <w:t xml:space="preserve">ство опрошенных х 100 процентов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за последний год с проявлениями коррупции в Заветинском сельском поселен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в 2010 году с про</w:t>
              <w:softHyphen/>
              <w:t>явлениями кор</w:t>
              <w:softHyphen/>
              <w:t>рупции в Ростов</w:t>
              <w:softHyphen/>
              <w:t>ской области (36,2 процен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 Заветинском сельском поселении в 2014-2020 го</w:t>
              <w:softHyphen/>
              <w:t>дах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9" w:right="-108" w:hanging="0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№ 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ь</w:t>
              <w:softHyphen/>
              <w:t>ной почв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9" w:right="-108" w:hanging="0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граждан, опрошенных в ходе мо</w:t>
              <w:softHyphen/>
              <w:t>ниторинга общественного мнения, которые лично сталкивались с конфлик</w:t>
              <w:softHyphen/>
              <w:t>тами на меж</w:t>
              <w:softHyphen/>
              <w:t>национальной почве /общее количество опрошенных х 100 процен</w:t>
              <w:softHyphen/>
              <w:t>тов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граждан – участников мо</w:t>
              <w:softHyphen/>
              <w:t>ни</w:t>
              <w:softHyphen/>
              <w:t>торинга общественного мне</w:t>
              <w:softHyphen/>
              <w:t>ния,  которые лично сталкива</w:t>
              <w:softHyphen/>
              <w:t>лись с конфликтами на межна</w:t>
              <w:softHyphen/>
              <w:t>циональ</w:t>
              <w:softHyphen/>
              <w:t>ной почв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число граждан – участни</w:t>
              <w:softHyphen/>
              <w:t>ков мониторинга обществен</w:t>
              <w:softHyphen/>
              <w:t>ного мне</w:t>
              <w:softHyphen/>
              <w:t>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</w:t>
              <w:softHyphen/>
              <w:t>пальных служащих, про</w:t>
              <w:softHyphen/>
              <w:t>шедших обучение на семи</w:t>
              <w:softHyphen/>
              <w:t>нарах или курсах по теме «Противодействие корруп</w:t>
              <w:softHyphen/>
              <w:t>ции в органах госу</w:t>
              <w:softHyphen/>
              <w:t>дарствен</w:t>
              <w:softHyphen/>
              <w:t>ного и муници</w:t>
              <w:softHyphen/>
              <w:t>пального управления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9" w:right="-108" w:hanging="0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едагогических работников, реализующих мероприятия антикоррупци</w:t>
              <w:softHyphen/>
              <w:t>онного про</w:t>
              <w:softHyphen/>
              <w:t>свещения и вос</w:t>
              <w:softHyphen/>
              <w:t>питания в образовательных учрежде</w:t>
              <w:softHyphen/>
              <w:t>ниях (элективные, факуль</w:t>
              <w:softHyphen/>
              <w:t>тативные курсы, мо</w:t>
              <w:softHyphen/>
              <w:t>дули в рамках предметов, дисци</w:t>
              <w:softHyphen/>
              <w:t>плин правовой направ</w:t>
              <w:softHyphen/>
              <w:t>лен</w:t>
              <w:softHyphen/>
              <w:t>ности), прошедших обу</w:t>
              <w:softHyphen/>
              <w:t>че</w:t>
              <w:softHyphen/>
              <w:t>ние по реализации меро</w:t>
              <w:softHyphen/>
              <w:t>приятий антикоррупцион</w:t>
              <w:softHyphen/>
              <w:t>ного просвещения и вос</w:t>
              <w:softHyphen/>
              <w:t>питания в образователь</w:t>
              <w:softHyphen/>
              <w:t>ных учреждениях (элек</w:t>
              <w:softHyphen/>
              <w:t>тивные, факультативные курсы, мо</w:t>
              <w:softHyphen/>
              <w:t>дули в рамках предметов, дисциплин пра</w:t>
              <w:softHyphen/>
              <w:t>вовой направ</w:t>
              <w:softHyphen/>
              <w:t>ленност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9" w:right="-108" w:hanging="0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бучающихся и воспи</w:t>
              <w:softHyphen/>
              <w:t>танников, прошед</w:t>
              <w:softHyphen/>
              <w:t>ших обу</w:t>
              <w:softHyphen/>
              <w:t>чение образова</w:t>
              <w:softHyphen/>
              <w:t>тельным про</w:t>
              <w:softHyphen/>
              <w:t>граммам про</w:t>
              <w:softHyphen/>
              <w:t>филактической направлен</w:t>
              <w:softHyphen/>
              <w:t>ности: общеобра</w:t>
              <w:softHyphen/>
              <w:t>зователь</w:t>
              <w:softHyphen/>
              <w:t>ные школы (от об</w:t>
              <w:softHyphen/>
              <w:t>щего ко</w:t>
              <w:softHyphen/>
              <w:t>личества обучаю</w:t>
              <w:softHyphen/>
              <w:t>щихся</w:t>
              <w:br/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9" w:right="-108" w:hanging="0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>ности орга</w:t>
              <w:softHyphen/>
              <w:t>нов местного само</w:t>
              <w:softHyphen/>
              <w:t>управле</w:t>
              <w:softHyphen/>
              <w:t>ния Заветинского сельского по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9" w:right="-108" w:hanging="0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 = Дог - Дбаз</w:t>
            </w:r>
          </w:p>
          <w:p>
            <w:pPr>
              <w:pStyle w:val="Normal"/>
              <w:autoSpaceDE w:val="false"/>
              <w:ind w:hanging="37"/>
              <w:jc w:val="both"/>
              <w:rPr/>
            </w:pPr>
            <w:r>
              <w:rPr>
                <w:sz w:val="24"/>
                <w:szCs w:val="24"/>
              </w:rPr>
              <w:t>Доп – доля опрошенных в ходе мониторинга обще</w:t>
              <w:softHyphen/>
              <w:t>ственного мнения, удовлетворенных инфор</w:t>
              <w:softHyphen/>
              <w:t>мационной открытостью деятель</w:t>
              <w:softHyphen/>
              <w:t>ности органов местного само</w:t>
              <w:softHyphen/>
              <w:t>управления Заветинского сельского поселения.</w:t>
            </w:r>
          </w:p>
          <w:p>
            <w:pPr>
              <w:pStyle w:val="Normal"/>
              <w:autoSpaceDE w:val="false"/>
              <w:ind w:hanging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 – доля  граждан,  опрошенных в ходе мониторинга общественного мнения, удовле</w:t>
              <w:softHyphen/>
              <w:t>творенных информационной от</w:t>
              <w:softHyphen/>
              <w:t>крытостью в 2014 – 2020 годах (процен</w:t>
              <w:softHyphen/>
              <w:t>тов), показатель, который рассчитывается по формуле:</w:t>
            </w:r>
          </w:p>
          <w:p>
            <w:pPr>
              <w:pStyle w:val="Normal"/>
              <w:autoSpaceDE w:val="false"/>
              <w:ind w:hanging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 = Ког / Квсего х 100, где:</w:t>
            </w:r>
          </w:p>
          <w:p>
            <w:pPr>
              <w:pStyle w:val="Normal"/>
              <w:autoSpaceDE w:val="false"/>
              <w:ind w:hanging="37"/>
              <w:jc w:val="both"/>
              <w:rPr/>
            </w:pPr>
            <w:r>
              <w:rPr>
                <w:sz w:val="24"/>
                <w:szCs w:val="24"/>
              </w:rPr>
              <w:t>Ког – количество граждан, опрошенных в ходе мониторинга общественного мне</w:t>
              <w:softHyphen/>
              <w:t>ния, удовлетворенных информационной открыто</w:t>
              <w:softHyphen/>
              <w:t>стью деятельности органов местного са</w:t>
              <w:softHyphen/>
              <w:t>моуправления Заветинского сельского поселения по итогам опроса в 2014 – 2020 го</w:t>
              <w:softHyphen/>
              <w:t>дах (человек).</w:t>
            </w:r>
          </w:p>
          <w:p>
            <w:pPr>
              <w:pStyle w:val="Normal"/>
              <w:autoSpaceDE w:val="false"/>
              <w:ind w:hanging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его – количество опрошенных граж</w:t>
              <w:softHyphen/>
              <w:t>дан в ходе мониторинга общественного мнения (человек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баз – доля граждан, опрошенных в ходе мо</w:t>
              <w:softHyphen/>
              <w:t>ниторинга общественного мнения, удовле</w:t>
              <w:softHyphen/>
              <w:t>творенных информационной от</w:t>
              <w:softHyphen/>
              <w:t>крытостью в 2010 году (базовый показа</w:t>
              <w:softHyphen/>
              <w:t>тель – 37,4 про</w:t>
              <w:softHyphen/>
              <w:t>цента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органов мест</w:t>
              <w:softHyphen/>
              <w:t>ного самоуправле</w:t>
              <w:softHyphen/>
              <w:t>ния Заветинского сельского поселения за по</w:t>
              <w:softHyphen/>
              <w:t>следний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органов мест</w:t>
              <w:softHyphen/>
              <w:t>ного самоуправле</w:t>
              <w:softHyphen/>
              <w:t>ния Заветинского сельского поселения</w:t>
              <w:br/>
              <w:t>в 2014 – 2020 год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органов мест</w:t>
              <w:softHyphen/>
              <w:t>ного самоуправле</w:t>
              <w:softHyphen/>
              <w:t>ния Заветинского сельского поселения в 2010 году</w:t>
            </w:r>
          </w:p>
        </w:tc>
      </w:tr>
      <w:tr>
        <w:trPr>
          <w:trHeight w:val="26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ь</w:t>
              <w:softHyphen/>
              <w:t>ной почв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граждан – участников мониторинга общественного мнения,  которые лично стал</w:t>
              <w:softHyphen/>
              <w:t>кивались с конфликтами на межна</w:t>
              <w:softHyphen/>
              <w:t>циональ</w:t>
              <w:softHyphen/>
              <w:t>ной почве/ общее число граждан – участни</w:t>
              <w:softHyphen/>
              <w:t>ков мониторинга обществен</w:t>
              <w:softHyphen/>
              <w:t>ного мнени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раждан – участников мо</w:t>
              <w:softHyphen/>
              <w:t>ни</w:t>
              <w:softHyphen/>
              <w:t>торинга общественного мне</w:t>
              <w:softHyphen/>
              <w:t>ния,  которые лично сталкива</w:t>
              <w:softHyphen/>
              <w:t>лись с конфликтами на межна</w:t>
              <w:softHyphen/>
              <w:t>циональ</w:t>
              <w:softHyphen/>
              <w:t>ной почв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число граждан – участни</w:t>
              <w:softHyphen/>
              <w:t>ков мониторинга обществен</w:t>
              <w:softHyphen/>
              <w:t>ного мне</w:t>
              <w:softHyphen/>
              <w:t xml:space="preserve">ния </w:t>
            </w:r>
          </w:p>
        </w:tc>
      </w:tr>
      <w:tr>
        <w:trPr>
          <w:trHeight w:val="22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учреждений социаль</w:t>
              <w:softHyphen/>
              <w:t>ной сферы с наличием системы техни</w:t>
              <w:softHyphen/>
              <w:t>че</w:t>
              <w:softHyphen/>
              <w:t>ской защиты объектов, 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учреждений социальной сферы, с наличием системы технической защиты объ</w:t>
              <w:softHyphen/>
              <w:t>ектов/ общее число учреждений социаль</w:t>
              <w:softHyphen/>
              <w:t>ной сферы Заветинского сельского поселени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общее число учреждений соци</w:t>
              <w:softHyphen/>
              <w:t>альной сферы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бучающихся, прошед</w:t>
              <w:softHyphen/>
              <w:t>ших обу</w:t>
              <w:softHyphen/>
              <w:t>чение по образова</w:t>
              <w:softHyphen/>
              <w:t>тельным программам про</w:t>
              <w:softHyphen/>
              <w:t>филактиче</w:t>
              <w:softHyphen/>
              <w:t>ской направлен</w:t>
              <w:softHyphen/>
              <w:t>ност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9" w:right="-108" w:hanging="0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обучающихся, про</w:t>
              <w:softHyphen/>
              <w:t>шедших обучение по образователь</w:t>
              <w:softHyphen/>
              <w:t>ным про</w:t>
              <w:softHyphen/>
              <w:t>граммам профилактической направленности / общее число обучаю</w:t>
              <w:softHyphen/>
              <w:t>щихся  в Заветинском сельском поселении х 100 процент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эффективности реализации под</w:t>
              <w:softHyphen/>
              <w:t>про</w:t>
              <w:softHyphen/>
              <w:t>граммы по данному показателю про</w:t>
              <w:softHyphen/>
              <w:t>изво</w:t>
              <w:softHyphen/>
              <w:t>дится путем сравнения фактически достигну</w:t>
              <w:softHyphen/>
              <w:t>тых значений показателя за со</w:t>
              <w:softHyphen/>
              <w:t>ответствую</w:t>
              <w:softHyphen/>
              <w:t>щий год с утвержденным на год значением целевого показател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обучающихся, прошедших обучение по образовательным программам профилактической направленно</w:t>
              <w:softHyphen/>
              <w:t>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число обучающихся в Заветинском  сельском поселении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8" w:name="_GoBack"/>
      <w:bookmarkStart w:id="49" w:name="_GoBack"/>
      <w:bookmarkEnd w:id="49"/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62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6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иж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48"/>
    </w:rPr>
  </w:style>
  <w:style w:type="character" w:styleId="31">
    <w:name w:val="Заголовок 3 Знак"/>
    <w:qFormat/>
    <w:rPr>
      <w:i/>
      <w:iCs/>
      <w:sz w:val="24"/>
      <w:u w:val="single"/>
    </w:rPr>
  </w:style>
  <w:style w:type="character" w:styleId="11">
    <w:name w:val="Основной текст Знак1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3">
    <w:name w:val=" 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Style33">
    <w:name w:val="Подзаголовок Знак"/>
    <w:qFormat/>
    <w:rPr>
      <w:rFonts w:ascii="Cambria" w:hAnsi="Cambria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TextChar11">
    <w:name w:val="Footnote Text Char1 Знак1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2">
    <w:name w:val="Знак Знак9"/>
    <w:qFormat/>
    <w:rPr>
      <w:bCs/>
      <w:sz w:val="28"/>
      <w:szCs w:val="26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4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23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Style36">
    <w:name w:val="Текст примечания Знак"/>
    <w:basedOn w:val="Style5"/>
    <w:qFormat/>
    <w:rPr/>
  </w:style>
  <w:style w:type="character" w:styleId="Style3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5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6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5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/>
  </w:style>
  <w:style w:type="paragraph" w:styleId="112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5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1">
    <w:name w:val="Заголовок ЭР (правое окно)"/>
    <w:basedOn w:val="Style6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2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/>
    <w:rPr/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9">
    <w:name w:val="Колонтитул (левый)"/>
    <w:basedOn w:val="Style68"/>
    <w:next w:val="Normal"/>
    <w:qFormat/>
    <w:pPr>
      <w:jc w:val="both"/>
    </w:pPr>
    <w:rPr>
      <w:sz w:val="16"/>
      <w:szCs w:val="16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1">
    <w:name w:val="Колонтитул (правый)"/>
    <w:basedOn w:val="Style70"/>
    <w:next w:val="Normal"/>
    <w:qFormat/>
    <w:pPr>
      <w:jc w:val="both"/>
    </w:pPr>
    <w:rPr>
      <w:sz w:val="16"/>
      <w:szCs w:val="16"/>
    </w:rPr>
  </w:style>
  <w:style w:type="paragraph" w:styleId="Style72">
    <w:name w:val="Комментарий пользователя"/>
    <w:basedOn w:val="Style66"/>
    <w:next w:val="Normal"/>
    <w:qFormat/>
    <w:pPr/>
    <w:rPr/>
  </w:style>
  <w:style w:type="paragraph" w:styleId="Style73">
    <w:name w:val="Куда обратиться?"/>
    <w:basedOn w:val="Style50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Необходимые документы"/>
    <w:basedOn w:val="Style50"/>
    <w:next w:val="Normal"/>
    <w:qFormat/>
    <w:pPr/>
    <w:rPr/>
  </w:style>
  <w:style w:type="paragraph" w:styleId="Style7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9">
    <w:name w:val="Переменная часть"/>
    <w:basedOn w:val="Style53"/>
    <w:next w:val="Normal"/>
    <w:qFormat/>
    <w:pPr/>
    <w:rPr>
      <w:rFonts w:ascii="Arial" w:hAnsi="Arial" w:cs="Arial"/>
      <w:sz w:val="20"/>
      <w:szCs w:val="20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81">
    <w:name w:val="Подзаголовок для информации об изменениях"/>
    <w:basedOn w:val="Style63"/>
    <w:next w:val="Normal"/>
    <w:qFormat/>
    <w:pPr/>
    <w:rPr>
      <w:b/>
      <w:bCs/>
      <w:sz w:val="24"/>
      <w:szCs w:val="24"/>
    </w:rPr>
  </w:style>
  <w:style w:type="paragraph" w:styleId="Style8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3">
    <w:name w:val="Постоянная часть"/>
    <w:basedOn w:val="Style53"/>
    <w:next w:val="Normal"/>
    <w:qFormat/>
    <w:pPr/>
    <w:rPr>
      <w:rFonts w:ascii="Arial" w:hAnsi="Arial" w:cs="Arial"/>
      <w:sz w:val="22"/>
      <w:szCs w:val="22"/>
    </w:rPr>
  </w:style>
  <w:style w:type="paragraph" w:styleId="Style84">
    <w:name w:val="Пример."/>
    <w:basedOn w:val="Style50"/>
    <w:next w:val="Normal"/>
    <w:qFormat/>
    <w:pPr/>
    <w:rPr/>
  </w:style>
  <w:style w:type="paragraph" w:styleId="Style85">
    <w:name w:val="Примечание."/>
    <w:basedOn w:val="Style50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8">
    <w:name w:val="Текст в таблице"/>
    <w:basedOn w:val="Style4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2">
    <w:name w:val="Центрированный (таблица)"/>
    <w:basedOn w:val="Style4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8">
    <w:name w:val="Маркированный список"/>
    <w:basedOn w:val="Style95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3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9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10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1">
    <w:name w:val="Обычный + 14 пт"/>
    <w:basedOn w:val="TextBodyIndent"/>
    <w:qFormat/>
    <w:pPr>
      <w:spacing w:before="0" w:after="0"/>
      <w:ind w:left="0" w:firstLine="601"/>
      <w:jc w:val="both"/>
    </w:pPr>
    <w:rPr>
      <w:sz w:val="28"/>
      <w:szCs w:val="28"/>
      <w:lang w:val="en-US"/>
    </w:rPr>
  </w:style>
  <w:style w:type="paragraph" w:styleId="29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6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01">
    <w:name w:val="Текст примечания"/>
    <w:basedOn w:val="Normal"/>
    <w:qFormat/>
    <w:pPr/>
    <w:rPr/>
  </w:style>
  <w:style w:type="paragraph" w:styleId="Style102">
    <w:name w:val="Тема примечания"/>
    <w:basedOn w:val="Style101"/>
    <w:next w:val="Style10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E1A944076A4D56165E0AAD552DB05FE47F16D615950E6A2791415E5B49B8DCD69CB000E3CAA1FDE3L" TargetMode="External"/><Relationship Id="rId4" Type="http://schemas.openxmlformats.org/officeDocument/2006/relationships/hyperlink" Target="consultantplus://offline/ref=15E1A944076A4D56165E0AAD552DB05FED7A17DF139F53602FC84D5C5C46E7CBD1D5BC01E3CAA0D8F9EFL" TargetMode="External"/><Relationship Id="rId5" Type="http://schemas.openxmlformats.org/officeDocument/2006/relationships/hyperlink" Target="consultantplus://offline/ref=678867938E48E2F4B0D14EB51F9285C519C597DA9F3AC17378FD4082FDDD2C3ECE9F739494E7AACBE2AA82L115F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yperlink" Target="http://docs.cntd.ru/document/819025504" TargetMode="External"/><Relationship Id="rId9" Type="http://schemas.openxmlformats.org/officeDocument/2006/relationships/hyperlink" Target="consultantplus://offline/ref=15E1A944076A4D56165E0AAD552DB05FED7A17DF139F53602FC84D5C5C46E7CBD1D5BC01E3CAA0D8F9EFL" TargetMode="External"/><Relationship Id="rId10" Type="http://schemas.openxmlformats.org/officeDocument/2006/relationships/hyperlink" Target="garantf1://12007402.102/" TargetMode="External"/><Relationship Id="rId11" Type="http://schemas.openxmlformats.org/officeDocument/2006/relationships/hyperlink" Target="garantf1://12007402.103/" TargetMode="External"/><Relationship Id="rId12" Type="http://schemas.openxmlformats.org/officeDocument/2006/relationships/hyperlink" Target="consultantplus://offline/ref=15E1A944076A4D56165E0AAD552DB05FE47F16D615950E6A2791415E5B49B8DCD69CB000E3CAA1FDE3L" TargetMode="External"/><Relationship Id="rId13" Type="http://schemas.openxmlformats.org/officeDocument/2006/relationships/hyperlink" Target="consultantplus://offline/ref=AA0F6B47D7F11A80E4A51F68A863909792FD7B7D030878C9BF0547912DD806759766F8A1D7E23A1Ax4f9J" TargetMode="External"/><Relationship Id="rId14" Type="http://schemas.openxmlformats.org/officeDocument/2006/relationships/hyperlink" Target="consultantplus://offline/ref=678867938E48E2F4B0D14EB51F9285C519C597DA9F3AC17378FD4082FDDD2C3ECE9F739494E7AACBE2AA82L115F" TargetMode="External"/><Relationship Id="rId15" Type="http://schemas.openxmlformats.org/officeDocument/2006/relationships/hyperlink" Target="garantf1://12007402.108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17:00Z</dcterms:created>
  <dc:creator>voshod</dc:creator>
  <dc:description/>
  <cp:keywords/>
  <dc:language>en-US</dc:language>
  <cp:lastModifiedBy>Приемная</cp:lastModifiedBy>
  <cp:lastPrinted>2013-11-08T13:59:00Z</cp:lastPrinted>
  <dcterms:modified xsi:type="dcterms:W3CDTF">2014-12-09T11:44:00Z</dcterms:modified>
  <cp:revision>39</cp:revision>
  <dc:subject/>
  <dc:title/>
</cp:coreProperties>
</file>