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 с.Заветное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 от 04.10.2013 №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16.12.2013 № 75-ЗС «Об областном бюджете  на 2014 год и на плановый период 2015 и 2016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№ 1 к постановлению Администрации Заветинского сельского поселения  от 04.10.2013 № 85 «Об утверждении муниципальной программы Заветин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согласно приложению.</w:t>
      </w:r>
    </w:p>
    <w:p>
      <w:pPr>
        <w:pStyle w:val="Style22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5 года, подлежит официальному обнародованию и размещению на официальном сайте Администрации Заветинского сельского поселения.</w:t>
      </w:r>
    </w:p>
    <w:p>
      <w:pPr>
        <w:pStyle w:val="Style22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Style28"/>
        <w:tabs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Заветин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05.11.2014 № 17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аветинского сельского поселения </w:t>
        <w:br/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3"/>
        <w:gridCol w:w="5817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й подсистемы единой государственной системы предупреждения и ликвидации чрезвычайных ситуаций (далее - муниципальная подсистема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5 – 2020 год.</w:t>
            </w:r>
          </w:p>
        </w:tc>
      </w:tr>
      <w:tr>
        <w:trPr>
          <w:trHeight w:val="74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377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right="-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75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формирований гражданской обор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0,0096 тыс. человек, на территориях, подверженных угрозе распространения сильных ветров, – 0,0075 тыс. человек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Заветинском сельском поселении происходят пожары, периодически возникают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произошло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ЧС, пострадавших и погибших не зарегистрировано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пожаров, на которых нет погибших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вети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Заветинского сельского поселения имеется группировка сил и средств государственного казенного учреждения Ростовской области «52 пожарная часть противопожарной службы Ростовской област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по 2012 годы пожарными выполнено более  20  выездов для оказания экстренной помощи людя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6 человек из числа руководящего состава гражданской обороны и муниципальной подсистемы РСЧ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Заветинском сельском поселении создана и функционирует  муниципальная  система оповещения населения. </w:t>
        <w:br/>
        <w:t>В настоящее время общий охват населения оповещением техническими средствами составляет 51 проце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Завет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 - 0 человек (в 2011  – 0 человек), травмировано </w:t>
        <w:br/>
        <w:t>2 человек (в 2011 – 3 человек), прямой материальный ущерб причинен в размере 191,81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ой ситуации погибло 0 человек (в 2011 – </w:t>
        <w:br/>
        <w:t>0 человек), пострадало - 0 человек (в 2011  – 0 человек), материальный ущерб составил 0 млн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сельского поселения погибло 0 человек (в 2011  – 0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пожарных и формирований гражданской обороны.</w:t>
      </w:r>
    </w:p>
    <w:p>
      <w:pPr>
        <w:pStyle w:val="Normal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Заветинском сельском поселении имеются формирования гражданской обороны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Завет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 xml:space="preserve">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sz w:val="28"/>
          <w:szCs w:val="28"/>
        </w:rPr>
        <w:t>на 2013 – 2016 годы»</w:t>
      </w:r>
      <w:r>
        <w:rPr>
          <w:bCs/>
          <w:sz w:val="28"/>
          <w:szCs w:val="28"/>
        </w:rPr>
        <w:t>, утвержденной Областным законом от 03.12.2012 № 987-ЗС, в рамках муниципальной программы в 2015 – 2016 годах  будет завершено создание комплексной системы экстренного оповещения населения, а с 2017 года будут продолжены мероприятия по модернизации системы оповещения населения Завети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муниципальной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5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5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, формирований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Завети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государствен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отдела образования и муниципальных подведомственных учреждений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Завет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Заветин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77,0 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7,0 тыс. рублей;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017 год – 5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75,0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государствен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пециалистом по делам гражданской обороны и чрезвычайных ситуаций Администрации сельского поселения до 1 марта 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1"/>
        <w:gridCol w:w="6500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5 – 2020 год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на период 2015 – 2020 годы  –  83,5 тыс. рублей, в том числе по годам: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6,5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2010 по 2012 годы в Заветинском сельском поселении произошло 14 пожаров, в результате которых нет погибших, травмы и ожоги различной степени получили 0 человек. Прямой материальный ущерб от пожаров составил 11,5 тыс. 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сельского поселения </w:t>
      </w:r>
      <w:r>
        <w:rPr>
          <w:bCs/>
          <w:sz w:val="28"/>
          <w:szCs w:val="28"/>
        </w:rPr>
        <w:t xml:space="preserve">функционирует </w:t>
      </w:r>
      <w:r>
        <w:rPr>
          <w:bCs/>
          <w:spacing w:val="-1"/>
          <w:sz w:val="28"/>
          <w:szCs w:val="28"/>
        </w:rPr>
        <w:t>1 подразделение государственной противопожарной службы Ростовской области общей численностью 24 челове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1–2012 годов подразделения противопожарной службы Ростовской области произвели 13 выездов для тушения пожаров и загораний сухой растительности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пожаров в период с  2010 по 2012 года уменьшилось на 1 случай, травмированных на 0 человек, погибших на 0 человека. Прямой материальный ущерб от пожаров возрос на 1,5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разделениями пожарной охраны в 2012 году по сравнению с </w:t>
        <w:br/>
        <w:t>2010 годом на пожарах спас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ых ценностей больше в 1,2 р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Завет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способствует позднее сообщение о пожаре в пожарную охрану, удаленность места пожара от подразделений пожарной охраны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71,4 процентов, гибель людей в данных пожарах не зарегистрирована, людей, получивших травмы в данных пожарах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 и формирований гражданской оборон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Заветинском сельском поселении, 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 и ландшаф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 подразделений  дислоцирующихся на территории Заветин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Завет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населенных пунктов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5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5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четыре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оснащение  современным противопожарным инвентарем и улучшение противопожарной защищенности подведомственных объект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 современным оборудованием, снаряжением муниципальной добровольной пожарной дружин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щитных противопожарных полос, исключающих возможность переброса огня на населенные пункт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населенных пунктов,  в результате которых будет достигнута цель подпрограммы по повышению уровня пожарной безопасности населения и территории Заветин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</w:t>
      </w:r>
      <w:r>
        <w:rPr>
          <w:sz w:val="28"/>
          <w:szCs w:val="28"/>
        </w:rPr>
        <w:t xml:space="preserve">на период 2015 – 2020 годы 83,5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 – 1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 – 1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 – 1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 – 1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 – 13,0 тыс. рублей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 – 16,5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0"/>
        <w:gridCol w:w="6784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 срок реализации программы 2015 – 2020 годы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– </w:t>
            </w:r>
            <w:r>
              <w:rPr>
                <w:sz w:val="28"/>
                <w:szCs w:val="28"/>
              </w:rPr>
              <w:t>254,7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35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9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3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45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 5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 49,5 тыс. рублей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ить процесс обучения и повышения уровня подготовки специалист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одсистема РСЧС</w:t>
            </w:r>
            <w:r>
              <w:rPr>
                <w:sz w:val="28"/>
                <w:szCs w:val="28"/>
              </w:rPr>
              <w:t xml:space="preserve">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рганизовать мероприятия по разработке проектно-сметной документации на капитальный ремонт гидротехнического сооружения (земляная платин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  существуют угрозы возникновения чрезвычайных ситуаций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0,096  тыс. человек, на территориях, подверженных угрозе распространения сильных ветров, – 0,075 тыс. человек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паводковой обстановки,  может составить 0,04 тыс.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Заветинского сельского поселения периодически возникают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1 ЧС, пострадавших и погибших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для предупреждения и оказания помощи при происшествиях и чрезвычайных ситуациях на территории Заветинского сельского поселения  привлекается аварийно-спасательная группа Заветинского район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муниципальной подсистемы единой государственной системы предупреждения и ликвидаци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18 человек из числа руководящего состава гражданской обороны и муниципальной подсистемы РСЧС Завет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Заветинском сельском поселении  создана и функционирует муницип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31,00 проц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  в  Заветинском сельском поселении  происходят чрезвычайные ситуации природного  характера, в результате которых жителям 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связанной с засухой  в 2012 году причинен материальный ущерб сельхозпроизводителям на сумму 39892,0 млн. рублей. Погибших и пострадавших не зарегистрировано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населения правилам поведения при возникновении чрезвычайных ситуаций нужно постоянно улучшать, в соответствии с современными требованиями, учебную и материально-техническую базу учебно-консультацио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Заветинском сельском поселении 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поселения  угроз чрезвычайных ситуаций этих резервов недостаточно. Соответствующие проблемы обеспечения материальными ресурсами необходимо решить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Заветин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с 2017 года будут продолжены мероприятия по модернизации системы оповещения населения Завети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не може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муниципальной подсистема РСЧС;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5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5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 не менее  15  заметок и стат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16 штук 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10  специалистов  муниципальной 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сельского поселения оповещаемого муниципальной системой оповещения с 51,00 до 90,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реконструкции муниципальной системы оповещения населения Заветин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я по разработке проектно-сметной документации на капитальный ремонт гидротехнического сооружения (земляная платина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 и обла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одпрограммы – </w:t>
      </w:r>
      <w:r>
        <w:rPr>
          <w:sz w:val="28"/>
          <w:szCs w:val="28"/>
        </w:rPr>
        <w:t>254,7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 – 35,5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 – 39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 – 33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 – 45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 – 51,0 тыс. рубле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 – 49,5 тыс. 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2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"/>
        <w:gridCol w:w="6924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муниципальной подсистемы РСЧС к реагированию на возникающие происшествия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47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 срок реализации подпрограммы 2015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– </w:t>
            </w:r>
            <w:r>
              <w:rPr>
                <w:sz w:val="28"/>
                <w:szCs w:val="28"/>
              </w:rPr>
              <w:t>3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муниципальной подсистемы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е объекты Заветинского сельского поселения  включают в себя реку Амта общей протяженностью более  42,0  км.  </w:t>
      </w:r>
    </w:p>
    <w:p>
      <w:pPr>
        <w:pStyle w:val="Normal"/>
        <w:tabs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крупные водоемы – водохранилище на реке Амта 12,5 км северо-восточнее с.Заветное.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целом, береговая линия в Заветинском сельском поселении  составляет около  42,0   к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ется 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в сельском поселении происшествий  на водных объектах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упреждения и оказания помощи при происшествиях на водоемах Заветинского сельского поселения «Реест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ивлекаемых к спасению людей, терпящих бедствие на водных объектах в границах Заветинского сельского поселения» определен состав сил и средств муниципальной подсистемы РС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по 2012 годы силы и средства муниципальной подсистемы РСЧС  к проведению поисково-спасательных работ  на водных объектах сельского поселения не привлекались. В тоже время за указанный выше период времени  выполнено 6 профилактических мероприят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2010-2012 годах гибели людей на водоемах сельского поселения не зарегистрировано,  проблемы безопасности  на водных объектах Заветинского сельского 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сшествий на водных объектах не произошло. Гибель людей на водоемах не зарегистриров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их угроз на водных объектах  Заветинского сельского поселения,   необходимо поддерживать в постоянной готовности силы и средства муниципальной подсистемы РСЧС и постоянное проведение профилактической работы  среди населения по правилам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ил и средств муниципальной подсистемы РСЧ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Заветинском сельском поселении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муниципальной подсистемы РСЧ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5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5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ил и средств район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в общеобразовательных учебных заведениях по безопасности на вод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ъем ассигнований местного  бюджета подпрограммы муниципальной программы  на период 2015 – 2020 годы – 38,8 тыс. рублей, в том числе по годам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6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7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7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9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6028" w:leader="none"/>
          <w:tab w:val="left" w:pos="8505" w:leader="none"/>
          <w:tab w:val="left" w:pos="89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firstLine="3"/>
        <w:rPr>
          <w:kern w:val="2"/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294"/>
        <w:gridCol w:w="1942"/>
        <w:gridCol w:w="1386"/>
        <w:gridCol w:w="1388"/>
        <w:gridCol w:w="2079"/>
        <w:gridCol w:w="1890"/>
        <w:gridCol w:w="200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ро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казатель   государственной </w:t>
              <w:br/>
              <w:t xml:space="preserve">программы    </w:t>
              <w:br/>
              <w:t>(подпрограмм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ачала 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293"/>
        <w:gridCol w:w="1942"/>
        <w:gridCol w:w="1386"/>
        <w:gridCol w:w="1388"/>
        <w:gridCol w:w="2079"/>
        <w:gridCol w:w="13"/>
        <w:gridCol w:w="1877"/>
        <w:gridCol w:w="200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13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Дооснащение  современным противопожарным инвентарем и улучшение противопожарной защищенности подведомственных объектов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Дооснащение  современ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/>
              <w:t>сна</w:t>
              <w:softHyphen/>
              <w:t xml:space="preserve">ряжением </w:t>
            </w:r>
            <w:r>
              <w:rPr>
                <w:bCs/>
              </w:rPr>
              <w:t>муниципальной добровольной пожарной дружины сельского поселе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дружины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, 2, 1.1, 1.2, 2.1,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,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/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лучшение состояния пожарной безопасности на территории Заветинского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величение уровня пожаров на территории Заветинского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3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Организация сезонных наблю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дрологического пос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защищенности населения и территорий о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ого сооружения (земляная плати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защищенности населения и территорий о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Поддержание в постоянной готовности муниципальной системы оповещения населения Завет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/>
              <w:t>Улучшение учебной и материально-технической базы Учебно-консультационного пункта Завет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подготовки</w:t>
            </w:r>
            <w:r>
              <w:rPr>
                <w:bCs/>
              </w:rPr>
              <w:t xml:space="preserve">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Cs/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Приобретение средств индивидуальной защит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обеспечение населения средствами защи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вышение готовности населения к действиям при оказании помощи пострадавши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нижение уровня защиты населения сельского поселения от происшествий на водных объект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3, 3.1, 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Завети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5"/>
        <w:gridCol w:w="675"/>
        <w:gridCol w:w="626"/>
        <w:gridCol w:w="581"/>
        <w:gridCol w:w="671"/>
        <w:gridCol w:w="933"/>
        <w:gridCol w:w="935"/>
        <w:gridCol w:w="936"/>
        <w:gridCol w:w="941"/>
        <w:gridCol w:w="936"/>
        <w:gridCol w:w="1131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5"/>
        <w:gridCol w:w="675"/>
        <w:gridCol w:w="626"/>
        <w:gridCol w:w="581"/>
        <w:gridCol w:w="671"/>
        <w:gridCol w:w="936"/>
        <w:gridCol w:w="936"/>
        <w:gridCol w:w="940"/>
        <w:gridCol w:w="937"/>
        <w:gridCol w:w="939"/>
        <w:gridCol w:w="112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3</w:t>
            </w:r>
          </w:p>
        </w:tc>
      </w:tr>
      <w:tr>
        <w:trPr>
          <w:trHeight w:val="19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63,0</w:t>
            </w:r>
          </w:p>
          <w:p>
            <w:pPr>
              <w:pStyle w:val="Normal"/>
              <w:ind w:left="-73" w:right="-81" w:hanging="1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67,0</w:t>
            </w:r>
          </w:p>
          <w:p>
            <w:pPr>
              <w:pStyle w:val="Normal"/>
              <w:ind w:right="-81" w:hanging="0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7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Подпрограм</w:t>
              <w:softHyphen/>
              <w:t>ма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Пожарная безопас</w:t>
              <w:softHyphen/>
              <w:t>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6,5</w:t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ооснащение  современным противопожарным, инвентарем и улучшение противопожарной защищенности подведомственных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Дооснащение  современ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на</w:t>
              <w:softHyphen/>
              <w:t xml:space="preserve">ряжением </w:t>
            </w:r>
            <w:r>
              <w:rPr>
                <w:bCs/>
              </w:rPr>
              <w:t>муниципальной добровольной пожарной дружины сельского поселения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Х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>
                <w:bCs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hanging="0"/>
              <w:jc w:val="center"/>
              <w:rPr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spacing w:val="-8"/>
              </w:rPr>
              <w:t>8,0</w:t>
            </w:r>
          </w:p>
        </w:tc>
      </w:tr>
      <w:tr>
        <w:trPr>
          <w:trHeight w:val="8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Подпрограм</w:t>
              <w:softHyphen/>
              <w:t>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45,9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Основное мероприятие 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Организация сезонных наблю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дрологического по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ого сооружения (земляная плоти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ддержание в постоянной готовности муниципальной системы оповещения населения Завет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5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/>
              <w:t>Улучшение учебной и материально-технической базы Учебно-консультационного пункта Завет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2.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риобретение средств индивидуальной защиты населения Заветинского 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сновное мероприятие 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  <w:lang w:eastAsia="ar-SA"/>
              </w:rPr>
            </w:pPr>
            <w:r>
              <w:rPr>
                <w:bCs/>
                <w:color w:val="000000"/>
                <w:spacing w:val="-8"/>
                <w:szCs w:val="22"/>
              </w:rPr>
              <w:t>9,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  <w:lang w:eastAsia="ar-SA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371"/>
        <w:gridCol w:w="1813"/>
        <w:gridCol w:w="1534"/>
        <w:gridCol w:w="1395"/>
        <w:gridCol w:w="976"/>
        <w:gridCol w:w="1115"/>
        <w:gridCol w:w="1116"/>
        <w:gridCol w:w="117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</w:tr>
    </w:tbl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  <w:r>
        <w:br w:type="page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52"/>
        <w:gridCol w:w="1837"/>
        <w:gridCol w:w="1536"/>
        <w:gridCol w:w="1397"/>
        <w:gridCol w:w="977"/>
        <w:gridCol w:w="1117"/>
        <w:gridCol w:w="1117"/>
        <w:gridCol w:w="1167"/>
      </w:tblGrid>
      <w:tr>
        <w:trPr>
          <w:tblHeader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 xml:space="preserve">Муниципальная 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7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9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3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7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5,0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Пожарная безопасность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1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7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3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,5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49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49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ВЕДЕНИЯ</w:t>
        <w:br/>
        <w:t xml:space="preserve"> о показателях (индикаторах) муниципальной программы Завет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8"/>
        <w:gridCol w:w="1463"/>
        <w:gridCol w:w="1892"/>
        <w:gridCol w:w="1956"/>
        <w:gridCol w:w="1954"/>
        <w:gridCol w:w="1536"/>
        <w:gridCol w:w="1397"/>
        <w:gridCol w:w="13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Значения показателя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8"/>
        <w:gridCol w:w="1463"/>
        <w:gridCol w:w="1892"/>
        <w:gridCol w:w="1956"/>
        <w:gridCol w:w="1954"/>
        <w:gridCol w:w="1536"/>
        <w:gridCol w:w="1397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,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,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,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,2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,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,2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статей  по профилактическим мероприят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 (удаленных из опасных мест на льду и судового ход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  <w:color w:val="C00000"/>
          <w:sz w:val="24"/>
          <w:szCs w:val="24"/>
          <w:lang w:eastAsia="en-US"/>
        </w:rPr>
      </w:pPr>
      <w:r>
        <w:rPr>
          <w:bCs/>
          <w:color w:val="C00000"/>
          <w:sz w:val="24"/>
          <w:szCs w:val="24"/>
          <w:lang w:eastAsia="en-US"/>
        </w:rPr>
      </w:r>
      <w:bookmarkStart w:id="2" w:name="Par1016"/>
      <w:bookmarkStart w:id="3" w:name="Par990"/>
      <w:bookmarkStart w:id="4" w:name="Par1016"/>
      <w:bookmarkStart w:id="5" w:name="Par990"/>
      <w:bookmarkEnd w:id="4"/>
      <w:bookmarkEnd w:id="5"/>
    </w:p>
    <w:p>
      <w:pPr>
        <w:pStyle w:val="Normal"/>
        <w:rPr>
          <w:bCs/>
          <w:color w:val="C00000"/>
          <w:sz w:val="24"/>
          <w:szCs w:val="24"/>
          <w:lang w:eastAsia="en-US"/>
        </w:rPr>
      </w:pPr>
      <w:r>
        <w:rPr>
          <w:bCs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 методике расчета показателя (индикатора) муниципальной программы Заве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7"/>
        <w:gridCol w:w="1418"/>
        <w:gridCol w:w="5774"/>
        <w:gridCol w:w="372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 </w:t>
            </w:r>
            <w:r>
              <w:rPr>
                <w:spacing w:val="-4"/>
              </w:rPr>
              <w:t>аварийно-спасательного формир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св – количество выездов</w:t>
            </w:r>
            <w:r>
              <w:rPr>
                <w:spacing w:val="-4"/>
              </w:rPr>
              <w:t xml:space="preserve">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человек, спасенных при пожарах </w:t>
            </w:r>
            <w:r>
              <w:rPr>
                <w:spacing w:val="-4"/>
              </w:rPr>
              <w:t>аварийно-спасательного формирования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</w:rPr>
              <w:t>аварийно-спасательного формирования,</w:t>
            </w:r>
            <w:r>
              <w:rPr/>
              <w:t xml:space="preserve"> 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</w:rPr>
              <w:t>аварийно-спасательного формирования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цент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 = Кф / Кн * 100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2 год (4,460 тыс. человек)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</w:rPr>
              <w:t>Кн – количество населения Заветинского сельского поселения (6,99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казатель определяется в виде суммы базовых показателей 1 пожарная часть ФПС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казатель определяется в виде суммы базовых показателей 1  пожарная часть  ФПС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-спасательного 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– количество выездов расчетов аварийно-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-спасательного формирования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-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опубликованных стат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цент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Базовый показатель – количество профилактических выездов по предупреждению происшествий на водных объекта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Базовый показатель – количество предотвращенных происшествий на водных объектах аварийно-спасательным формированием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казатель определяется в виде суммы базовых показателей аварийно-спасательным формированием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Базовый показатель – количество лекций и бесед, проведенных в общеобразовательных и других учебных заведения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казатель определяется в виде суммы базовых показателей аварийно-спасательным формировани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Базовый показатель – количество выездов на чрезвычайные ситуации и происшествия аварийно-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казатель определяется в виде суммы базовых показателей 1 аварийно-спасательного формирова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аварийно- спасательного формирования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нятые сокращения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ind w:right="-142" w:firstLine="709"/>
        <w:rPr>
          <w:bCs/>
          <w:spacing w:val="-8"/>
        </w:rPr>
      </w:pPr>
      <w:r>
        <w:rPr>
          <w:bCs/>
          <w:spacing w:val="-8"/>
        </w:rPr>
        <w:t>ФПС РО –  государственное казенное учреждение «52 пожарная часть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УМЦ РО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о показателях, включенных в </w:t>
      </w:r>
      <w:r>
        <w:rPr>
          <w:sz w:val="28"/>
        </w:rPr>
        <w:t>районный (муниципальный)</w:t>
      </w:r>
      <w:r>
        <w:rPr>
          <w:bCs/>
          <w:sz w:val="28"/>
        </w:rPr>
        <w:t xml:space="preserve">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2223"/>
        <w:gridCol w:w="4037"/>
        <w:gridCol w:w="4901"/>
        <w:gridCol w:w="2668"/>
      </w:tblGrid>
      <w:tr>
        <w:trPr>
          <w:trHeight w:val="1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оказатели, включенные в районный (муницип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6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5486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6206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6926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7646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8366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9086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9806"/>
        </w:tabs>
        <w:ind w:left="98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32"/>
    </w:rPr>
  </w:style>
  <w:style w:type="character" w:styleId="2">
    <w:name w:val="Заголовок 2 Знак"/>
    <w:basedOn w:val="Style5"/>
    <w:qFormat/>
    <w:rPr>
      <w:rFonts w:eastAsia="Times New Roman"/>
      <w:b/>
      <w:sz w:val="48"/>
    </w:rPr>
  </w:style>
  <w:style w:type="character" w:styleId="3">
    <w:name w:val="Заголовок 3 Знак"/>
    <w:basedOn w:val="Style5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5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5"/>
    <w:qFormat/>
    <w:rPr>
      <w:rFonts w:eastAsia="Times New Roman"/>
      <w:b/>
      <w:sz w:val="48"/>
      <w:szCs w:val="20"/>
    </w:rPr>
  </w:style>
  <w:style w:type="character" w:styleId="7">
    <w:name w:val="Заголовок 7 Знак"/>
    <w:basedOn w:val="Style5"/>
    <w:qFormat/>
    <w:rPr>
      <w:rFonts w:eastAsia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Style6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5"/>
    <w:qFormat/>
    <w:rPr>
      <w:rFonts w:eastAsia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eastAsia="Times New Roman"/>
    </w:rPr>
  </w:style>
  <w:style w:type="character" w:styleId="Style11">
    <w:name w:val="Название Знак"/>
    <w:basedOn w:val="Style5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5"/>
    <w:qFormat/>
    <w:rPr>
      <w:rFonts w:ascii="Calibri" w:hAnsi="Calibri" w:cs="Calibri"/>
      <w:b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Текст сноски Знак"/>
    <w:basedOn w:val="Style5"/>
    <w:qFormat/>
    <w:rPr>
      <w:rFonts w:eastAsia="Times New Roman"/>
    </w:rPr>
  </w:style>
  <w:style w:type="character" w:styleId="13">
    <w:name w:val="Текст сноски Знак1"/>
    <w:basedOn w:val="Style5"/>
    <w:qFormat/>
    <w:rPr>
      <w:rFonts w:eastAsia="Times New Roman"/>
    </w:rPr>
  </w:style>
  <w:style w:type="character" w:styleId="Style14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14">
    <w:name w:val="Текст примечания Знак1"/>
    <w:basedOn w:val="Style5"/>
    <w:qFormat/>
    <w:rPr>
      <w:rFonts w:eastAsia="Times New Roma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basedOn w:val="Style9"/>
    <w:qFormat/>
    <w:rPr>
      <w:rFonts w:ascii="Arial Unicode MS" w:hAnsi="Arial Unicode MS" w:eastAsia="Arial Unicode MS" w:cs="Arial Unicode MS"/>
      <w:kern w:val="2"/>
      <w:szCs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313">
    <w:name w:val="Основной текст (3) + 13"/>
    <w:basedOn w:val="33"/>
    <w:qFormat/>
    <w:rPr>
      <w:sz w:val="27"/>
      <w:szCs w:val="27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T35">
    <w:name w:val="t35"/>
    <w:basedOn w:val="Style5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0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4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0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>
      <w:sz w:val="24"/>
      <w:szCs w:val="24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 w:val="24"/>
      <w:szCs w:val="28"/>
    </w:rPr>
  </w:style>
  <w:style w:type="paragraph" w:styleId="Style33">
    <w:name w:val="МаркированныйСписок"/>
    <w:basedOn w:val="Normal"/>
    <w:qFormat/>
    <w:pPr>
      <w:tabs>
        <w:tab w:val="clear" w:pos="709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113">
    <w:name w:val="подпись1"/>
    <w:basedOn w:val="Normal"/>
    <w:qFormat/>
    <w:pPr>
      <w:jc w:val="both"/>
    </w:pPr>
    <w:rPr>
      <w:sz w:val="28"/>
    </w:rPr>
  </w:style>
  <w:style w:type="paragraph" w:styleId="114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5"/>
      </w:numPr>
      <w:ind w:left="142" w:firstLine="709"/>
    </w:pPr>
    <w:rPr/>
  </w:style>
  <w:style w:type="paragraph" w:styleId="ListNum1">
    <w:name w:val="List-Num1"/>
    <w:basedOn w:val="MainTXT"/>
    <w:qFormat/>
    <w:pPr>
      <w:numPr>
        <w:ilvl w:val="0"/>
        <w:numId w:val="6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4"/>
      </w:numPr>
      <w:suppressLineNumbers/>
      <w:tabs>
        <w:tab w:val="clear" w:pos="709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3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USER</dc:creator>
  <dc:description/>
  <cp:keywords/>
  <dc:language>en-US</dc:language>
  <cp:lastModifiedBy>Приемная</cp:lastModifiedBy>
  <cp:lastPrinted>2014-10-09T16:58:00Z</cp:lastPrinted>
  <dcterms:modified xsi:type="dcterms:W3CDTF">2014-12-15T11:29:00Z</dcterms:modified>
  <cp:revision>15</cp:revision>
  <dc:subject/>
  <dc:title> </dc:title>
</cp:coreProperties>
</file>