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3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3.2014 № 108-ЗС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4.201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4.03.2014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17"/>
        <w:gridCol w:w="2626"/>
        <w:gridCol w:w="25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4.1, 4.4, 4.5, 5.1, 5.2,  6.3, 6.4, 8.1, 8.2, 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7.1, ч.1 ст.7.2, 8.6, 8.7, 8.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ГО ЧС и обеспечению пожарной безопас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4, 2.7, 2.9,  4.1, 4.4, 4.5, 5.1, 5.2,  8.1, 8.2, 9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4, 4.1, 4.4, 4.5, 5.1, 5.2,  6.4, ч.2 ст.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ab/>
        <w:tab/>
        <w:t xml:space="preserve">           Г.А. Соловье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6:00Z</dcterms:created>
  <dc:creator>Пользователь</dc:creator>
  <dc:description/>
  <dc:language>en-US</dc:language>
  <cp:lastModifiedBy>Приемная</cp:lastModifiedBy>
  <cp:lastPrinted>2014-04-01T14:44:00Z</cp:lastPrinted>
  <dcterms:modified xsi:type="dcterms:W3CDTF">2014-04-01T10:44:00Z</dcterms:modified>
  <cp:revision>5</cp:revision>
  <dc:subject/>
  <dc:title/>
</cp:coreProperties>
</file>