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03.2014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ветин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01.2014  № 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 и Правил изменения размера платы за содержание и ремонт жилых помещений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 установленную продолжительность»,  пункта 26 постановления Правительства РФ от 03.04.3013 № 290 «О минимальном перечне услуг и работ, необходимых для обеспечения надлежащего содержания имущества в многоквартирном доме, и порядке их оказания и выполнения»,  в соответствии  с  пунктом 40 статьи 31 Устава муниципального образования «Заветин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  <w:tab/>
      </w:r>
    </w:p>
    <w:p>
      <w:pPr>
        <w:pStyle w:val="Normal"/>
        <w:tabs>
          <w:tab w:val="clear" w:pos="708"/>
          <w:tab w:val="left" w:pos="63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приложение №1 к постановлению Администрации Заветинского сельского поселения от 14.01.2014  №7 «Об  установлении экономически   обоснованных   тарифов  на   жилищно-коммунальные  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 муниципальным унитарным предприятием Заветинское предприятие жилищно-коммунального хозяйства» изложив его в редакции, согласно приложению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подлежит официальному опубликованию. 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24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  <w:tab w:val="left" w:pos="893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Заветинского</w:t>
      </w:r>
    </w:p>
    <w:p>
      <w:pPr>
        <w:pStyle w:val="Style24"/>
        <w:tabs>
          <w:tab w:val="clear" w:pos="708"/>
          <w:tab w:val="left" w:pos="709" w:leader="none"/>
          <w:tab w:val="left" w:pos="893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С.И. Бондаренк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24.03.2014 № 30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 обоснованные тарифы на жилищные услуги,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е муниципальным унитарным предприятием Заветинско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 жилищно-коммунального хозяйства для на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600"/>
        <w:gridCol w:w="890"/>
        <w:gridCol w:w="1800"/>
        <w:gridCol w:w="1256"/>
      </w:tblGrid>
      <w:tr>
        <w:trPr>
          <w:trHeight w:val="251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ищных услу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номически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ный тариф </w:t>
            </w:r>
            <w:r>
              <w:rPr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рматив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</w:t>
            </w:r>
          </w:p>
        </w:tc>
      </w:tr>
      <w:tr>
        <w:trPr>
          <w:trHeight w:val="355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8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аем жилых помещений для нанимателей жилого помещения по договору найма  муниципального жилого фон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Плата за жилое помещение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жилых дом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>
          <w:trHeight w:val="550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 за содержа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 для  проживающих 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дома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илизация захоронение ТБ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жидких бытовых отходов для проживающих в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х жилых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жидких бытовых от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\кв.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б\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0,01 м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на1кв.м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0,01 м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на 1 м.кв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Вывоз твердых бытовых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 для проживающих в индивидуальных жилых дом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в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6,60</w:t>
            </w:r>
          </w:p>
        </w:tc>
      </w:tr>
    </w:tbl>
    <w:p>
      <w:pPr>
        <w:pStyle w:val="Style24"/>
        <w:tabs>
          <w:tab w:val="clear" w:pos="708"/>
          <w:tab w:val="left" w:pos="8931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8931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24"/>
        <w:tabs>
          <w:tab w:val="clear" w:pos="708"/>
          <w:tab w:val="left" w:pos="709" w:leader="none"/>
          <w:tab w:val="left" w:pos="893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Г.А. Соловьева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24.03.2014 № 30</w:t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 обоснованные тарифы на жилищно-коммунальны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услуги, предоставляемые муниципальным унитарным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м Заветинское предприятие жилищно-коммунального хозяйств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для предприятий, организаций и прочих  потребителей</w:t>
      </w:r>
    </w:p>
    <w:p>
      <w:pPr>
        <w:pStyle w:val="Style2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62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471"/>
        <w:gridCol w:w="1970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жилищно-коммунальных услуг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номическ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  <w:r>
              <w:rPr>
                <w:sz w:val="28"/>
                <w:szCs w:val="28"/>
                <w:lang w:val="en-US"/>
              </w:rPr>
              <w:t>&lt;*&gt;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Вывоз твердых бытовых от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воз  жидких бытовых от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Захоронение  жидких бытовых от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5</w:t>
            </w:r>
          </w:p>
        </w:tc>
      </w:tr>
    </w:tbl>
    <w:p>
      <w:pPr>
        <w:pStyle w:val="Style2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  <w:tab w:val="left" w:pos="893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 учетом освобождения от уплаты НДС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&lt;**&gt; при наличии приборов учета холодной воды оплата за вывоз  и                            захоронение жидких бытовых отходов производится из расчета 95% расхода воды по водосчетчику.</w:t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Style19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бщим вопросам                                                         Г.А. Соловье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33:00Z</dcterms:created>
  <dc:creator>Пользователь</dc:creator>
  <dc:description/>
  <cp:keywords/>
  <dc:language>en-US</dc:language>
  <cp:lastModifiedBy>Приемная</cp:lastModifiedBy>
  <cp:lastPrinted>2014-04-02T11:55:00Z</cp:lastPrinted>
  <dcterms:modified xsi:type="dcterms:W3CDTF">2014-04-02T08:08:00Z</dcterms:modified>
  <cp:revision>14</cp:revision>
  <dc:subject/>
  <dc:title/>
</cp:coreProperties>
</file>