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1.04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57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комиссии по организации </w:t>
            </w:r>
            <w:r>
              <w:rPr>
                <w:color w:val="000000"/>
                <w:sz w:val="28"/>
                <w:szCs w:val="28"/>
              </w:rPr>
              <w:t>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нормами Земельного и Гражданского кодексов Российской Федерации, Федеральным законом от 25.10.2001 № 137-ФЗ «О введении в действие Земельного кодекса Российской Федерации»,  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  собственности земельных участков или права на заключение договоров аренды таких земельных участков», </w:t>
      </w:r>
      <w:r>
        <w:rPr>
          <w:sz w:val="28"/>
          <w:szCs w:val="28"/>
        </w:rPr>
        <w:t xml:space="preserve">Уставом муниципального образования «Заветинское сельское поселение», </w:t>
      </w:r>
      <w:r>
        <w:rPr>
          <w:color w:val="000000"/>
          <w:sz w:val="28"/>
          <w:szCs w:val="28"/>
        </w:rPr>
        <w:t>решением</w:t>
      </w:r>
      <w:r>
        <w:rPr>
          <w:sz w:val="28"/>
          <w:szCs w:val="28"/>
        </w:rPr>
        <w:t xml:space="preserve"> Собранием депутатов Заветинского сельского поселения от </w:t>
      </w:r>
      <w:r>
        <w:rPr>
          <w:color w:val="000000"/>
          <w:sz w:val="28"/>
          <w:szCs w:val="28"/>
        </w:rPr>
        <w:t>08.06.2007 № 63 « Об утверждении Положения о порядке землепользования на территории Заветинского сельского поселения» и в целях приведения нормативных правовых актов  в соответствии с действующим законодательст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оложение о комиссии по организации 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, согласно приложения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Создать комиссию по организации 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, утвердить ее состав согласно приложения № 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остановление  вступает в силу со дня его 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С.И. Бондаренк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1.04.2014  № 3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комисс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 продаже муниципального имущества, земельных участков, права на заключение договоров аренды муниципального имущества, земельных участков </w:t>
      </w: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Настоящее Положение разработано в соответствии с нормами Земельного и Гражданского кодексов Российской Федерации, Федеральным законом «О введении в действие Земельного кодекса Российской Федерации» 25.10.2001 № 137-ФЗ, постановлением Правительства Российской Федерации от 11.11.2002 № 808 "Об организации и проведении торгов по продаже, находящихся в государственной или муниципальной собственности, земельных участков или права на заключение договоров аренды таких земельных участков", </w:t>
      </w:r>
      <w:r>
        <w:rPr>
          <w:sz w:val="28"/>
          <w:szCs w:val="28"/>
        </w:rPr>
        <w:t>Уставом муниципального образования «Заветинское сельское поселение», принятый решением Собранием депутатов Заветинского сельского поселения от 01.08.2013 № 52</w:t>
      </w:r>
      <w:r>
        <w:rPr>
          <w:color w:val="000000"/>
          <w:sz w:val="28"/>
          <w:szCs w:val="28"/>
        </w:rPr>
        <w:t>, решением</w:t>
      </w:r>
      <w:r>
        <w:rPr>
          <w:sz w:val="28"/>
          <w:szCs w:val="28"/>
        </w:rPr>
        <w:t xml:space="preserve"> Собранием депутатов Заветинского сельского поселения от </w:t>
      </w:r>
      <w:r>
        <w:rPr>
          <w:color w:val="000000"/>
          <w:sz w:val="28"/>
          <w:szCs w:val="28"/>
        </w:rPr>
        <w:t>08.06.2007 № 63 « Об утверждении Положения о порядке землепользования на территории Завети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ее Положение определяет регламент работы комиссии по организации 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 (далее - Комиссия), а также порядок разработки документации (аукционной, конкурсно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Основные понятия, используемые в Положен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атор торгов (аукциона, конкурса) (далее - организатор торгов) - Администрация Завет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тендент - физическое или юридическое лицо, выразившее желание участвовать в торг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миссия - орган, создаваемый организатором торгов для проведения торгов (аукционов, конкурсов), осуществляющий мероприятия по проведению торгов и выбор победителя (аукциона, конкурс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ументация (аукционная, конкурсная) - комплект документов, в соответствии с которым претендентом представляются документы для рассмотрения Комисс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миссия в своей деятельности руководствуется нормами действующего законодательства Российской Федерации,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 деятельности Комисси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по организации и проведению торгов (конкурсов, аукционов) 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color w:val="000000"/>
          <w:sz w:val="28"/>
          <w:szCs w:val="28"/>
        </w:rPr>
        <w:t xml:space="preserve"> расположенных на территории Завети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создания комисс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Состав Комиссии формируется Организатором торг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Комиссия состоит из: председателя комиссии, заместителя председателя комиссии, членов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Членами комиссии не могут быть физические лица, лично заинтересованные в результатах проведения торгов, в том числе физические лица, подавшие заявки на участие в торгах (далее — заявки), либо состоящие в штате организаций, подавших указанные заявки, либо физические лица, на которых способны оказывать влияние участники торгов, в том числе физические лица, являющиеся участниками (акционерами) этих организаций, членами их органов управления, кредиторами участников торгов. В случае выявления в составе Комиссии вышеуказанных лиц, председатель комиссии обязан незамедлительно заменить их иными физическими лицами, не заинтересованными в результатах проведения торгов и на которых не способны оказывать влияние участники торг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 и обязанности организатора торг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В ходе подготовки и проведения торгов организатор торг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имает решение о проведении торгов, утверждает документ осуществляет организационно-техническое обеспечение деятельности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обеспечивает соблюдение сроков проведения торгов, установленных условиями их про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обеспечивает  подготовку   обзорной   информации   по   претендентам   для   членов  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ивает неразглашение конфиденциальных свед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убликует объявления о проведении торгов и рассылает приглаш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организует осмотр имущества, земельных участ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значает проведение повторных торгов, уточняет условия их прове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влекает к выполнению работ по подготовке и проведению торгов, к разработке документации консультативные фирмы (при необходимост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имает решения о продлении сроков приема заявок (при необходимост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заключает договор с победителем торг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публикует сообщение о результатах торг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 Организатор торгов обязан одновременно с уведомлением о результатах торгов представить победителю договор (аренды или купли-продажи) в необходимом количестве экземпляров, содержание и форма которого должны соответствовать требованиям, установленным документацией, и включать обязательства участника, явившиеся основанием для признания его победителем торг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Задачи и функции комисс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Соблюдение принципа гласности и прозрачности в работе Комиссии (организации и проведении торгов), с одновременным обеспечением  конфиденциальности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Организует работу по ознакомлению претендентов с документацией, при необходимости (по заявлению) направляет ее претендентам для ознакомления и дает необходимые разъяс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Принимает решения о времени и месте проведения засед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 Обеспечивает соблюдение установленных сроков торгов в части, относящейся к деятельности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5. Осуществляет прием и проверку правильности оформления документов, предоставленных претенден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6. Обеспечивает объективности оценки и сопоставления заявок участников торг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7. Принимает решения о признании претендентов участниками торгов или об отказе в допуске к участию в торгах, уведомляет претендентов о принятом ре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8. Определяет победителя торгов и оформляет протокол о результатах торгов в день его пр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9. Имеет право не рассматривать заявки (предложения) не содержащие обоснований и сведений, достаточных для их оценки, а также предложения, не соответствующие требованиям, установленным в докумен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работы комисс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 Комиссия правомочна осуществлять функции, предусмотренные действующим законодательством и настоящим Положением, если на заседании Комиссии присутствует не менее пятидесяти процентов общего числа ее член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 Протоколы Комиссии ведутся секретарем Комиссии и подписываются всеми присутствующими членами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4. Решения, принимаемые Комиссией в пределах ее компетенции, являются обязательными для всех участников торг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5. Неявка претендентов (их представителей) на заседание Комиссии, надлежащим образом извещенных о месте и времени ее заседания, не является препятствием для рассмотрения вопросов, относящихся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6. В заседаниях и работе Комиссии могут принимать участие приглашенные эксперты или специалисты, не участвующие в голосова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7. В случае изменения порядка проведения торгов все лица должны быть своевременно уведомлены Организатором торгов по предложению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Документация (аукционная, конкурсная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1. Документация, разработанная в соответствии с нормами действующего законодательства Российской Федерации, утверждается постановлением Организатора торгов (аукционная, конкурсная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2. Документация (аукционная, конкурсная) разрабатывается, исходя из особенностей предмета торгов, и должна содержать информацию и сведения в объеме, установленные законодательством, достаточном для принятия претендентом решения о целесообразности участия в торгах (аукционе, конкурсе) и, в случае проведения конкурса, подготовки обоснованных конкурсных предло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действия Комиссии, осуществляемые при подготовке и проведении торгов, не отраженные в настоящем Положении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Г.А. Соловь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1.04.2014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лоб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Заветинского сельского поселения по вопросам муниципального заказа,  (секретарь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ки и финан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Г.А. Соловь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7:00Z</dcterms:created>
  <dc:creator>Пользователь</dc:creator>
  <dc:description/>
  <cp:keywords/>
  <dc:language>en-US</dc:language>
  <cp:lastModifiedBy>Владимир Владимирович</cp:lastModifiedBy>
  <cp:lastPrinted>2014-04-01T14:44:00Z</cp:lastPrinted>
  <dcterms:modified xsi:type="dcterms:W3CDTF">2014-05-12T09:09:00Z</dcterms:modified>
  <cp:revision>13</cp:revision>
  <dc:subject/>
  <dc:title/>
</cp:coreProperties>
</file>