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05.2014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7.11.2012 № 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Заветин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нести изменения в приложение к постановлению Администрации Заветинского сельского поселения от 07.11.2012 № 50 «</w:t>
      </w: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Заветинского сельского поселения, и муниципальными служащими Администрации Заветинского сельского поселения сведений о доходах, об имуществе и обязательствах имущественного характера» изложив его в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8931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Глава Заветинского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С.И. Бондаренко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ветинского </w:t>
      </w:r>
    </w:p>
    <w:p>
      <w:pPr>
        <w:pStyle w:val="Heading"/>
        <w:widowControl w:val="false"/>
        <w:ind w:firstLine="648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0.05.2014 № 6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Заветинского сельского поселения, при назначении на которые граждане и при замещении которых муниципальные служащие Администрации Завет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ом экономики и финан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, гражданской обороны и чрезвычайных ситуаций и противопожарной безопас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tabs>
          <w:tab w:val="clear" w:pos="708"/>
          <w:tab w:val="center" w:pos="5173" w:leader="none"/>
        </w:tabs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Пользователь</dc:creator>
  <dc:description/>
  <cp:keywords/>
  <dc:language>en-US</dc:language>
  <cp:lastModifiedBy>Владимир Владимирович</cp:lastModifiedBy>
  <cp:lastPrinted>2014-01-23T10:22:00Z</cp:lastPrinted>
  <dcterms:modified xsi:type="dcterms:W3CDTF">2014-06-09T06:29:00Z</dcterms:modified>
  <cp:revision>6</cp:revision>
  <dc:subject/>
  <dc:title/>
</cp:coreProperties>
</file>