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1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эконом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ых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м пред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е предприят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 и правил измене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пунктом 40 статьи 30 Устава муниципального образования «Завет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и вести  в действие на  2014 год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Экономически обоснованные тарифы  на жилищные услуги, предоставляемые  муниципальным унитарным предприятие Заветинское предприятие жилищно-коммунального хозяйства для населения, согласно приложению № 1.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Экономически обоснованные тарифы на жилищно-коммунальные услуги, предоставляемые муниципальным унитарным предприятием</w:t>
      </w:r>
      <w:r>
        <w:rPr/>
        <w:t xml:space="preserve"> </w:t>
      </w:r>
      <w:r>
        <w:rPr>
          <w:sz w:val="28"/>
          <w:szCs w:val="28"/>
        </w:rPr>
        <w:t>Заветинское предприятие жилищно-коммунального хозяйства для предприятий, организаций и прочих потребителей, согласно приложению № 2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  истечении одного месяца со дня его официального обнародования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4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Заветинского</w:t>
      </w:r>
    </w:p>
    <w:p>
      <w:pPr>
        <w:pStyle w:val="Style24"/>
        <w:tabs>
          <w:tab w:val="clear" w:pos="708"/>
          <w:tab w:val="left" w:pos="709" w:leader="none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Style24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</w:t>
      </w:r>
    </w:p>
    <w:p>
      <w:pPr>
        <w:pStyle w:val="Style24"/>
        <w:tabs>
          <w:tab w:val="clear" w:pos="708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4.01.2014 № 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е тарифы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ые услуги, предоставляемые муниципальным унитарным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24"/>
        <w:ind w:left="142" w:hanging="0"/>
        <w:jc w:val="center"/>
        <w:rPr/>
      </w:pPr>
      <w:r>
        <w:rPr/>
        <w:t>для населения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26"/>
        <w:gridCol w:w="904"/>
        <w:gridCol w:w="1802"/>
        <w:gridCol w:w="1405"/>
      </w:tblGrid>
      <w:tr>
        <w:trPr>
          <w:trHeight w:val="251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ых услу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ый 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</w:tc>
      </w:tr>
      <w:tr>
        <w:trPr>
          <w:trHeight w:val="38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 жил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для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нимателей жил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по договор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  муниципальн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 Плата за жилое помеще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жилых дом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содерж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 проживающих 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а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жидких бытовых отход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живающих 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жил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</w:t>
            </w:r>
          </w:p>
          <w:p>
            <w:pPr>
              <w:pStyle w:val="Style19"/>
              <w:tabs>
                <w:tab w:val="clear" w:pos="708"/>
                <w:tab w:val="left" w:pos="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проживающих в индивидуальных жилых дом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м3 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в ме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хоронение жидких бытовых отходов  для проживающих в многоквартирных домах&lt;**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куб./м/на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в ме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931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931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Ведущий специалис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4.01.2014 № 7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Экономически обоснованные тарифы на жилищно-коммунальны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слуги, предоставляемые муниципальным унитарны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ля предприятий, организаций и прочих  потребителей</w:t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3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71"/>
        <w:gridCol w:w="1947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-коммунальных услуг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воз 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Захоронение 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5</w:t>
            </w:r>
          </w:p>
        </w:tc>
      </w:tr>
    </w:tbl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 учетом освобождения от уплаты НДС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ри наличии приборов учета холодной воды оплата за вывоз  и                            захоронение жидких бытовых отходов производится из расчета 95% расхода воды по водосчетчику.</w:t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4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Г.А. Соловьев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5:00Z</dcterms:created>
  <dc:creator>Пользователь</dc:creator>
  <dc:description/>
  <cp:keywords/>
  <dc:language>en-US</dc:language>
  <cp:lastModifiedBy>Владимир Владимирович</cp:lastModifiedBy>
  <cp:lastPrinted>2014-01-29T10:25:00Z</cp:lastPrinted>
  <dcterms:modified xsi:type="dcterms:W3CDTF">2014-02-09T09:29:00Z</dcterms:modified>
  <cp:revision>9</cp:revision>
  <dc:subject/>
  <dc:title/>
</cp:coreProperties>
</file>