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3</w:t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 и налоговой политики Заветинского сельского поселения  на 2014 -2016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9 решения Собрания депутатов Заветинского сельского поселения от 11.09.2007 № 70 «Об утверждении положения  «О бюджетном процессе в Заветинском сельском поселен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Заветинского сельского поселения на 2014-2016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а экономики и финансов Администрации Заветинского сельского поселения Е.И.Сергиенко обеспечить разработку проекта бюджета Заветинского сельского поселения на основе основных направлений бюджетной и налоговой политики Заветинского сельского поселения на 2014-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6230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6096" w:hanging="609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6235" w:firstLine="7"/>
        <w:jc w:val="center"/>
        <w:rPr/>
      </w:pPr>
      <w:r>
        <w:rPr>
          <w:sz w:val="28"/>
          <w:szCs w:val="28"/>
        </w:rPr>
        <w:t>от 04.10.2013 № 8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14-201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– 2016 годах от 13.06.2013 года, основных направлений бюджетной политики на 2014 год и плановый период 2015 и 2016 годов, одобренных на заседании Правительства Российской  Федерации 4 июня 2013 г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Заветинского сельского поселения направлена на решение приоритетных задач социально-экономического развития Заветинского сельского поселения, в числе основных – улучшение условий жизни населения Заветинского сельского поселения, достижение устойчивых темпов экономического ро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обеспечена положительная динамика основных показателей консолидированного бюджета Заветинского сельского поселения относительно уровня 2011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солидированного бюджета сельского поселения за 2012 год составило: по доходам – 12202,4 тыс. рублей и по расходам – 1258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 По результатам исполнения консолидированного бюджета сельского поселения сложился дефицит 378,3  тыс. рублей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консолидированного бюджета сельского поселения за 2012 год исполнены в сумме </w:t>
      </w:r>
      <w:r>
        <w:rPr>
          <w:bCs/>
          <w:color w:val="000000"/>
          <w:sz w:val="28"/>
          <w:szCs w:val="28"/>
        </w:rPr>
        <w:t>5505,7</w:t>
      </w:r>
      <w:r>
        <w:rPr>
          <w:sz w:val="28"/>
          <w:szCs w:val="28"/>
        </w:rPr>
        <w:t>тыс. рублей или на 72,4 процента к плану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Заветинского сельского поселения отсутствует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сходов консолидированного бюджета сельского поселения приоритетом являлось функционирование местной администрации, выполнение расходных обязательств в сфере коммунального хозяйства и обеспечение населения бюджетными услугами в сфере культур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стный бюджет исполнен преимущественно на основе программно-целевого метода планирования с учетом принятых муниципальных программ. Так, на реализацию областных и муниципальных программ в 2012 году было направлено 5408,2 тыс. рублей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Данные средства направлены на финансовое обеспечение выполнения муниципального задания учреждениями культуры на оказание муниципальных услуг населению сельского поселения, на развитие сети автомобильных дорог, на мероприятия в области спорта, молодежной политики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вестиционные расходы (приобретение основных средств) в 2012 году направлено 99,4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чалась реализация майских указов Президента Российской</w:t>
        <w:br/>
        <w:t xml:space="preserve">Федерации. С 1 сентября 2012 г. в соответствии с постановлением Администрации Заветинского сельского поселения от 29.12.2012 № 85 «О мерах по повышению заработной платы отдельным категориям работников» на 30 процентов увеличены размеры должностных окладов отдельным категориям работников бюджетного сектора экономики. С 1 октября 2012 г. обеспечено повышение заработной платы работникам замещающим муниципальные должности и должности муниципальной службы органов местного самоуправления на 12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обеспечена реализация Федерального закона от 08.05.2010</w:t>
        <w:br/>
        <w:t>№ 83-ФЗ «О внесении изменений в отдельные законодательные акты</w:t>
        <w:br/>
        <w:t>Российской Федерации в связи с совершенствованием правового положения</w:t>
        <w:br/>
        <w:t>государственных (муниципальных) учреждений». В новом статусе начало</w:t>
        <w:br/>
        <w:t>осуществлять деятельность  1  бюджетное учреждение. Цель этой реформы – мотивация учреждений к повышению качества предоставления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содержание муниципальных дорог в 2012 году направлено 1308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</w:t>
        <w:br/>
        <w:t>бюджетных расходов в Заветинском сельском поселении на период до 2012 года,</w:t>
        <w:br/>
        <w:t>утвержденной постановлением Администрации Заветинского сельского поселения от 29.12.2011 № 156. В январе 2013г. подведены ее итоги и сформирован отчет о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условий для формирования и реализации с 1 января 2014 г. муниципальных программ Заветинского сельского поселения внесены изменения в решение Собрания депутатов Заветинского сельского поселения от 11.09.2007 № 70 «Об утверждении Положения «О бюджетном процессе в Заветинского сельского поселения», подготовлена необходимая нормативная база для формирования местного бюджета на очередной трехлетний период 2014-2016 годов в программном форм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дальнейшее развитие бюджетной системы Ростовской области, в том числе на территории Заветинского сельского поселения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, отмеченных в Бюджетном послании Президента Российской Федерации о бюджетной политике в 2014-2016 годах. В их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</w:t>
        <w:br/>
        <w:t>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поставленные цели не потеряли своей</w:t>
        <w:br/>
        <w:t>актуальности и должны быть достигнуты.</w:t>
      </w:r>
    </w:p>
    <w:p>
      <w:pPr>
        <w:pStyle w:val="Normal"/>
        <w:shd w:fill="FFFFFF" w:val="clear"/>
        <w:ind w:lef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4-2016 годы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, поставленными Бюджетным посланием Президента</w:t>
        <w:br/>
        <w:t>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ю данных целей будут способствовать развитие стратегического планирования, укрепление налогового потенциала Заветин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Долгосрочная сбалансированность и устойчивость бюджетной системы. Развитие программно-целевых метод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расширения горизонта бюджетного планирования и обеспечения</w:t>
        <w:br/>
        <w:t>долгосрочной сбалансированности необходимы разработка и принятие</w:t>
        <w:br/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и Бюджетной стратегии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на период до 2020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содержать ориентиры по ресурсному обеспечению</w:t>
        <w:br/>
        <w:t>муниципальных программ Заветинского сельского поселения и оценку рисков бюджетной разбалансиров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</w:t>
        <w:br/>
        <w:t>Заветинского сельского поселения в соответствии со Стратегией социально-экономического развития Заветинского сельского поселения на период до 2020 года, а также основой для долгосрочного бюджетного планирования будут муниципальные программы Заветин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</w:t>
        <w:br/>
        <w:t>органа местного самоуправления Заветин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-2016 годах будет продолжена взвешенная долговая политика,</w:t>
        <w:br/>
        <w:t>направленная на ограничение размера муниципального долга Заветинского сельского поселения и дефицита бюджета сельского поселения с учетом требований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го потенциала Заветинского сельского поселения, максимально возможное использование собственных налоговых ресурсов будут</w:t>
        <w:br/>
        <w:t>способствовать дальнейшему снижению дотационности Завет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ершенствование нало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цели налоговой политики Заветинского сельского поселения – поддержка инвестиционной деятельности, повышение предпринимательской активности, создание условий для обеспечения долгосрочной сбалансированности и</w:t>
        <w:br/>
        <w:t>устойчивости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</w:t>
        <w:br/>
        <w:t>бюджетных, экономических стимулов расширения налоговой базы за счет</w:t>
        <w:br/>
        <w:t>установления местных налоговых льгот, а также приняты меры по отмене при их не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ие налогового потенциала сельского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направлением остается разработка и реализация механизмов</w:t>
        <w:br/>
        <w:t xml:space="preserve">контроля за исполнением доходов консолидированного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и снижением недоим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оритеты бюджетных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</w:t>
        <w:br/>
        <w:t>улучшение условий жизни населения Заветин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Заветинского сельского поселения на период до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ет продолжена работа по переходу на «эффективный контракт»,</w:t>
        <w:br/>
        <w:t>включающий показатели и критерии оценки эффективности деятельности</w:t>
        <w:br/>
        <w:t>работника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 в соответствии с требованиями бюджетного</w:t>
        <w:br/>
        <w:t>законодательства в муниципальном образовании Заветинского сельского поселения должен быть создан муниципальный дорожный фонд, за счет средств</w:t>
        <w:br/>
        <w:t>которого будет осуществляться финансирование дорожной деятельности в</w:t>
        <w:br/>
        <w:t>отношении дорог мест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Повышение эффективности </w:t>
      </w:r>
      <w:r>
        <w:rPr>
          <w:color w:val="000000"/>
          <w:spacing w:val="-2"/>
          <w:sz w:val="28"/>
          <w:szCs w:val="28"/>
        </w:rPr>
        <w:t>и оптимизация структуры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</w:t>
        <w:br/>
        <w:t>исполнение действующих расходных обязательств, в том числе – с учетом их</w:t>
        <w:br/>
        <w:t>оптимизации и повышения эффективности использования финансов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зация расходов в обязательном порядке предполагает выбор</w:t>
        <w:br/>
        <w:t>приоритетных расходных обязательств, позволяющих достичь наилучшего</w:t>
        <w:br/>
        <w:t>результата, в том числе в долгосрочном периоде. Этому будет способствовать</w:t>
        <w:br/>
        <w:t>повышение ответственности и заинтересованности ответственных исполнителей муниципальных программ Заветинского сельского поселения за достижение целей государственной политики в сфере социально-экономического развития</w:t>
        <w:br/>
        <w:t>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</w:t>
        <w:br/>
        <w:t>использования средств продолжится применение «бюджетных правил», которые предусматривались при формировании бюджета на 2013-2015 годы. При формировании базовых расходов бюджета сельского поселения будет учитываться</w:t>
        <w:br/>
        <w:t>наличие проектной (сметной) документации, положительное заключение</w:t>
        <w:br/>
        <w:t>экспертизы на объекты строительства, реконструкции и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</w:t>
        <w:br/>
        <w:t>структуры бюджетных расходов за счет повышения эффективности расходов и</w:t>
        <w:br/>
        <w:t>их концентрации на приоритетных задачах, сформулированных в указах</w:t>
        <w:br/>
        <w:t>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резервами повышения эффективности использования</w:t>
        <w:br/>
        <w:t>бюджетных средств будет являться оптимизация расходов на закупку товаров,</w:t>
        <w:br/>
        <w:t>работ,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ся оптимизация расходов по содержанию органов местного самоуправления Заветинского сельского поселения на основе нормирования управленческих расходов в части материальных затрат.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1"/>
          <w:sz w:val="28"/>
          <w:szCs w:val="28"/>
        </w:rPr>
        <w:t xml:space="preserve">В условиях формирования программного бюджета расходы на содержание </w:t>
      </w:r>
      <w:r>
        <w:rPr>
          <w:sz w:val="28"/>
          <w:szCs w:val="28"/>
        </w:rPr>
        <w:t xml:space="preserve">аппаратов органов местного самоуправления Заветинского сельского поселения, являющихся ответственными исполнителями муниципальных программ Заветинского сельского поселения, будут включены в муниципальные программы Заветинского сельского поселени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витие межбюдже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й бюджетный период станет важным этапом развития</w:t>
        <w:br/>
        <w:t>межбюджетных отношений в связи с необходимостью принятия трехлетнего бюджета в программном формате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В целях обеспечения эффективного бюджетного процесса в Заветинском сельском поселении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работать проект местного бюджета исходя из необходимости принятия мер по повышению уровня собственных бюджетных доходов, программно-целевого планирования расходов бюджета, первоочередного обеспечения социально значимых расх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6. Повышение прозрачности </w:t>
      </w:r>
      <w:r>
        <w:rPr>
          <w:spacing w:val="-2"/>
          <w:sz w:val="28"/>
          <w:szCs w:val="28"/>
        </w:rPr>
        <w:t>и открытости бюджетного процесса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Наряду с формированием и исполнением бюджета Заветин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2"/>
          <w:sz w:val="28"/>
          <w:szCs w:val="28"/>
        </w:rPr>
        <w:t xml:space="preserve">Обеспечению открытости и подконтрольности бюджетного процесса будет </w:t>
      </w:r>
      <w:r>
        <w:rPr>
          <w:sz w:val="28"/>
          <w:szCs w:val="28"/>
        </w:rPr>
        <w:t>способствовать проведение публичных слушаний по проекту бюджета Заветинского сельского поселения, отчету о его исполнении, а также о наиболее крупных муниципальных закупках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В целях информирования населения в информационно-телекоммуникационной </w:t>
      </w:r>
      <w:r>
        <w:rPr>
          <w:color w:val="000000"/>
          <w:sz w:val="28"/>
          <w:szCs w:val="28"/>
        </w:rPr>
        <w:t xml:space="preserve">сети «Интернет» будет продолжаться регулярное размещение информации о принятии и исполнении бюджет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7. Развитие и повышение эффективности </w:t>
      </w:r>
      <w:r>
        <w:rPr>
          <w:color w:val="000000"/>
          <w:sz w:val="28"/>
          <w:szCs w:val="28"/>
        </w:rPr>
        <w:t>муниципального финансового контрол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кущем году и среднесрочной перспективе получит дальнейшее</w:t>
        <w:br/>
        <w:t>развитие система муниципального финансового контроля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несенными Федеральным законом от 23.07.2013 № 252-ФЗ</w:t>
        <w:br/>
        <w:t>«О внесении изменений в Бюджетный кодекс Российской Федерации и</w:t>
        <w:br/>
        <w:t>отдельные законодательные акты Российской Федерации» изменениями в</w:t>
        <w:br/>
        <w:t>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 разграничение и уточнение полномочий муниципальных органов власти Заветинского сельского посел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дминистрацией Заветинского сельского поселения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</w:t>
        <w:br/>
        <w:t>контроля (должностными лицами) полномочий по контролю за соблюдением</w:t>
        <w:br/>
        <w:t>бюджетного законодательства и иных нормативных правовых актов,</w:t>
        <w:br/>
        <w:t>регулирующих бюджетные правоотношения, контроля за полнотой и</w:t>
        <w:br/>
        <w:t>достоверностью отчетности о реализации муниципальных программ</w:t>
        <w:br/>
        <w:t>Заветинском сельском поселении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</w:t>
        <w:br/>
        <w:t>за соблюдением внутренних стандартов и процедур составления, исполнения</w:t>
        <w:br/>
        <w:t>бюджета по расходам, составления бюджетной отчетности и ведения</w:t>
        <w:br/>
        <w:t>бюджетного учета этим главным распорядителем и подведомственными ему</w:t>
        <w:br/>
        <w:t>получателям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Заветинского сельского поселения.</w:t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общим вопросам</w:t>
        <w:tab/>
        <w:tab/>
        <w:tab/>
        <w:t xml:space="preserve">             </w:t>
        <w:tab/>
        <w:t xml:space="preserve">                       Г.А.Солов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2">
    <w:name w:val=" Знак Знак12"/>
    <w:basedOn w:val="Style5"/>
    <w:qFormat/>
    <w:rPr>
      <w:rFonts w:ascii="Calibri" w:hAnsi="Calibri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cs="Times New Roman"/>
      <w:sz w:val="22"/>
      <w:szCs w:val="22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16"/>
      <w:szCs w:val="16"/>
    </w:rPr>
  </w:style>
  <w:style w:type="character" w:styleId="5">
    <w:name w:val=" Знак Знак5"/>
    <w:basedOn w:val="Style5"/>
    <w:qFormat/>
    <w:rPr>
      <w:rFonts w:cs="Times New Roman"/>
    </w:rPr>
  </w:style>
  <w:style w:type="character" w:styleId="4">
    <w:name w:val=" Знак Знак4"/>
    <w:basedOn w:val="Style5"/>
    <w:qFormat/>
    <w:rPr>
      <w:rFonts w:cs="Times New Roman"/>
      <w:sz w:val="24"/>
      <w:lang w:val="ru-RU" w:bidi="ar-SA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1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8:00Z</dcterms:created>
  <dc:creator>voshod</dc:creator>
  <dc:description/>
  <cp:keywords/>
  <dc:language>en-US</dc:language>
  <cp:lastModifiedBy>Пользователь</cp:lastModifiedBy>
  <cp:lastPrinted>2010-10-20T13:41:00Z</cp:lastPrinted>
  <dcterms:modified xsi:type="dcterms:W3CDTF">2013-11-28T13:11:00Z</dcterms:modified>
  <cp:revision>34</cp:revision>
  <dc:subject/>
  <dc:title> </dc:title>
</cp:coreProperties>
</file>