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1080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4588"/>
      </w:tblGrid>
      <w:tr>
        <w:trPr>
          <w:trHeight w:val="549" w:hRule="atLeast"/>
        </w:trPr>
        <w:tc>
          <w:tcPr>
            <w:tcW w:w="5117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интересов муниципального образования «Заветинское сельское поселение»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кредитора в деле о банкротстве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цедурах, применяемых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е о банкротстве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0.2002 № 127-ФЗ «О несостоятельности (банкротстве)», Уставом муниципального образования «Заветинское сельское поселение», Порядком управления и распоряжения муниципальной собственностью Заветинского сельского поселения, утвержденного решением  Собрания депутатов Заветинского сельского поселения от 28.12.201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1. Назначить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Заветинское сельское поселение» сектор экономики и финансов Администрации Заве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ъявления требований по денежным обязательствам перед муниципальным образованием «Заветинское сельское поселение» в деле о банкротстве и в процедурах, применяемых в деле о банкротстве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.о. Главы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Е.И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/>
      </w:pPr>
      <w:r>
        <w:rPr/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7.06.2014 № 86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ъявления требований по денежным обязательствам перед муниципальным образованием «Заветин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Завет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Заветинское сельское поселение», предусмотренных Федеральным законом от 26.10.2002 № 127-ФЗ «О несостоятельности (бакнкротстве)», сектор экономики и финансов Администрации сельского поселения, курирующий вопросы расходования бюджетных средств, не позднее трех месяцев с даты возникновения таких оснований получает согласие Главы Заветин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экономики и финансов Администрации в недельный срок после получения согласия Главы Заветинского сельского поселения направляет ведущему специалисту Администрации сельского поселения по правовой, кадровой работе и взаимодействию с представительным органом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подписью Главы сельского поселения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 экономики и финансов Админист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едущий специалист Администрации сельского поселения по правовой, кадровой работе и взаимодействию с представительным органом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Заветин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Заветинское сельское поселение» сектор экономики и финансов Администрации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Заветин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 случае, если сектором экономики и финансов Администрации выявлено, что в отношении предприятия, организации, имеющих задолженность по денежным обязательствам перед муниципальным образованием «Заветинское сельское поселение», возбуждено производство по делу о банкротстве, сектор экономики и финансов Администрации в течение двух недель информирует об этом ведущего специалиста Администрации сельского поселения по правовой, кадровой работе и взаимодействию с представительным органом сельского посел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Заветинское сельское поселение», введена процедура, применяемая в деле о банкротстве, – наблюдение, сектор экономики и финансов Администрации в течение двух недель с даты введения процедуры представляет ведущему специалисту Администрации сельского поселения по правовой, кадровой работе и взаимодействию с представительным органом сельского поселения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ведущий специалист Администрации сельского поселения по правовой, кадровой работе и взаимодействию с представительным органом сельского поселения предъявляет требования муниципального образования «Заветин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экономики и финансов Администрации по запросу ведущего специалиста Администрации сельского поселения по правовой, кадровой работе и взаимодействию с представительным органом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Администрации сельского поселения по правовой, кадровой работе и взаимодействию с представительным органом сельского поселения представляет в деле о банкротстве и в процедурах, применяемых в деле о банкротстве, требования муниципального образования «Заветин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Администрации сельского поселения по правовой, кадровой работе и взаимодействию с представительным органом сельского поселения перед участием в собрании кредиторов согласовывает позицию по голосованию с сектором экономики и финансов Администрации и Главой Заветинского сельского поселе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4:00Z</dcterms:created>
  <dc:creator>Пользователь</dc:creator>
  <dc:description/>
  <cp:keywords/>
  <dc:language>en-US</dc:language>
  <cp:lastModifiedBy>Владимир Владимирович</cp:lastModifiedBy>
  <cp:lastPrinted>2014-01-23T10:22:00Z</cp:lastPrinted>
  <dcterms:modified xsi:type="dcterms:W3CDTF">2014-07-08T11:57:00Z</dcterms:modified>
  <cp:revision>6</cp:revision>
  <dc:subject/>
  <dc:title/>
</cp:coreProperties>
</file>