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7.2014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4539"/>
      </w:tblGrid>
      <w:tr>
        <w:trPr>
          <w:trHeight w:val="549" w:hRule="atLeast"/>
        </w:trPr>
        <w:tc>
          <w:tcPr>
            <w:tcW w:w="517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проверки готовности </w:t>
            </w:r>
          </w:p>
          <w:p>
            <w:pPr>
              <w:pStyle w:val="Style23"/>
              <w:tabs>
                <w:tab w:val="clear" w:pos="708"/>
                <w:tab w:val="left" w:pos="6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топительному периоду теплоснабжающих организаций, потребителей тепловой энергии и </w:t>
            </w:r>
          </w:p>
          <w:p>
            <w:pPr>
              <w:pStyle w:val="Style23"/>
              <w:tabs>
                <w:tab w:val="clear" w:pos="708"/>
                <w:tab w:val="left" w:pos="69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объектов энергоснабжения муниципального образования «Заветинское сельское поселение»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и в целях обеспечения своевременной и качественной подготовки объектов социальной сферы и жилищно-коммунального хозяйства Заветинского сельского поселения к работе в осенне-зимний период 2014-2015 год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теплоснабжающих организаций, потребителей тепловой энергии и других объектов энергоснабжения муниципального образования «Заветинское сельское поселение»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состав комиссии по проверке готовности к отопительному периоду теплоснабжающих организаций, потребителей тепловой энергии и других объектов энергоснабжения муниципального образования «Заветинское сельское поселение», согласно приложению №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7.2014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роверки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. Положение о комиссии 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  <w:r>
        <w:rPr>
          <w:sz w:val="28"/>
          <w:szCs w:val="28"/>
        </w:rPr>
        <w:t xml:space="preserve"> (далее – Комиссия) является координационным органом, созданным для обеспечения согласованности действий Администрации поселения и организаций, учреждений жилищно-коммунальной и социальной сферы (далее – организации), в осуществлении контроля за ходом подготовки жилищно-коммунального комплекса, объектов социальной сферы и объектов энергообеспечения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настоящей Программой и другими нормативно правовыми актами, регулирующими отношения в сфере проверки готовности жилищного фонда, объектов энергообеспечения и объектов социальной сферы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 организаций по подготовке жилищно-коммунального комплекса, объектов социальной сферы (лечебно-профилактические, школьные и дошкольные учреждения),  и объектов энергообеспечения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установленном порядке предложений по обеспечению выполнения планов подготовки жилищно-коммунального комплекса, объектов социальной сферы и объектов энергообеспечения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ходом подготовки жилищно-коммунального комплекса, объектов социальной сферы и объектов энергообеспечения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ценивает ход подготовки жилищно-коммунального комплекса, объектов социальной сферы  и объектов энергообеспечения к работе в зимних условиях, их финансовое обеспечение, а также эффективность использования привлекаем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за ходом подготовки к работе в зимних условиях жилищно-коммунального комплекса, объектов социальной сферы и объектов энергообеспечения в поселении, в том числе с выездами на ме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мер по решению финансовых проблем жилищно-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профилактике и предупреждению противоправных деяний (действий или бездействий), создающих угрозу дестабилизации функционирования организаций жилищно-коммунального комплекса, объектов социальной сферы (лечебно-профилактические, школьные и дошкольные учреждения), объектов энергообеспечения и нарушающих нормальное жизнеобеспечение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зданием запасов топлива и аварийных запасов материально-техн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авливает предложения по разработке нормативных правовых актов Администрации муниципального образования «Заветинское сельское поселение» или внесению изменений и дополнений в действующие нормативные правовые 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 для осуществления возложенных на нее задач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организаций информацию по вопросам, входящим в ее компетен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ивать на своих заседаниях представителей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работе Комиссии представителей 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выполнение возложенных на Комиссию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 Комиссии, определяет порядок рассмотрения вопросов, вносит предложения об изменении состава Комиссии и обеспечивает выполнение приняты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и утверждает обязанности между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аместитель Председател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при его отсутств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выполнение подготовки объектов социальной сферы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екретар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протоколов заседания, подготовку планов работы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техническое обеспечение работ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Члены Комиссии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ь с инициативой о проведении заседания Комиссии после согласования тематики и срока проведения с председателем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ь с инициативой о включении вопросов в повестку дня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вопросов повестки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собое мнение по обсуждаемым вопросам повестки дня и требовать его оформления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Комиссия осуществляет свою деятельность в соответствии с утвержденным планом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Заседания Комиссии проводит председатель Комиссии. Заседания Комиссии проводятс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Заседание Комиссии считается правомочным, если на нем присутствует не менее половины членов Комиссии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ь Комиссии. В случае равенства голосов голос председателя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Порядок работы комиссии 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ри оценке готовности к отопительному периоду муниципального образования «Заветинское сельское поселение»  Комиссия строит свою работу в соответствии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 и другими нормативными акт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Перечень </w:t>
      </w:r>
      <w:r>
        <w:rPr>
          <w:bCs/>
          <w:sz w:val="28"/>
          <w:szCs w:val="28"/>
        </w:rPr>
        <w:t>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, проверяемых Комиссией при</w:t>
      </w:r>
      <w:r>
        <w:rPr>
          <w:sz w:val="28"/>
          <w:szCs w:val="28"/>
        </w:rPr>
        <w:t xml:space="preserve"> оценке готовности к отопительному периоду муниципального образования «Заветинское сельское поселение»,  указан в приложении № 1 к дан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Сроком начала работы Комиссии считается первая дата, указанная в графике 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 </w:t>
      </w:r>
      <w:r>
        <w:rPr>
          <w:sz w:val="28"/>
          <w:szCs w:val="28"/>
        </w:rPr>
        <w:t xml:space="preserve">(далее График), согласно </w:t>
      </w:r>
      <w:hyperlink w:anchor="Par139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роком окончания работы Комиссии считается дата оформления акта готовности муниципального образования «Заветинское сельское поселение» к работе в осенне-зимний период.</w:t>
      </w:r>
    </w:p>
    <w:p>
      <w:pPr>
        <w:pStyle w:val="Style17"/>
        <w:tabs>
          <w:tab w:val="clear" w:pos="708"/>
          <w:tab w:val="left" w:pos="912" w:leader="none"/>
          <w:tab w:val="left" w:pos="1083" w:leader="none"/>
          <w:tab w:val="left" w:pos="13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м рекомендуется завершить мероприятия по обеспечению надежности систем теплоснабжения, а также других объектов энергоснабжения в следующие сроки: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 теплоснабжающих организаций – 20 сентября; 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ктов социальной сферы (лечебно-профилактические, школьные и дошкольные учреждения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сентября;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z w:val="28"/>
          <w:szCs w:val="28"/>
        </w:rPr>
        <w:t>по объектам электроснабжающих организаций, по объектам жилищного фонда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 сентябр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Организации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№ 2 к данной Програм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(распоряжения) руководителя Организации, регламентирующего подготовку жилищного фонда, объектов социальной сферы, объектов энергообеспечения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мероприятий по готовности Организации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готовности Организаций к работе в осенне-зимни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ругие документы, подтверждающие выполнение основных и дополнительных условий получения паспорта готовности к работе в осенне-зимний период в соответствии с нормативными правовыми актами, указанными в пункте 2.1 и в соответствии с требованиями указанными в главах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в соответствии с Графиком рассматривает документы (указанные в п 2.6.)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9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Акты готовности организаций к работе в осенне-зимний период, выдача которых произведена в нарушение пункта 2.1 настоящей Программы, являются недействительными и подлежат отмене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 неготовности Организации к работе в осенне-зимний период Комиссия оформляет Акт и направляет его в соответствующую Организацию для устранения выявленных недостатков. Дата повторного рассмотрения готовности Организации к работе в осенне-зимний период устанавливается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Паспорт готовности к отопительному периоду (далее - Паспорт) составляется по рекомендуемому образцу согласно </w:t>
      </w:r>
      <w:hyperlink w:anchor="Par217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й Программе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Комиссия по итогам своей работы в срок до 25 сентября оформляет Акт готовности муниципального образования «Заветинское сельское поселение» 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теплоснабжающих организ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ценки готовности теплоснабжающи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65"/>
      <w:bookmarkEnd w:id="0"/>
      <w:r>
        <w:rPr>
          <w:sz w:val="28"/>
          <w:szCs w:val="28"/>
        </w:rPr>
        <w:t>1) готовность к выполнению графика тепловых нагрузок, поддержанию температурного граф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73"/>
      <w:bookmarkEnd w:id="1"/>
      <w:r>
        <w:rPr>
          <w:sz w:val="28"/>
          <w:szCs w:val="28"/>
        </w:rPr>
        <w:t>6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75"/>
      <w:bookmarkEnd w:id="2"/>
      <w:r>
        <w:rPr>
          <w:sz w:val="28"/>
          <w:szCs w:val="28"/>
        </w:rPr>
        <w:t>7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76"/>
      <w:bookmarkEnd w:id="3"/>
      <w:r>
        <w:rPr>
          <w:sz w:val="28"/>
          <w:szCs w:val="28"/>
        </w:rPr>
        <w:t>8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личие документов, определяющих разграничение эксплуатационной ответственности между потребителями тепловой энергии и теплоснабжающи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плана мероприятий по подготовке к осенне-зимне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105"/>
      <w:bookmarkEnd w:id="4"/>
      <w:r>
        <w:rPr>
          <w:sz w:val="28"/>
          <w:szCs w:val="28"/>
        </w:rPr>
        <w:t>5) Наличие и работоспособность приборов учета при их налич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111"/>
      <w:bookmarkStart w:id="6" w:name="Par110"/>
      <w:bookmarkEnd w:id="5"/>
      <w:bookmarkEnd w:id="6"/>
      <w:r>
        <w:rPr>
          <w:sz w:val="28"/>
          <w:szCs w:val="28"/>
        </w:rPr>
        <w:t>6) Отсутствие прямых соединений оборудования тепловых пунктов с водопроводом и канализ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задолженности за поставленные тепловую энергию (мощность), теплонос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ответственных лиц за теплобезопасность в целях осуществления надлежащей эксплуатации теплопотребляющих 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испытания оборудования теплопотребляющих установок на плотность и про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14"/>
      <w:bookmarkEnd w:id="7"/>
      <w:r>
        <w:rPr>
          <w:sz w:val="28"/>
          <w:szCs w:val="28"/>
        </w:rPr>
        <w:t xml:space="preserve">10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52">
        <w:r>
          <w:rPr>
            <w:rStyle w:val="InternetLink"/>
            <w:sz w:val="28"/>
            <w:szCs w:val="28"/>
          </w:rPr>
          <w:t>приложении № 5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Документы проверяемые в ходе провер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Для теплоснабжающих организа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кументов подтверждающих готовность к выполнению графика тепловых нагрузок, поддержанию температурного граф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аличие документов подтверждающих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личие документов подтверждающих наличие нормативных запасов топлива на источниках тепловой энер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Наличие диспетчерской и аварийной служ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Наличие актов о проведении промывки оборудования, испытания оборудования на плотность и про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личие актов ревизии запорной арм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Для потребителей тепловой энерг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плана мероприятий по подготовке к осенне-зимнему пери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личие документов (справок) о состоянии утепления зданий (чердаки, лестничные клетки, подвалы, двери) и центральных тепловых пунктов, а также индивидуальных теплов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паспорта системы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схемы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инструкции по эксплуатации систем отоп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Наличие распорядительного документа руководителя учреждения о назначении ответственного лица за исправное состояние и безопасную эксплуатацию тепловых энергоустанов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Наличие должностной инструкции лица, ответственного за исправное состояние и безопасную эксплуатацию тепловых энерго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инструкции по технике безопасности при эксплуатации тепловых энерго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личие документов (справок) об отсутствии задолженности перед теплоснабжающей организацией за потребленную тепловую энерг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личие актов о проведении</w:t>
      </w:r>
      <w:r>
        <w:rPr/>
        <w:t xml:space="preserve"> </w:t>
      </w:r>
      <w:r>
        <w:rPr>
          <w:sz w:val="28"/>
          <w:szCs w:val="28"/>
        </w:rPr>
        <w:t xml:space="preserve">промывки оборудования, испытания оборудования теплопотребляющих установок на плотность и прочность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Г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47"/>
        <w:gridCol w:w="2652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редприятий,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реждений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Заветинские теплосети»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Кононенко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ветинская средняя общеобразовательная школа № 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Таранин 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ветинская средняя общеобразовательная школа № 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Д.Задорожняя 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Заветинская детская школа искусств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.Аликулов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bookmarkStart w:id="8" w:name="OLE_LINK1"/>
            <w:bookmarkEnd w:id="8"/>
            <w:r>
              <w:rPr>
                <w:sz w:val="28"/>
                <w:szCs w:val="28"/>
              </w:rPr>
              <w:t>5.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Заветинская детско-юношеская спортивная школа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.Ш.Курбанов 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детский сад первой категории № 1 с.Заветное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Шафранова </w:t>
            </w:r>
          </w:p>
        </w:tc>
      </w:tr>
      <w:tr>
        <w:trPr>
          <w:trHeight w:val="7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общеразвивающего вида 2 категории № 3 с.Заветное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Лаптина </w:t>
            </w:r>
          </w:p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 Заветинского район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Решетников </w:t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циально-реабилитационный центр для несовершеннолетних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Шафоростова 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Заветинский дом культуры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Зайцева </w:t>
            </w:r>
          </w:p>
        </w:tc>
      </w:tr>
    </w:tbl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88"/>
        <w:gridCol w:w="1777"/>
      </w:tblGrid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режд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ок</w:t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ветинская средняя общеобразовательная школа №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ветинская средняя общеобразовательная школа №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4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Заветинская детская школа искусст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Заветинская детско-юношеская спортивная школ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4</w:t>
            </w:r>
          </w:p>
        </w:tc>
      </w:tr>
      <w:tr>
        <w:trPr>
          <w:trHeight w:val="4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детский сад первой категории № 1 с.Заветно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4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общеразвивающего вида 2 категории № 3 с.Завет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 Заветин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циально-реабилитационный центр для несовершеннолет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4</w:t>
            </w:r>
          </w:p>
        </w:tc>
      </w:tr>
      <w:tr>
        <w:trPr>
          <w:trHeight w:val="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Заветинский дом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 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и готовности к отопительному периоду ____/____ гг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плоснабжающей организации, тепло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__________________________                                                        «__» _______________ 20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(место составления акта)                          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, образованная 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(форма документа и его реквизиты, которым образована комиссия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. № 190-ФЗ «О теплоснабжении» провела проверку готовности к отопительному периоду 2013/2014 годов______________________________________________________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полное наименование теплоснабжающей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проверки готовности к отопительному периоду комиссия проверила следующие услов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 теплоснабжении 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>(есть/нет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готовность к выполнению графика тепловых нагрузок, поддержанию температурного графика, утвержденного схемой теплоснабжения ___________ </w:t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             (есть/нет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блюдение критериев надежности теплоснабжения, установленных техническими регламентами 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    </w:t>
      </w:r>
      <w:r>
        <w:rPr>
          <w:rFonts w:eastAsia="Calibri"/>
          <w:lang w:eastAsia="en-US"/>
        </w:rPr>
        <w:t>(соблюдены/не соблюдены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личие нормативных запасов топлива на источниках тепловой энергии ________________________________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(сформированы/не сформированы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омплектованность указанных служб персоналом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</w:t>
      </w:r>
      <w:r>
        <w:rPr>
          <w:rFonts w:eastAsia="Calibri"/>
          <w:lang w:eastAsia="en-US"/>
        </w:rPr>
        <w:t>(укомплектованы/не укомплектованы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 ___________</w:t>
      </w:r>
    </w:p>
    <w:p>
      <w:pPr>
        <w:pStyle w:val="Normal"/>
        <w:autoSpaceDE w:val="false"/>
        <w:spacing w:lineRule="auto" w:line="276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обеспечен/ не обеспечен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оведение наладки принадлежащих им тепловых сетей ____________</w:t>
      </w:r>
    </w:p>
    <w:p>
      <w:pPr>
        <w:pStyle w:val="Normal"/>
        <w:autoSpaceDE w:val="false"/>
        <w:spacing w:lineRule="auto" w:line="276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проведена/ не проведена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рганизация контроля режимов потребления тепловой энергии 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н/не организован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беспечение качества теплоносителей ____________________________</w:t>
      </w:r>
    </w:p>
    <w:p>
      <w:pPr>
        <w:pStyle w:val="Normal"/>
        <w:autoSpaceDE w:val="false"/>
        <w:spacing w:lineRule="auto" w:line="276"/>
        <w:ind w:firstLine="709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>(обеспечено/ не обеспечено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рганизация коммерческого учета приобретаемой и реализуемой тепловой энергии 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</w:r>
      <w:r>
        <w:rPr>
          <w:rFonts w:eastAsia="Calibri"/>
          <w:lang w:eastAsia="en-US"/>
        </w:rPr>
        <w:t>(организован/не организован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обеспечение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 теплоснабжении __________________</w:t>
      </w:r>
    </w:p>
    <w:p>
      <w:pPr>
        <w:pStyle w:val="Normal"/>
        <w:autoSpaceDE w:val="false"/>
        <w:spacing w:lineRule="auto" w:line="276"/>
        <w:ind w:firstLine="709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</w:r>
      <w:r>
        <w:rPr>
          <w:rFonts w:eastAsia="Calibri"/>
          <w:lang w:eastAsia="en-US"/>
        </w:rPr>
        <w:t>(обеспечена/ не обеспечена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 ____________</w:t>
      </w:r>
    </w:p>
    <w:p>
      <w:pPr>
        <w:pStyle w:val="Normal"/>
        <w:autoSpaceDE w:val="false"/>
        <w:spacing w:lineRule="auto" w:line="276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(отсутствуют/присутствуют)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 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ab/>
        <w:tab/>
      </w:r>
      <w:r>
        <w:rPr>
          <w:rFonts w:eastAsia="Calibri"/>
          <w:lang w:eastAsia="en-US"/>
        </w:rPr>
        <w:t xml:space="preserve">  (в наличии/отсутствуют)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расчетов допустимого времени устранения аварийных нарушений теплоснабжения жилых домов _______________________________</w:t>
      </w:r>
    </w:p>
    <w:p>
      <w:pPr>
        <w:pStyle w:val="Normal"/>
        <w:autoSpaceDE w:val="false"/>
        <w:spacing w:lineRule="auto" w:line="276"/>
        <w:ind w:firstLine="709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(в наличии/отсутствуют)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rFonts w:eastAsia="Calibri"/>
          <w:lang w:eastAsia="en-US"/>
        </w:rPr>
        <w:t xml:space="preserve">                    (в наличии/отсутствует)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гидравлических и тепловых испытаний тепловых сетей 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ведены (Акт от №) /не проведены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 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lang w:eastAsia="en-US"/>
        </w:rPr>
        <w:t>(выполнен/не выполнен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планового графика ремонта тепловых сетей и источников тепловой энергии 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rFonts w:eastAsia="Calibri"/>
          <w:lang w:eastAsia="en-US"/>
        </w:rPr>
        <w:t>(выполнен/не выполнен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договоров поставки топлива, не допускающих перебоев поставки и снижения установленных нормативов запасов топлива 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есть (Договор №… от… между…)/нет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 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            (в наличии/отсутствуют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______________</w:t>
      </w:r>
    </w:p>
    <w:p>
      <w:pPr>
        <w:pStyle w:val="Normal"/>
        <w:autoSpaceDE w:val="false"/>
        <w:spacing w:lineRule="auto" w:line="276"/>
        <w:ind w:firstLine="709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>(отсутствуют/присутствуют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работоспособность автоматических регуляторов при их наличии ________________________________</w:t>
      </w:r>
    </w:p>
    <w:p>
      <w:pPr>
        <w:pStyle w:val="Normal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работоспособны/не работоспособн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проведения проверки готовности к отопительному периоду комиссия установила: 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 xml:space="preserve">                      (готовность/неготовность к работе в отопительном периоде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 комиссии по итогам проведения проверки готовности к отопительному периоду:_______________________________________________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акту проверки готовности к отопительному периоду ____/____ г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&lt;*&gt;</w:t>
        </w:r>
      </w:hyperlink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    __________________________________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:                 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ы комисс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_______________________________</w:t>
      </w:r>
      <w:r>
        <w:rPr>
          <w:rFonts w:eastAsia="Calibri"/>
          <w:sz w:val="24"/>
          <w:szCs w:val="24"/>
          <w:lang w:eastAsia="en-US"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и готовности к отопительному периоду ____/____ гг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ителя тепловой энер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                                                        </w:t>
      </w:r>
      <w:r>
        <w:rPr>
          <w:rFonts w:eastAsia="Calibri"/>
          <w:sz w:val="28"/>
          <w:szCs w:val="28"/>
          <w:lang w:eastAsia="en-US"/>
        </w:rPr>
        <w:t>«__» __________ 20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(место составления акта)                       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, образованная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г. № 190-ФЗ «О теплоснабжении» провела проверку готовности к отопительному периоду 2013/2014 годов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проверки готовности к отопительному периоду комиссия проверила следующие услов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_____________________________________</w:t>
      </w:r>
    </w:p>
    <w:p>
      <w:pPr>
        <w:pStyle w:val="Normal"/>
        <w:autoSpaceDE w:val="false"/>
        <w:spacing w:lineRule="auto" w:line="276"/>
        <w:ind w:left="1416"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>(устранены/ не устранены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оведение промывки оборудования и коммуникаций теплопотребляющих установок 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>(проведены (Акт от №) /не проведены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зработка эксплуатационных режимов, а также мероприятий по их внедрению 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(разработаны/не разработаны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выполнен/не выполнен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остояние тепловых сетей, принадлежащих потребителю тепловой энергии 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готовы к приему теплоносителя и эксплуатации в отопительном сезоне / не готовы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 ___________________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остояние трубопроводов, арматуры и тепловой изоляции в пределах тепловых пунктов ___________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личие и работоспособность приборов учета, работоспособность автоматических регуляторов при их наличии 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работоспособность защиты систем теплопотребления ___________________________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 _________________________________</w:t>
      </w:r>
    </w:p>
    <w:p>
      <w:pPr>
        <w:pStyle w:val="Normal"/>
        <w:autoSpaceDE w:val="false"/>
        <w:spacing w:lineRule="auto" w:line="276"/>
        <w:ind w:left="708"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(есть/нет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тсутствие прямых соединений оборудования тепловых пунктов с водопроводом и канализацией ________________________________</w:t>
      </w:r>
    </w:p>
    <w:p>
      <w:pPr>
        <w:pStyle w:val="Normal"/>
        <w:autoSpaceDE w:val="false"/>
        <w:spacing w:lineRule="auto" w:line="276"/>
        <w:ind w:left="1416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Calibri"/>
          <w:lang w:eastAsia="en-US"/>
        </w:rPr>
        <w:t>(отсутствуют/ присутствуют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плотность оборудования тепловых пунктов ______________________</w:t>
      </w:r>
    </w:p>
    <w:p>
      <w:pPr>
        <w:pStyle w:val="Normal"/>
        <w:autoSpaceDE w:val="false"/>
        <w:spacing w:lineRule="auto" w:line="276"/>
        <w:ind w:left="1416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верена испытаниями (Акт от №) /не проверена; в норме/не в норме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отсутствие задолженности за поставленные тепловую энергию (мощность), теплоноситель 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>(есть в сумме/нет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 __________________</w:t>
      </w:r>
    </w:p>
    <w:p>
      <w:pPr>
        <w:pStyle w:val="Normal"/>
        <w:autoSpaceDE w:val="false"/>
        <w:spacing w:lineRule="auto" w:line="276"/>
        <w:ind w:left="4248"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(есть/нет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проведение испытания оборудования теплопотребляющих установок на плотность и прочность _________________________________</w:t>
      </w:r>
    </w:p>
    <w:p>
      <w:pPr>
        <w:pStyle w:val="Normal"/>
        <w:autoSpaceDE w:val="false"/>
        <w:spacing w:lineRule="auto" w:line="276"/>
        <w:ind w:left="708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</w:t>
      </w:r>
      <w:r>
        <w:rPr>
          <w:rFonts w:eastAsia="Calibri"/>
          <w:lang w:eastAsia="en-US"/>
        </w:rPr>
        <w:t>(проведены (Акт от №) /не проведены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3</w:t>
        </w:r>
      </w:hyperlink>
      <w:r>
        <w:rPr>
          <w:rFonts w:eastAsia="Calibri"/>
          <w:sz w:val="28"/>
          <w:szCs w:val="28"/>
          <w:lang w:eastAsia="en-US"/>
        </w:rPr>
        <w:t xml:space="preserve"> к Правилам оценки готовности к отопительному периоду (утверждены Приказом Минэнерго России от 12.03.2013 № 103) _________________________________</w:t>
      </w:r>
    </w:p>
    <w:p>
      <w:pPr>
        <w:pStyle w:val="Normal"/>
        <w:autoSpaceDE w:val="false"/>
        <w:spacing w:lineRule="auto" w:line="276"/>
        <w:ind w:left="708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обеспечена/не обеспечена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проведения проверки готовности к отопительному периоду комиссия установила: 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   </w:t>
      </w:r>
      <w:r>
        <w:rPr>
          <w:rFonts w:eastAsia="Calibri"/>
          <w:lang w:eastAsia="en-US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 комиссии по итогам проведения  проверки  готовности  к  отопительному периоду: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акту проверки готовности к отопительному периоду ____/____ г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&lt;*&gt;</w:t>
        </w:r>
      </w:hyperlink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    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иссии:                            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лены комиссии:                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9" w:name="Par139"/>
      <w:bookmarkStart w:id="10" w:name="Par139"/>
      <w:bookmarkEnd w:id="10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№ 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 и печать уполномоченного органа,</w:t>
      </w:r>
    </w:p>
    <w:p>
      <w:pPr>
        <w:pStyle w:val="ConsPlusNonformat"/>
        <w:ind w:left="2124" w:hanging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бразовавшего комиссию по проведению проверки готовности</w:t>
      </w:r>
    </w:p>
    <w:p>
      <w:pPr>
        <w:pStyle w:val="ConsPlusNonformat"/>
        <w:ind w:left="2124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9">
        <w:r>
          <w:rPr>
            <w:rStyle w:val="InternetLink"/>
            <w:sz w:val="28"/>
            <w:szCs w:val="28"/>
          </w:rPr>
          <w:t>таблице № 1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bookmarkStart w:id="11" w:name="Par269"/>
      <w:bookmarkEnd w:id="11"/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Таблица №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956"/>
        <w:gridCol w:w="1381"/>
        <w:gridCol w:w="1381"/>
        <w:gridCol w:w="1381"/>
        <w:gridCol w:w="1563"/>
      </w:tblGrid>
      <w:tr>
        <w:trPr>
          <w:trHeight w:val="63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мпература наружного воздуха для проектирования отопления t °C (соответствует 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2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3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50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снижение пода-чи тепловой энергии, %, до         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7.2014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верки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</w:t>
      </w:r>
      <w:r>
        <w:rPr/>
        <w:t xml:space="preserve"> «</w:t>
      </w:r>
      <w:r>
        <w:rPr>
          <w:bCs/>
          <w:sz w:val="28"/>
          <w:szCs w:val="28"/>
        </w:rPr>
        <w:t>Заветинское сельское посел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237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Style17"/>
              <w:spacing w:before="0" w:after="0"/>
              <w:ind w:left="12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Глава  Администрации Заветинского сельского поселения,   председатель комиссии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венская </w:t>
            </w:r>
          </w:p>
          <w:p>
            <w:pPr>
              <w:pStyle w:val="Style17"/>
              <w:spacing w:before="0" w:after="0"/>
              <w:ind w:left="12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Заветинского сельского поселения по вопросам  имущественных и земельных отношений, заместитель председателя комиссии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" w:right="-6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ивухин  </w:t>
            </w:r>
          </w:p>
          <w:p>
            <w:pPr>
              <w:pStyle w:val="Style17"/>
              <w:spacing w:before="0" w:after="0"/>
              <w:ind w:left="12" w:right="-6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теп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ведущий 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Заветинского сельского поселения по вопросам  муниципального хозяйства,  секретарь комиссии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Таранин 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iCs/>
                <w:sz w:val="28"/>
                <w:szCs w:val="28"/>
              </w:rPr>
              <w:t xml:space="preserve">- директор муниципального бюджетного общеобразовательного учреждения Заветинская средняя общеобразовательная школы № 1  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Шафранова </w:t>
            </w:r>
          </w:p>
          <w:p>
            <w:pPr>
              <w:pStyle w:val="Style17"/>
              <w:spacing w:before="0" w:after="0"/>
              <w:ind w:left="1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заведующая </w:t>
            </w:r>
            <w:r>
              <w:rPr>
                <w:iCs/>
                <w:sz w:val="28"/>
                <w:szCs w:val="28"/>
              </w:rPr>
              <w:t>муниципального бюджетного дошкольного образовательного учреждения</w:t>
            </w:r>
            <w:r>
              <w:rPr>
                <w:sz w:val="28"/>
                <w:szCs w:val="28"/>
              </w:rPr>
              <w:t xml:space="preserve"> центр развития ребенка детский сад первой категории № 1 с.Заветное   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" w:right="-108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ноненко </w:t>
            </w:r>
          </w:p>
          <w:p>
            <w:pPr>
              <w:pStyle w:val="Style17"/>
              <w:spacing w:before="0" w:after="0"/>
              <w:ind w:left="12" w:right="-108" w:hanging="0"/>
              <w:contextualSpacing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орг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унитарного предприятия   «Заветинские теплосети»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 Государственный инспектор Волгодонского территориального отделения  Нижне-Донского управления Ростехнадзор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Г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eastAsia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eastAsia="Times New Roman"/>
      <w:b/>
      <w:sz w:val="20"/>
      <w:szCs w:val="20"/>
    </w:rPr>
  </w:style>
  <w:style w:type="character" w:styleId="5">
    <w:name w:val="Заголовок 5 Знак"/>
    <w:basedOn w:val="Style7"/>
    <w:qFormat/>
    <w:rPr>
      <w:rFonts w:eastAsia="Times New Roman"/>
      <w:sz w:val="32"/>
      <w:szCs w:val="20"/>
    </w:rPr>
  </w:style>
  <w:style w:type="character" w:styleId="6">
    <w:name w:val="Заголовок 6 Знак"/>
    <w:basedOn w:val="Style7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basedOn w:val="Style7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eastAsia="Times New Roman"/>
      <w:sz w:val="32"/>
    </w:rPr>
  </w:style>
  <w:style w:type="character" w:styleId="2">
    <w:name w:val="Заголовок 2 Знак"/>
    <w:basedOn w:val="Style7"/>
    <w:qFormat/>
    <w:rPr>
      <w:rFonts w:eastAsia="Times New Roman"/>
      <w:b/>
      <w:sz w:val="48"/>
    </w:rPr>
  </w:style>
  <w:style w:type="character" w:styleId="7">
    <w:name w:val="Заголовок 7 Знак"/>
    <w:basedOn w:val="Style7"/>
    <w:qFormat/>
    <w:rPr>
      <w:rFonts w:eastAsia="Times New Roman"/>
      <w:sz w:val="24"/>
    </w:rPr>
  </w:style>
  <w:style w:type="character" w:styleId="Style11">
    <w:name w:val="Основной текст Знак"/>
    <w:basedOn w:val="Style7"/>
    <w:qFormat/>
    <w:rPr>
      <w:rFonts w:eastAsia="Times New Roman"/>
      <w:sz w:val="24"/>
    </w:rPr>
  </w:style>
  <w:style w:type="character" w:styleId="21">
    <w:name w:val="Основной текст с отступом 2 Знак"/>
    <w:basedOn w:val="Style7"/>
    <w:qFormat/>
    <w:rPr>
      <w:rFonts w:eastAsia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сновной текст с отступом Знак"/>
    <w:basedOn w:val="Style7"/>
    <w:qFormat/>
    <w:rPr>
      <w:rFonts w:eastAsia="Times New Roman"/>
    </w:rPr>
  </w:style>
  <w:style w:type="character" w:styleId="Style13">
    <w:name w:val="Название Знак"/>
    <w:basedOn w:val="Style7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7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13B9D7D90BC46F5DB42C3B6B1B9CB2D2CBD98123165FE19D41A530B7c3qDI" TargetMode="External"/><Relationship Id="rId4" Type="http://schemas.openxmlformats.org/officeDocument/2006/relationships/hyperlink" Target="consultantplus://offline/ref=E45054C233EE9EDE962D0DE5D1998B2B1B030CE890324956996AB92DE697F2B0674E48327EF610236Ek7H" TargetMode="External"/><Relationship Id="rId5" Type="http://schemas.openxmlformats.org/officeDocument/2006/relationships/hyperlink" Target="consultantplus://offline/ref=5F7ACCAEC1BFD4DC16E9F8047330EAEDC8392C436CD2780129D5F0348Bp96CH" TargetMode="External"/><Relationship Id="rId6" Type="http://schemas.openxmlformats.org/officeDocument/2006/relationships/hyperlink" Target="consultantplus://offline/ref=7313B9D7D90BC46F5DB42C3B6B1B9CB2D2CBDA8B2D145FE19D41A530B73D2063F31625BC7B3651B3cAq6I" TargetMode="External"/><Relationship Id="rId7" Type="http://schemas.openxmlformats.org/officeDocument/2006/relationships/hyperlink" Target="consultantplus://offline/ref=7313B9D7D90BC46F5DB42C3B6B1B9CB2D2CBD98123165FE19D41A530B7c3qDI" TargetMode="External"/><Relationship Id="rId8" Type="http://schemas.openxmlformats.org/officeDocument/2006/relationships/hyperlink" Target="consultantplus://offline/ref=1CA82E8FD9D12E1F2FB48F78C79905B8F254F9460DBBF561352A492F23E9C005A3C340A947B6F9BCK2F5I" TargetMode="External"/><Relationship Id="rId9" Type="http://schemas.openxmlformats.org/officeDocument/2006/relationships/hyperlink" Target="consultantplus://offline/ref=7313B9D7D90BC46F5DB42C3B6B1B9CB2D2CBDA8B2D145FE19D41A530B73D2063F31625BC7B3651B3cAq6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49:00Z</dcterms:created>
  <dc:creator>USER</dc:creator>
  <dc:description/>
  <cp:keywords/>
  <dc:language>en-US</dc:language>
  <cp:lastModifiedBy>Приемная</cp:lastModifiedBy>
  <cp:lastPrinted>2014-07-18T10:28:00Z</cp:lastPrinted>
  <dcterms:modified xsi:type="dcterms:W3CDTF">2014-07-31T08:01:00Z</dcterms:modified>
  <cp:revision>5</cp:revision>
  <dc:subject/>
  <dc:title> </dc:title>
</cp:coreProperties>
</file>