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1.07.2015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4"/>
      </w:tblGrid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и оборудовании специальных мест для размещений предвыборных печатных агитационных материалов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Областным законом от 12.06.2002 № 67-ЗС «Об основных гарантиях и прав на участие в референдуме граждан Российской Федерации», Областным законом от 22.06.2012 № 878-ЗС «О выборах Губернатора Ростовской области», в связи с проведением выборов Губернатора Ростовской области 13 сентября 2015 года и в целях обеспечения равных условий для размещения предвыборных агитационных материалов на территории Завет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Определить  специальные места для размещения печатных агитационных материалов на территории Завет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доска объявлений на центральной площади с.Заветное, адрес: Ростовская область, Заветинский район, с.Заветное ул. Ломоносов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отдела сельского хозяйства и охраны окружающей среды Администрации Заветинского района, адрес: Ростовская область Заветинский район с.Заветное ул. Ломоносова, 25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муниципального унитарного предприятия Заветинское предприятие жилищно-коммунального хозяйства, адрес: Ростовская область, Заветинский район, с.Заветное ул. Гвардейская, 19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муниципального унитарного предприятия Заветинские теплосети, адрес: Ростовская область, Заветинский район, с.Заветное ул. Гвардейская, 25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ярмарочной площади, адрес: Ростовская область, Заветинский район, с.Заветное на пересечении ул. Ленина и пер. Чернышевского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магазина № 6 Районного потребительского общества, адрес: Ростовская область, Заветинский район, с.Заветное ул. Ломоносова, 32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сельскохозяйственного производственного кооператива «Родина», адрес: Ростовская область, Заветинский район, с.Заветное ул. Герцена, 3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открытого акционерного общества «Сбербанк России» Волгодонского отделения (на правах управления) Ростовского отделения № 5221 дополнительный офис № 0901, адрес: Ростовская область, Заветинский район, с.Заветное, пер. Кирова, 14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Межрайонной инспекции Федеральной налоговой службы Российской Федерации по Ростовской области № 9 по Ростовской области, адрес: Ростовская область, Заветинский район, с.Заветное ул. Ломоносова, 15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открытого акционерного общества «Заветинское автотранспортное предприятие», адрес: Ростовская область, Заветинский район, с.Заветное ул. Чапаева 62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здания автостанции, адрес: Ростовская область, Заветинский район, с.Заветное ул. Гвардейская, 36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торговой точки индивидуального предпринимателя Е.Н. Рублевой, адрес: Ростовская область, Заветинский район, с.Заветное ул. Ломоносова, 38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торговой точки индивидуального предпринимателя Л.В. Таранцовой, адрес: Ростовская область, Заветинский район, с.Заветное ул. Кривошлыкова, напротив дома № 12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ска объявлений торговой точки индивидуального предпринимателя Л.М. Линченко, адрес: Ростовская область, Заветинский район, с.Заветное ул. Чапаева, 82 с согласия и на условиях собственника;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торговой точки индивидуального предпринимателя Н.Л. Магомедова, адрес: Ростовская область, Заветинский район, с.Заветное пер. Чкалова, 9-а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отдела образования Администрации Заветинского района, адрес: Ростовская область, Заветинский район, с.Заветное пер. Чернышевского, 26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торговой точки индивидуального предпринимателя В.Г. Крюковой, адрес: Ростовская область, Заветинский район, с.Заветное ул. Ломоносова, 126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торговой точки индивидуального предпринимателя Ф.А. Зинченко, адрес: Ростовская область, Заветинский район, с.Заветное ул. Социалистическая, 1-а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торговой точки индивидуального предпринимателя В.В. Бондаренко, адрес: Ростовская область, Заветинский район, с.Заветное пер. Колесова, 2-а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сельскохозяйственного производственного кооператива «Колос», адрес: Ростовская область, Заветинский район, с.Заветное ул. Социалистическая, 70 с согласия и на условиях собстве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претить вывешивание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 подлежит официальному обнародо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С.И. Бондаренко</w:t>
      </w:r>
    </w:p>
    <w:p>
      <w:pPr>
        <w:pStyle w:val="Style19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3:00Z</dcterms:created>
  <dc:creator>Пользователь</dc:creator>
  <dc:description/>
  <cp:keywords/>
  <dc:language>en-US</dc:language>
  <cp:lastModifiedBy>User</cp:lastModifiedBy>
  <cp:lastPrinted>2015-08-04T15:32:00Z</cp:lastPrinted>
  <dcterms:modified xsi:type="dcterms:W3CDTF">2015-08-04T13:32:00Z</dcterms:modified>
  <cp:revision>6</cp:revision>
  <dc:subject/>
  <dc:title/>
</cp:coreProperties>
</file>