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кращение права постоянного (бессрочного) пользования земельным участком или права пожизненного наследуемого владения земельным участком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«Прекращение права постоянного (бессрочного) пользования земельным участком или права пожизненного наследуемого владения земельным участком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65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color w:val="7030A0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льзования земельным участком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а пожизненного наслед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ладе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8"/>
        <w:gridCol w:w="418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tinskoeSP@donland.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tabs>
          <w:tab w:val="clear" w:pos="708"/>
          <w:tab w:val="left" w:pos="448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льзования земельным участком или</w:t>
      </w:r>
    </w:p>
    <w:p>
      <w:pPr>
        <w:pStyle w:val="Normal"/>
        <w:tabs>
          <w:tab w:val="clear" w:pos="708"/>
          <w:tab w:val="left" w:pos="429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рава пожизненного наследуемог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владе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985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и 6.2. Выписка из ЕГРЮЛ* (для юридических лиц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ФНС (выписка из ЕГРЮ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. ФНС (выписка из ЕГРЮ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</w:t>
            </w:r>
            <w:r>
              <w:rPr>
                <w:color w:val="7030A0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государственных и муниципальных предприят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кратить </w:t>
      </w:r>
      <w:r>
        <w:rPr>
          <w:sz w:val="28"/>
          <w:szCs w:val="28"/>
        </w:rPr>
        <w:t>право постоянного (бессрочного) пользования земельным участком (или право пожизненного наследуемого владения земельным участком)</w:t>
      </w:r>
      <w:r>
        <w:rPr>
          <w:sz w:val="28"/>
          <w:szCs w:val="28"/>
          <w:lang w:eastAsia="ar-SA"/>
        </w:rPr>
        <w:t>, расположенном по адресу:_______________________, площадью _______________кв.м. с кадастровым номером ______________________,  категории земель ________________  ____________________________, с разрешённым видом использования</w:t>
      </w:r>
      <w:r>
        <w:rPr>
          <w:sz w:val="28"/>
          <w:szCs w:val="28"/>
        </w:rPr>
        <w:t xml:space="preserve"> _________________________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1. Документы, удостоверяющие права на зем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  (для юридических 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. Выписка из ЕГРЮЛ  (для юридических лиц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земельным участком или права</w:t>
      </w:r>
    </w:p>
    <w:p>
      <w:pPr>
        <w:pStyle w:val="Normal"/>
        <w:tabs>
          <w:tab w:val="clear" w:pos="708"/>
          <w:tab w:val="left" w:pos="4980" w:leader="none"/>
          <w:tab w:val="right" w:pos="10205" w:leader="none"/>
        </w:tabs>
        <w:ind w:left="453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пожизненного наследуемого                          владения </w:t>
      </w:r>
    </w:p>
    <w:p>
      <w:pPr>
        <w:pStyle w:val="Normal"/>
        <w:tabs>
          <w:tab w:val="clear" w:pos="708"/>
          <w:tab w:val="center" w:pos="5462" w:leader="none"/>
          <w:tab w:val="right" w:pos="102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земельным участком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120015</wp:posOffset>
                </wp:positionV>
                <wp:extent cx="2576830" cy="1567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pt;margin-top:9.45pt;width:202.85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581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5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- 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- 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0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01:00Z</dcterms:modified>
  <cp:revision>4</cp:revision>
  <dc:subject/>
  <dc:title> </dc:title>
</cp:coreProperties>
</file>