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доставление информации об объектах учета из реестра муниципального имущества», Администрацией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«Предоставление информации об объектах учета из реестра муниципального имущества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66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Муниципальная услуга оказывается </w:t>
      </w:r>
      <w:r>
        <w:rPr>
          <w:kern w:val="2"/>
          <w:sz w:val="28"/>
          <w:szCs w:val="28"/>
        </w:rPr>
        <w:t>органом, предоставляющим муниципальную услугу,</w:t>
      </w:r>
      <w:r>
        <w:rPr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выписки из реестра муниципального имущества или мотивированного отказа в предоставлении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30A0"/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одготовка выписки из реестра муниципального имущества или мотивированного отказа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заявления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 и согласование  мотивированного отказа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в заявлении всех необходимых сведений для подготовки результата предоставления  услуг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существляет подготовку и согласование </w:t>
      </w:r>
      <w:r>
        <w:rPr>
          <w:sz w:val="28"/>
          <w:szCs w:val="28"/>
        </w:rPr>
        <w:t>выписки из реестра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готовка письма об отказе в предоставлении муниципальной услуги либо подготовка</w:t>
      </w:r>
      <w:r>
        <w:rPr>
          <w:sz w:val="28"/>
          <w:szCs w:val="28"/>
        </w:rPr>
        <w:t xml:space="preserve"> выписки из реестра муниципального имущества</w:t>
      </w:r>
      <w:r>
        <w:rPr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3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center" w:pos="4790" w:leader="none"/>
          <w:tab w:val="left" w:pos="8931" w:leader="none"/>
        </w:tabs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по общим вопросам          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jc w:val="center"/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8"/>
        <w:gridCol w:w="418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суббота - с 9-00 часов до 12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(8 863 78) 2-17-8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etinskoeSP@donland.ru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, N 293, 28.12.20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ета из реестра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2551"/>
        <w:gridCol w:w="21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(письменный запр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___________________________________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предоставить информацию (выписку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из реестра муниципального имущества муниципального образования «Заветинское сельское поселение»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 __________________________________ (указать какой именно объект интересует заявителя), расположенный по адресу: Ростовская область ____________________________ в связи с _____________________ (указать причины необходимости получения выписки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Header"/>
        <w:jc w:val="both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   учета из реестра муниципального имуществ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21590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25pt;margin-top:1.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48895</wp:posOffset>
                </wp:positionV>
                <wp:extent cx="6409690" cy="895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 муниципального имущества или мотивированного отказа в предоставлении услуги - 8 (восем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3.85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 муниципального имущества или мотивированного отказа в предоставлении услуги - 8 (восем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9271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9271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7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178435</wp:posOffset>
                </wp:positionV>
                <wp:extent cx="3196590" cy="871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4.0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178435</wp:posOffset>
                </wp:positionV>
                <wp:extent cx="2917825" cy="8718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14.0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175</wp:posOffset>
                </wp:positionH>
                <wp:positionV relativeFrom="paragraph">
                  <wp:posOffset>3492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5pt;margin-top:2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33349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3.75pt;width:498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2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02:00Z</dcterms:modified>
  <cp:revision>4</cp:revision>
  <dc:subject/>
  <dc:title> </dc:title>
</cp:coreProperties>
</file>