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Расторжение договора аренды муниципального имущества (за исключением земельных участков)», Администрацией Завет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С.И.Бондаренко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9.10.2015 № 171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и </w:t>
      </w:r>
      <w:r>
        <w:rPr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расторжении договора аренды муниципального имущества (за исключением земельных участков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расторжении договора аренды муниципального имущества (за исключением земельных участков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вадцать пять 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(за исключением земельных участков)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72"/>
        <w:gridCol w:w="41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9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204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etinskoeSP@donland.ru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2126"/>
        <w:gridCol w:w="22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 (для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 из ЕГРИП*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иска из ЕГРЮЛ*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spacing w:val="-6"/>
          <w:sz w:val="28"/>
          <w:szCs w:val="28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ошу расторгнуть договор </w:t>
      </w:r>
      <w:r>
        <w:rPr>
          <w:sz w:val="28"/>
          <w:szCs w:val="28"/>
        </w:rPr>
        <w:t xml:space="preserve">аренды муниципального имущества </w:t>
      </w:r>
      <w:r>
        <w:rPr>
          <w:sz w:val="28"/>
          <w:szCs w:val="28"/>
          <w:lang w:eastAsia="ar-SA"/>
        </w:rPr>
        <w:t xml:space="preserve"> ___________________(указать дату и номер договора) _________________(указать предмет договора: нежилое здание, помещение и иное), расположенного по адресу:_______________________, площадью _______________кв.м.  в связи с ______________(указать причину расторжения договора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09"/>
        <w:gridCol w:w="1985"/>
        <w:gridCol w:w="198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иска из ЕГРИП (для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 (для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сторжение договора аренды муниципальн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имущества (за исключением земельных участков)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564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56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ragraph">
                  <wp:posOffset>120015</wp:posOffset>
                </wp:positionV>
                <wp:extent cx="4015105" cy="15646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080" cy="156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pt;margin-top:9.45pt;width:316.1pt;height:1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 - 25 (двадцать пя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 - 25 (двадцать пя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0:00Z</dcterms:created>
  <dc:creator>voshod</dc:creator>
  <dc:description/>
  <cp:keywords/>
  <dc:language>en-US</dc:language>
  <cp:lastModifiedBy>Приемная</cp:lastModifiedBy>
  <cp:lastPrinted>2015-10-15T10:59:00Z</cp:lastPrinted>
  <dcterms:modified xsi:type="dcterms:W3CDTF">2015-12-29T08:09:00Z</dcterms:modified>
  <cp:revision>5</cp:revision>
  <dc:subject/>
  <dc:title> </dc:title>
</cp:coreProperties>
</file>