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15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650"/>
      </w:tblGrid>
      <w:tr>
        <w:trPr/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Заключение дополнительных соглашений к договорам аренды муниципального имущества (за исключением земельных участков)», Администрацией  Заветин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от  23.05.2011 № 60 «Об утверждении реестра муниципальных услуг предоставляемых Администрацией Заветинского сельского поселения» и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Заветин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Заключение дополнительных соглашений к договорам аренды, безвозмездного пользования земельным участком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соблюдением Административного регламента возложить на ведущего специалиста  по вопросам имущественных и земельных отношений Администрации Заветинского сельского поселения Т.Ю.Ливен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С.И.Бондаренко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>к постановлению          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9.10.2015 № 173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/>
        <w:t xml:space="preserve">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Завет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и юрид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  <w:r>
        <w:rPr>
          <w:rStyle w:val="Emphasis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 постановке на учет в целях бесплатного предоставления земельного участка в собственность (постановление Администрации)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ый отказ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 30 календарных дн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</w:rPr>
        <w:t>в течение месяца после дня получения всех необходимых документов, пункт 6 ст. 8.3. Областного закона от 22.07.2003 №19-ЗС «О регулировании земельных отношений в Ростовской области»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2 к настоящему регламенту.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 3 к настояще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о предоставлении услуги представлен в приложении № 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через МФЦ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>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сутствие в представленных документах сведений необходимых для оказа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отсутствие у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ава на однократное бесплатное приобретение в общую долевую собственность граждан и их детей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     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постановления Администрации и дополнительного соглашения к договору аренды муниципального имущества по заявленным вопросам или мотивированного отказа в предоставлении муниципальной услуги;</w:t>
      </w:r>
    </w:p>
    <w:p>
      <w:pPr>
        <w:pStyle w:val="13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деся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Подготовка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и дополнительного соглашения к договору аренды муниципального имущества по заявленным вопросам или мотивированного отказа в предоставлении муниципальной услуги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а и согласование  </w:t>
      </w:r>
      <w:r>
        <w:rPr>
          <w:sz w:val="28"/>
          <w:szCs w:val="28"/>
        </w:rPr>
        <w:t>постановления Администрации и дополнительного соглашения к договору аренды муниципального имущества по заявленным вопросам или мотивированного отказа в предоставлении муниципальной услуги,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становления Администрации </w:t>
      </w:r>
      <w:r>
        <w:rPr>
          <w:sz w:val="28"/>
          <w:szCs w:val="28"/>
        </w:rPr>
        <w:t xml:space="preserve">и дополнительного соглашения к договору аренды муниципального имущества по заявленным вопросам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сорок восем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по общим вопросам                                                   Г.А.Соловьева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»</w:t>
      </w:r>
    </w:p>
    <w:p>
      <w:pPr>
        <w:pStyle w:val="Normal"/>
        <w:jc w:val="center"/>
        <w:rPr>
          <w:color w:val="0070C0"/>
          <w:kern w:val="2"/>
          <w:sz w:val="28"/>
          <w:szCs w:val="28"/>
        </w:rPr>
      </w:pPr>
      <w:r>
        <w:rPr>
          <w:color w:val="0070C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672"/>
        <w:gridCol w:w="417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 Заветинского района»</w:t>
            </w:r>
          </w:p>
        </w:tc>
      </w:tr>
      <w:tr>
        <w:trPr>
          <w:trHeight w:val="19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-дение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5, Ростовская область, Заветинский района, с.Заветное пер. Кирова, дом 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5, Ростовская область, Заветинский района, с.Заветное ул. Ломоносова, дом 25, 1 этаж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0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- с 9-00 часов до 17-00 часов </w:t>
            </w:r>
          </w:p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четверг- с 9-00 часов до 17 часов 15 минут, </w:t>
            </w:r>
          </w:p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с 9-00 часов до 20-00 часов, </w:t>
            </w:r>
          </w:p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- с 9-00 часов до 17-00 ча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- с 9-00 часов до 12-00 ча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ерерыва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Заветинского сельского поселения (8 863 78) 2-16-4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 (8 863 78) 2-17-8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zavetinskoe-sp.ru/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http://zavetinskiy.mfc61.ru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etinskoeSP@donland.ru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kern w:val="2"/>
          <w:sz w:val="28"/>
          <w:szCs w:val="28"/>
          <w:lang w:val="en-US"/>
        </w:rPr>
      </w:pPr>
      <w:r>
        <w:rPr>
          <w:b/>
          <w:color w:val="FF0000"/>
          <w:kern w:val="2"/>
          <w:sz w:val="28"/>
          <w:szCs w:val="28"/>
          <w:lang w:val="en-US"/>
        </w:rPr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FF0000"/>
          <w:spacing w:val="-3"/>
          <w:sz w:val="28"/>
          <w:szCs w:val="28"/>
          <w:lang w:val="en-US"/>
        </w:rPr>
      </w:pPr>
      <w:r>
        <w:rPr>
          <w:b/>
          <w:color w:val="FF0000"/>
          <w:spacing w:val="-3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»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ский кодекс Российской Федерации от 30.11.1994   № 51-ФЗ (гл.29; ст. 450, 451, 452)</w:t>
      </w:r>
      <w:r>
        <w:rPr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>«Собрание законодательства РФ», 05.12.1994, № 32, ст. 3301, «Российская газета», № 238-239, 08.12.199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/>
      </w:pPr>
      <w:r>
        <w:rPr>
          <w:color w:val="1F497D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2.10.2012 № 2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 Собрания депутатов Заветинского сельского поселения 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7.03.15 № 10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арендной плате за использование земельных участков, находящихся в распоряжении Заветинского сельского поселе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»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75"/>
        <w:gridCol w:w="2100"/>
        <w:gridCol w:w="22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 докум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вер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пия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кумент, в том числе по межведомствен-ному взаимодействию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сведения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 -1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-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Вид на жительство (для лиц без гражданства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Удостоверение беженца в Российской Федерации (для беженцев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-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Свидетельство о ро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Свидетельство об усынов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- основания для внесения изменений в договор аренды объекта муниципальной собственности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 При изменении, уточнении или присвоении адрес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1. правовой акт органа местного самоуправления об установлении (изменении) адреса объекту муниципальной собствен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Копия, заверенная организацией –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10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1. Документ, подтверждающий смену фамилии, имени или отчества (при изменении фамилии, имени или отчества физического лица)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1.1. свидетельство о перемене имени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2.1.</w:t>
            </w:r>
            <w:r>
              <w:rPr>
                <w:sz w:val="28"/>
                <w:szCs w:val="28"/>
              </w:rPr>
              <w:t>2. 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брак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1.</w:t>
            </w:r>
            <w:r>
              <w:rPr>
                <w:sz w:val="28"/>
                <w:szCs w:val="28"/>
              </w:rPr>
              <w:t>3 свидетельство о расторжении бра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2.  Выписка из ЕГРИП (при изменении фамилии, имени или отчества индивидуального предпринимател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4.2.2. Оригинал –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Н (выписка из ЕГРИП)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3.Выписка из ЕГРЮЛ (при изменении наименования или организационно-правовой формы юридического лиц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 Оригинал –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Н ( выписка из ЕГРЮЛ)*</w:t>
            </w:r>
          </w:p>
        </w:tc>
      </w:tr>
      <w:tr>
        <w:trPr>
          <w:trHeight w:val="10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 В случае наследования обязательств по договору аренды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3.1.</w:t>
            </w:r>
            <w:r>
              <w:rPr>
                <w:sz w:val="28"/>
                <w:szCs w:val="28"/>
              </w:rPr>
              <w:t xml:space="preserve"> свидетельство о праве на наследство по закону </w:t>
            </w:r>
            <w:r>
              <w:rPr>
                <w:i/>
                <w:sz w:val="28"/>
                <w:szCs w:val="28"/>
              </w:rPr>
              <w:t>(выданное нотариусом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.3.2.</w:t>
            </w:r>
            <w:r>
              <w:rPr>
                <w:sz w:val="28"/>
                <w:szCs w:val="28"/>
              </w:rPr>
              <w:t xml:space="preserve"> свидетельство о праве на наследство по завещанию </w:t>
            </w:r>
            <w:r>
              <w:rPr>
                <w:i/>
                <w:sz w:val="28"/>
                <w:szCs w:val="28"/>
              </w:rPr>
              <w:t>(выданное нотариусом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Копия, при предъявлении оригинала -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>
          <w:trHeight w:val="10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</w:t>
      </w:r>
      <w:r>
        <w:rPr>
          <w:spacing w:val="-6"/>
          <w:sz w:val="28"/>
          <w:szCs w:val="28"/>
        </w:rPr>
        <w:t xml:space="preserve"> Наименование документа (сведений), запрашиваемых в рамках межведомственного взаимодействия</w:t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»</w:t>
      </w:r>
    </w:p>
    <w:p>
      <w:pPr>
        <w:pStyle w:val="Normal"/>
        <w:ind w:firstLine="72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ти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Прошу заключить дополнительное соглашение к договору аренды (или к договору</w:t>
      </w:r>
      <w:r>
        <w:rPr>
          <w:sz w:val="28"/>
          <w:szCs w:val="28"/>
        </w:rPr>
        <w:t xml:space="preserve"> безвозмездного срочного пользования) земельным участком </w:t>
      </w:r>
      <w:r>
        <w:rPr>
          <w:sz w:val="28"/>
          <w:szCs w:val="28"/>
          <w:lang w:eastAsia="ar-SA"/>
        </w:rPr>
        <w:t xml:space="preserve"> ___________________(указать реквизиты договора) в связи с изменениями ______________________ (указать основания для заключения дополнительного соглашения)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Ограничения использования и обременения земельного участка _________________________ </w:t>
      </w:r>
      <w:r>
        <w:rPr>
          <w:sz w:val="24"/>
          <w:szCs w:val="24"/>
          <w:lang w:eastAsia="ar-SA"/>
        </w:rPr>
        <w:t>(указать наличие, либо отсутствие ограничений использования и обременений земельного участка, известных заявителю)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Заветинского сельского поселения (МФЦ).</w:t>
      </w:r>
    </w:p>
    <w:p>
      <w:pPr>
        <w:pStyle w:val="Normal"/>
        <w:jc w:val="both"/>
        <w:textAlignment w:val="top"/>
        <w:rPr>
          <w:color w:val="7030A0"/>
          <w:sz w:val="28"/>
          <w:szCs w:val="28"/>
          <w:lang w:eastAsia="ar-SA"/>
        </w:rPr>
      </w:pPr>
      <w:r>
        <w:rPr>
          <w:color w:val="7030A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  <w:r>
        <w:br w:type="page"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Временное удостоверение личности (для граждан Российской Федерации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Паспорт гражданина иностранного государства, легализованный на территории Российской Федерации (для иностранных граждан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Разрешение на временное проживание (для лиц без гражданства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Вид на жительство (для лиц без гражданства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Удостоверение беженца в Российской Федерации (для беженцев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2.9. Свидетельство о рождении (для лиц, не достигших возраста 14 лет)</w:t>
            </w:r>
          </w:p>
          <w:p>
            <w:pPr>
              <w:pStyle w:val="Normal"/>
              <w:autoSpaceDE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Свидетельство о ро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Свидетельство об усынов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Документы - основания для внесения изменений в договор аренды объекта муниципальной собственности: 4.1. При изменении, уточнении или присвоении адрес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1. правовой акт органа местного самоуправления об установлении (изменении) адреса объекту муниципальной собственно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1. Документ, подтверждающий смену фамилии, имени или отчества (при изменении фамилии, имени или отчества физического лица)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1.1. свидетельство о перемене имени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2.1.</w:t>
            </w:r>
            <w:r>
              <w:rPr>
                <w:sz w:val="28"/>
                <w:szCs w:val="28"/>
              </w:rPr>
              <w:t>2. свидетельство о заключении брака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2.1.</w:t>
            </w:r>
            <w:r>
              <w:rPr>
                <w:sz w:val="28"/>
                <w:szCs w:val="28"/>
              </w:rPr>
              <w:t>3 свидетельство о расторжении бра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2.2.  Выписка из ЕГРИП (при изменении фамилии, имени или отчества индивидуального предпринимателя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2.3.Выписка из ЕГРЮЛ (при изменении наименования или организационно-правовой формы юридического лица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 В случае наследования обязательств по договору аренды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3.1.</w:t>
            </w:r>
            <w:r>
              <w:rPr>
                <w:sz w:val="28"/>
                <w:szCs w:val="28"/>
              </w:rPr>
              <w:t xml:space="preserve"> свидетельство о праве на наследство по закону </w:t>
            </w:r>
            <w:r>
              <w:rPr>
                <w:i/>
                <w:sz w:val="28"/>
                <w:szCs w:val="28"/>
              </w:rPr>
              <w:t>(выданное нотариусом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ли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2.</w:t>
            </w:r>
            <w:r>
              <w:rPr>
                <w:sz w:val="28"/>
                <w:szCs w:val="28"/>
              </w:rPr>
              <w:t xml:space="preserve"> свидетельство о праве на наследство по завещанию </w:t>
            </w:r>
            <w:r>
              <w:rPr>
                <w:i/>
                <w:sz w:val="28"/>
                <w:szCs w:val="28"/>
              </w:rPr>
              <w:t>(выданное нотариусом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»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муниципальной услуги в Администрации и в МФЦ:    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муниципальной услуги в Администрации и в МФЦ:     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8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9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дес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дес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и дополнительного соглашения к договору аренды муниципального имущества по заявленным вопросам или мотивированного отказа в предоставлении муниципальной услуги или мотивированного отказа в предоставлении муниципальной услуги - 48 (сорок восем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Администрации и дополнительного соглашения к договору аренды муниципального имущества по заявленным вопросам или мотивированного отказа в предоставлении муниципальной услуги или мотивированного отказа в предоставлении муниципальной услуги - 48 (сорок восем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60 календарны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60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46:00Z</dcterms:created>
  <dc:creator>voshod</dc:creator>
  <dc:description/>
  <cp:keywords/>
  <dc:language>en-US</dc:language>
  <cp:lastModifiedBy>Приемная</cp:lastModifiedBy>
  <cp:lastPrinted>2015-10-15T10:59:00Z</cp:lastPrinted>
  <dcterms:modified xsi:type="dcterms:W3CDTF">2015-12-29T08:11:00Z</dcterms:modified>
  <cp:revision>8</cp:revision>
  <dc:subject/>
  <dc:title> </dc:title>
</cp:coreProperties>
</file>