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Сверка арендных платежей с арендаторами земельных участков, муниципального имущества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Сверка арендных платежей с арендаторами земельных участков, муниципального имущества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76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Сверка арендных платежей с арендаторами земельных участков,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рка арендных платежей и подготовка акта сверки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Сверка арендных платежей и подготовка акта сверки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ерки арендных платежей и подготовка акта сверки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акт сверки арендных платеже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72"/>
        <w:gridCol w:w="41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3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(8 863 78) 2-17-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1843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латежных документов за период, по которому производится с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 сверки, составленный заявителем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  <w:r>
        <w:br w:type="page"/>
      </w:r>
    </w:p>
    <w:p>
      <w:pPr>
        <w:pStyle w:val="Normal"/>
        <w:tabs>
          <w:tab w:val="clear" w:pos="708"/>
          <w:tab w:val="left" w:pos="5925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Header"/>
        <w:jc w:val="both"/>
        <w:rPr>
          <w:color w:val="7030A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ошу провести сверку</w:t>
      </w:r>
      <w:r>
        <w:rPr>
          <w:sz w:val="28"/>
          <w:szCs w:val="28"/>
        </w:rPr>
        <w:t xml:space="preserve"> арендных платежей по договору аренды ________ (указать реквизиты договора и предмет договора: имущество или земельный участок).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tabs>
          <w:tab w:val="clear" w:pos="708"/>
          <w:tab w:val="left" w:pos="315" w:leader="none"/>
          <w:tab w:val="left" w:pos="1785" w:leader="none"/>
        </w:tabs>
        <w:rPr>
          <w:i/>
          <w:i/>
          <w:sz w:val="24"/>
          <w:szCs w:val="24"/>
        </w:rPr>
      </w:pPr>
      <w:r>
        <w:rPr>
          <w:color w:val="7030A0"/>
          <w:sz w:val="28"/>
          <w:szCs w:val="28"/>
        </w:rPr>
        <w:tab/>
        <w:t xml:space="preserve">  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</w:r>
    </w:p>
    <w:p>
      <w:pPr>
        <w:pStyle w:val="ConsPlusNonformat"/>
        <w:widowControl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2.6. Удостоверение беженца в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латежных документов за период, по которому производится све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верки, составленный заявителем (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467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467360"/>
                        </a:xfrm>
                        <a:prstGeom prst="roundRect">
                          <a:avLst>
                            <a:gd name="adj" fmla="val 1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ка арендных платежей и подготовка акта сверки или мотивированного отказа в предоставлении муниципальной услуги - 8 (восем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ка арендных платежей и подготовка акта сверки или мотивированного отказа в предоставлении муниципальной услуги - 8 (восем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5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13:00Z</dcterms:modified>
  <cp:revision>4</cp:revision>
  <dc:subject/>
  <dc:title> </dc:title>
</cp:coreProperties>
</file>