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Уточнение вида и принадлежности платежей по арендной плате или возврат излишне оплаченных денежных средств за муниципальное имущество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Уточнение вида и принадлежности платежей по арендной плате или возврат излишне оплаченных денежных средств за муниципальное имущество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7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уведомления об уточнении платежа, или уведомления о возврате излишне оплаченных денежных средств, 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очнение платежа,</w:t>
      </w:r>
      <w:r>
        <w:rPr>
          <w:sz w:val="28"/>
          <w:szCs w:val="28"/>
          <w:shd w:fill="FFFFFF" w:val="clear"/>
        </w:rPr>
        <w:t xml:space="preserve"> подготовка </w:t>
      </w:r>
      <w:r>
        <w:rPr>
          <w:sz w:val="28"/>
          <w:szCs w:val="28"/>
        </w:rPr>
        <w:t>уведомления об уточнении платежа, или уведомления о возврате излишне оплаченных денежных средств,  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б уточнении платежа или уведомления о возврате излишне оплаченных денежных средст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дцать восем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left="39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212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сверк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 возврата излишне оплаченных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берегательная книжка (для физических лиц и индивидуальных предпринима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С (Выписка из ЕГРЮЛ) 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едоставления услуги прошу выдать следующим способом (нужное</w:t>
      </w:r>
      <w:r>
        <w:rPr>
          <w:sz w:val="24"/>
          <w:szCs w:val="24"/>
        </w:rPr>
        <w:t xml:space="preserve">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уточняемого платеж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сверки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возврата излишне оплаченных денежных средст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ерегательная книжка (для физических лиц и индивидуальных предпринимателей) 6.2. Выписка из лицевого счета (для юридических лиц, физических лиц, индивидуальных предприним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uppressAutoHyphens w:val="true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487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уточнении платежа, или уведомления о возврате излишне оплаченных денежных средств или мотивированного отказа в предоставлении муниципальной услуги - 38 (тридцать 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4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4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2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3:00Z</dcterms:modified>
  <cp:revision>5</cp:revision>
  <dc:subject/>
  <dc:title> </dc:title>
</cp:coreProperties>
</file>