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, Администрацией Заветинского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81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если решение о предварительном согласовании предоставления земельного участка принималось, </w:t>
      </w:r>
      <w:r>
        <w:rPr>
          <w:sz w:val="28"/>
          <w:szCs w:val="28"/>
          <w:shd w:fill="FFFFFF" w:val="clear"/>
        </w:rPr>
        <w:t xml:space="preserve">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договора купли-продажи земельного участка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вадцать три 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решение о предварительном согласовании предоставления земельного участка не принималось: подготовка и опубликование извещения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7030A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 принятие решения об отказе в предоставлении земельного участка в соответствии со статьей 39.16 Земельного кодекса РФ. 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в течение 30 дней со дня опубликования извещения не было альтернативных заявлений: подготовка и согласование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течение 30 дней со дня опубликования извещения поступили альтернативные заявления: принятие в семидневный срок решения об отказе в предоставлении земельного участка обратившимся лицам 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десят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й процедуры составляет от двадцати трёх до шестидесят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65" w:leader="none"/>
          <w:tab w:val="center" w:pos="7087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39.3, 39.14, 39.17)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8.02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F497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169"/>
        <w:gridCol w:w="20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 Копия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Копия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(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9. свидетельство о праве на наследство по завещанию (выданное нотариус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8. 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реестр (кадастровый паспорт здания, соору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акт обследования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тариально заверенная копия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>Прошу предоставить в собственность земельный участок, расположенный по адресу: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__________________(указать цель использования земельного участка). 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6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9. свидетельство о праве на наследство по завещанию (выданное нотариус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8. 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487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487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дцати трёх до шестидесяти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дцати трёх до шестидесяти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от 30 до 6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от 30 до 6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3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6:00Z</dcterms:modified>
  <cp:revision>7</cp:revision>
  <dc:subject/>
  <dc:title> </dc:title>
</cp:coreProperties>
</file>