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16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05.06.2015 № 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Заветинского сельского поселения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Заветинского сельского поселения от 05.06.2015 № 99 «О создании Комиссии по противодействию коррупции при Администрации Заветинского сельского поселения» следующее измен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5.1. пункта 5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Заседание Комиссии созывается один раз в пол года, проводится открыто и гласно и считается правомочным, если на нем присутствует более половины членов от установленного численного состава Коми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4:00Z</dcterms:created>
  <dc:creator>voshod</dc:creator>
  <dc:description/>
  <cp:keywords/>
  <dc:language>en-US</dc:language>
  <cp:lastModifiedBy>Приемная</cp:lastModifiedBy>
  <cp:lastPrinted>2016-07-21T11:37:00Z</cp:lastPrinted>
  <dcterms:modified xsi:type="dcterms:W3CDTF">2016-07-21T08:37:00Z</dcterms:modified>
  <cp:revision>6</cp:revision>
  <dc:subject/>
  <dc:title> </dc:title>
</cp:coreProperties>
</file>