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clear" w:pos="708"/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5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0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074" w:hRule="atLeast"/>
        </w:trPr>
        <w:tc>
          <w:tcPr>
            <w:tcW w:w="4808" w:type="dxa"/>
            <w:tcBorders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графика актуализации  Схемы теплоснабжения Заветинского сельского поселения</w:t>
            </w:r>
          </w:p>
          <w:p>
            <w:pPr>
              <w:pStyle w:val="ConsPlusTitle"/>
              <w:tabs>
                <w:tab w:val="clear" w:pos="708"/>
                <w:tab w:val="left" w:pos="707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7.07.2010 № 190-ФЗ (ред. от 02.07.2013) «О теплоснабжении», постановлением Правительства РФ  от 22.02.2012 № 154 «О требованиях к схемам теплоснабжения, порядку их разработки утверждения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график актуализации  Схемы теплоснабжения Заветинского сельского поселения согласно приложению № 1.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рабочей группы по актуализации  Схемы тепло-снабж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лавному специалисту по вопросам  муниципального хозяйства  Сивухину А.С. </w:t>
      </w:r>
      <w:r>
        <w:rPr>
          <w:color w:val="000000"/>
          <w:sz w:val="28"/>
          <w:szCs w:val="28"/>
        </w:rPr>
        <w:t>разместить данное постановление на официальном сайте Администрации    Заве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по вопроса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6.02.2017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уализации  Схемы теплоснабжения Заветинского сельского посе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4"/>
        <w:gridCol w:w="1842"/>
        <w:gridCol w:w="1134"/>
      </w:tblGrid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азмещение информ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ение на сайте Заветинского  сельского поселения о планируем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и 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.2017-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постановления о создании рабочей группы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и 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.2017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запросов и сбор необходим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.02.2017-08.02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проектного обоснования актуализации  Схемы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, актуализации 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2.2017-22.02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Схемы теплоснабжени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-31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актуализации Схемы теплоснабжения на основании обосновывающей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7-10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на официальном сайте о месте  проведения публичных слуш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бличные слушания по </w:t>
            </w:r>
            <w:r>
              <w:rPr>
                <w:sz w:val="28"/>
                <w:szCs w:val="28"/>
              </w:rPr>
              <w:t>актуализации 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Главы Администрации об актуализации 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</w:t>
            </w:r>
            <w:r>
              <w:rPr>
                <w:sz w:val="28"/>
                <w:szCs w:val="28"/>
              </w:rPr>
              <w:t xml:space="preserve">хемы теплоснабжения   </w:t>
            </w:r>
            <w:r>
              <w:rPr>
                <w:color w:val="000000"/>
                <w:sz w:val="28"/>
                <w:szCs w:val="28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сведений о размещении Схемы </w:t>
            </w:r>
            <w:r>
              <w:rPr>
                <w:sz w:val="28"/>
                <w:szCs w:val="28"/>
              </w:rPr>
              <w:t xml:space="preserve"> теплоснабжения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Г.А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6.02.2017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актуализации  Схемы теплоснабжения муниципального образования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Заветинского    сельского    поселения, руководи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униципального хозяйства Администрации Заветинского сельского поселения, секретарь 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Завет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00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имущественных и земе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 «Заветинские теплосети»             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Г.А.Соловье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85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7:00Z</dcterms:created>
  <dc:creator>voshod</dc:creator>
  <dc:description/>
  <dc:language>en-US</dc:language>
  <cp:lastModifiedBy>Инна</cp:lastModifiedBy>
  <cp:lastPrinted>2016-11-29T09:14:00Z</cp:lastPrinted>
  <dcterms:modified xsi:type="dcterms:W3CDTF">2017-02-08T07:37:00Z</dcterms:modified>
  <cp:revision>2</cp:revision>
  <dc:subject/>
  <dc:title/>
</cp:coreProperties>
</file>