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7</w:t>
        <w:tab/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24" w:hRule="atLeast"/>
        </w:trPr>
        <w:tc>
          <w:tcPr>
            <w:tcW w:w="4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лговой политике Заветинского сельского поселения на 2017 год и на плановый период 2018 и 2019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долговую политику Заветинского сельского поселения на 2017 год и на плановый период 2018 и 2019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7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ветин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 долговой политикой Заветинского сельского поселения понимается стратегия управления муниципальными заимствованиями Заветинского сельского поселения, направленная на поддержание объема муниципального долга Заветинского сельского поселения 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Заветинского сельского поселения является частью бюджетной политики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лговая политика Заветинского сельского поселения направлена на эффективное регулирование муниципального долга Заветинского сельского поселения и снижение влияния долговой нагрузки на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лговая политика Заветинского сельского поселения определяет цели, задачи и основные направления деятельности по управлению муниципальным долгом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ачественное и эффективное управление муниципальным долгом Заветин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долговой политики Завет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ями долговой политики Завет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меренной долговой нагрузки на бюджет 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структуры муниципального долга Заветин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условного исполнения и обслуживания долговых обязательств Заветинского сельского поселения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зрачности процессов управления муниципальным долгом Завет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долговой политики Завет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я долговой политики Заветин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еличины муниципального долга Заветинского сельского поселения на экономически безопасном уров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 распределение долговой нагрузки на бюджет Заветин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Заветинского сельского поселения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ханизмов оперативного управления долговыми обязательствами Заветинского сельского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досрочного погашения долговых обязательств Завет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объема заимствований с учетом результатов исполнения бюджета Заве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 Завет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в 2017, 2018 и 2019 годах на уровне не более 5 процентов суммы доходов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, которые в рамках разработки проекта решения о внесении изменений в решение о бюджете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согласованы с Финансовым отделом Администрации Заветинского района и не учтены в первоначальной редакции решения о бюджете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а местного самоуправления сельского поселения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олговой политики Заветинского сельского поселения</w:t>
      </w:r>
    </w:p>
    <w:p>
      <w:pPr>
        <w:pStyle w:val="ConsPlusNormal"/>
        <w:ind w:left="19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бюджета района, на досрочное погашение долговых обязательств Заветин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Заветин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ение муниципальных внутренних заимствований Заветин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Заветинским сельским поселением 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ьзование возможностей привлечения бюджетных кредитов из бюджетов других уровней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здержание от предоставления муниципальных гарантий Заветин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ение мониторинга соответствия параметров муниципального долга Заветин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 Заветин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Г.А. Соловь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D87C0FDFCC27B060CFAFEE1E2FB73DE5C1D6E1590BE1C5625CB1FA6H2H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7:00Z</dcterms:created>
  <dc:creator>voshod</dc:creator>
  <dc:description/>
  <cp:keywords/>
  <dc:language>en-US</dc:language>
  <cp:lastModifiedBy>Пользователь</cp:lastModifiedBy>
  <cp:lastPrinted>2011-08-03T15:11:00Z</cp:lastPrinted>
  <dcterms:modified xsi:type="dcterms:W3CDTF">2017-05-26T10:33:00Z</dcterms:modified>
  <cp:revision>12</cp:revision>
  <dc:subject/>
  <dc:title> </dc:title>
</cp:coreProperties>
</file>