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0.2019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Заветинского сельского поселения Заветинского района за 3 квартал 2019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3 квартал 2019 года по доходам в сумме 14 252,2 тыс. рублей, по расходам в сумме 11 394,8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 xml:space="preserve">2 857,4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3 квартал 2019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3 квартал 2019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3 квартал 2019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А.А. Плетне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firstLine="6096"/>
              <w:rPr/>
            </w:pPr>
            <w:r>
              <w:rPr>
                <w:sz w:val="28"/>
                <w:szCs w:val="28"/>
              </w:rPr>
              <w:t>П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30.10.2019  № 100 </w:t>
            </w:r>
          </w:p>
          <w:p>
            <w:pPr>
              <w:pStyle w:val="Heading1"/>
              <w:spacing w:lineRule="auto" w:line="23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3 квартал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3 квартал 2019 года составило по доходам в сумме  14 252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69,0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11 394,8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54,8</w:t>
      </w:r>
      <w:r>
        <w:rPr>
          <w:color w:val="000000"/>
          <w:sz w:val="28"/>
          <w:szCs w:val="28"/>
        </w:rPr>
        <w:t xml:space="preserve"> процентов. Профицит по итогам</w:t>
      </w:r>
      <w:r>
        <w:rPr>
          <w:color w:val="000000"/>
          <w:sz w:val="28"/>
        </w:rPr>
        <w:t xml:space="preserve"> 3</w:t>
      </w:r>
      <w:r>
        <w:rPr>
          <w:color w:val="000000"/>
          <w:sz w:val="28"/>
          <w:szCs w:val="28"/>
        </w:rPr>
        <w:t xml:space="preserve"> квартала 2019 года </w:t>
      </w:r>
      <w:r>
        <w:rPr>
          <w:color w:val="000000"/>
          <w:sz w:val="28"/>
        </w:rPr>
        <w:t>составил 2 857,4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ветинского сельского поселения Заветинского района за 3 квартал 2019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5 871,6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60,0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2 171,4 тыс.рублей или 36,0  процента;  единый сельскохозяйственный налог – 587,4 тыс.рублей или 10,0 процента; доходы от использования имущества, находящегося в государственной и муниципальной собственности поселения – 435,3 тыс. рублей или 8,0 процента; доходы от продажи материальных и нематериальных активов – 1 930,4 или 32,0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6 18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13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0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5 019,2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по разделу 07 «Образование» фактические расходы составили 20,4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по разделу 10 «Социальная политика» фактические расходы составили 10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 и спорт» фактические расходы составили – 22,8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3 712,6 тыс. рублей или 32,6 процента бюджет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специалист по общим вопросам                     А.А. Соболенко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RANGE!A1%3AC157"/>
      <w:bookmarkStart w:id="1" w:name="RANGE!A1%3AC157"/>
      <w:bookmarkEnd w:id="1"/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3 квартал 2019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 770,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71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1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4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 6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3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 6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0,1</w:t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80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</w:t>
            </w:r>
          </w:p>
        </w:tc>
      </w:tr>
      <w:tr>
        <w:trPr>
          <w:trHeight w:val="92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7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52,2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19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5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8,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08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4,8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5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1702"/>
        <w:gridCol w:w="141"/>
        <w:gridCol w:w="1277"/>
        <w:gridCol w:w="141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7,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2,2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2,2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2,2</w:t>
            </w:r>
          </w:p>
        </w:tc>
      </w:tr>
      <w:tr>
        <w:trPr>
          <w:trHeight w:val="818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2,2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4,8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4,8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4,8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4,8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5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1:00Z</dcterms:created>
  <dc:creator>voshod</dc:creator>
  <dc:description/>
  <dc:language>en-US</dc:language>
  <cp:lastModifiedBy>User</cp:lastModifiedBy>
  <cp:lastPrinted>2019-11-15T12:32:00Z</cp:lastPrinted>
  <dcterms:modified xsi:type="dcterms:W3CDTF">2019-11-15T09:37:00Z</dcterms:modified>
  <cp:revision>3</cp:revision>
  <dc:subject/>
  <dc:title/>
</cp:coreProperties>
</file>