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6"/>
        <w:rPr>
          <w:sz w:val="28"/>
          <w:szCs w:val="28"/>
        </w:rPr>
      </w:pPr>
      <w:r>
        <w:rPr>
          <w:b w:val="false"/>
          <w:sz w:val="32"/>
          <w:szCs w:val="32"/>
        </w:rPr>
        <w:t>Администрация Заветинского  сельского поселения</w:t>
      </w:r>
      <w:r>
        <w:rPr/>
        <w:t xml:space="preserve"> 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1.2019</w:t>
        <w:tab/>
        <w:tab/>
        <w:tab/>
        <w:tab/>
        <w:tab/>
        <w:tab/>
        <w:tab/>
        <w:tab/>
        <w:t xml:space="preserve">   </w:t>
        <w:tab/>
        <w:t xml:space="preserve">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Заветинского сельского поселения от 05.04.2019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1.2 Федерального закона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, в целях повышения качества предоставления муниципальных услуг в Заветинском сельском поселении, и в целях приведения нормативных актов Администрации Заветинского сельского поселения в соответствии действующему законодатель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Заветинского сельского поселения от 05.04.2019 №25 «Об утверждении Правил подачи и рассмотрения жалоб на решения и действия (бездействие) Администрации Заветинского сельского поселения, должностных лиц и  муниципальных служащих Заветинского сельского поселения»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равил подачи и рассмотрения жалоб на решения и действия (бездействие) Администрации Заветинского сельского поселения, муниципальных служащих Заветинского сельского поселения, муниципального автономного учреждения «Многофункциональный центр предоставления государственных и муниципальных услуг Заветинского района» и его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унктом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Должностным лицам, муниципальным служащим Администрации Заветинского сельского поселения участвующим в предоставлении муниципальных услуг, МАУ «МФЦ Заветинского района», обеспечить прием и рассмотрение жалоб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изложить в редакции, согласно приложению к настоящему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firstLine="714"/>
        <w:rPr/>
      </w:pPr>
      <w:r>
        <w:rPr>
          <w:sz w:val="28"/>
          <w:szCs w:val="28"/>
        </w:rPr>
        <w:t xml:space="preserve">Заветинского сельского поселения                               С.И.Бондаренко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7.11.2019 № 106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подачи и рассмотрения жалоб на решения и действия (бездействие) Администрации Заветинского сельского поселения, должностных лиц, муниципальных служащих Заветинского сельского поселения, муниципального автономного учреждения «Многофункциональный центр предоставления государственных и муниципальных услуг Заветинского района» и его работников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1. Настоящие Правила определяют особенности рассмотрения жалоб на решения и действия (бездействие) Администрации Заветинского сельского поселения, должностных лиц, муниципальных служащих Администрации Заветинского сельского поселения, муниципального автономного учреждения «Многофункциональный центр предоставления государственных и муниципальных услуг Заветинского района» и его работников (далее – МФЦ) и его работников (далее – жалобы)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ействие настоящих Правил распространяется на жалобы, поданные с соблюд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 Настоящие Правила не распространяются на правоотношения, связанные с реализацией гражданином Российской Федерации прав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 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органов местного самоуправления Заветинского сельского поселения и их должностных лиц, муниципальных служащих Заветинского сельского поселения по делам об административных правонарушениях, иных решений и действий (бездействия) Администрации Заветинского сельского поселения, муниципальных служащих Заветинского сельского поселения</w:t>
      </w:r>
      <w:r>
        <w:rPr>
          <w:spacing w:val="-2"/>
          <w:sz w:val="28"/>
          <w:szCs w:val="28"/>
        </w:rPr>
        <w:t>, в отношении которых предусмотрен специальный порядок обжалования.</w:t>
      </w:r>
    </w:p>
    <w:p>
      <w:pPr>
        <w:pStyle w:val="Normal"/>
        <w:widowControl w:val="false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ачи жалоб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Жалоба на решения и действия (бездействие) Администрации Заветинского сельского поселения, должностных лиц, муниципальных служащих Администрации Заветинского сельского поселения подается непосредственно в Администрацию Завет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0" w:name="P65"/>
      <w:bookmarkEnd w:id="0"/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лоба на решения и действия (бездействие) должностных лиц, муниципальных служащих Администрации Заветинского сельского поселения, подается в Администрацию Завет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P66"/>
      <w:bookmarkEnd w:id="1"/>
      <w:r>
        <w:rPr>
          <w:sz w:val="28"/>
          <w:szCs w:val="28"/>
        </w:rPr>
        <w:t>2.3. Жалобы на решения и действия (бездействие) работника МФЦ подаются руководителю этого МФЦ.</w:t>
      </w:r>
    </w:p>
    <w:p>
      <w:pPr>
        <w:pStyle w:val="Normal"/>
        <w:widowControl w:val="false"/>
        <w:ind w:firstLine="709"/>
        <w:jc w:val="both"/>
        <w:rPr/>
      </w:pPr>
      <w:bookmarkStart w:id="2" w:name="P67"/>
      <w:bookmarkEnd w:id="2"/>
      <w:r>
        <w:rPr>
          <w:sz w:val="28"/>
          <w:szCs w:val="28"/>
        </w:rPr>
        <w:t xml:space="preserve">2.4. Жалобы на решения и действия (бездействие) МФЦ подаются учредителю МФЦ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Жалобы подаются в Администрацию Заветинского сельского поселения, МФЦ, учредителю МФЦ, уполномоченному должностному лиц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 письменной форме на бумажном носителе, в том числе почтовым отправлением или в ходе личного приема заявителя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электронном виде жалобы могут быть поданы заявителем посредством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фициального сайта Администрации Заветинского сельского поселения, в информационно-телекоммуникационной сети «Интернет», информационно-аналитического интернет-портала единой сети МФЦ Ростовской области, официального сайта учредителя МФЦ или Администрации Заветин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Региональной государственной информационной системы «Портал государственных и муниципальных услуг Ростовской области» (далее – региональный портал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«Интернет» (за исключением жалоб на решения и действия (бездействие) МФЦ и его работника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6.4. Электронной почты Администрации Заветинского сельского поселения, МФЦ, учредителя МФЦ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bookmarkStart w:id="3" w:name="P79"/>
      <w:bookmarkEnd w:id="3"/>
      <w:r>
        <w:rPr>
          <w:sz w:val="28"/>
          <w:szCs w:val="28"/>
        </w:rPr>
        <w:t>2.8. Жалоба должна содержать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8.1. Наименование органа, предоставляющего муниципальную услугу – Администрации Заветинского сельского поселения, должностного лица, муниципального служащего Администрации Заветинского сельского поселения, МФЦ, его руководителя и (или) работника, решения и действия (бездействие) которых обжалуютс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8.3. Сведения об обжалуемых решениях и действиях (бездействии) должностного лица, муниципального служащего Администрации Заветинского сельского поселения, МФЦ, его работник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8.4. Доводы, на основании которых заявитель не согласен с решением и действием (бездействием) должностного лица, муниципального служащего Администрации Заветинского сельского поселения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bookmarkStart w:id="4" w:name="P84"/>
      <w:bookmarkEnd w:id="4"/>
      <w:r>
        <w:rPr>
          <w:sz w:val="28"/>
          <w:szCs w:val="28"/>
        </w:rPr>
        <w:t>2.9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0. В случае, если жалоба не соответствует требованиям </w:t>
      </w:r>
      <w:hyperlink w:anchor="P79">
        <w:r>
          <w:rPr>
            <w:rStyle w:val="InternetLink"/>
            <w:sz w:val="28"/>
            <w:szCs w:val="28"/>
          </w:rPr>
          <w:t>пункта 2.8</w:t>
        </w:r>
      </w:hyperlink>
      <w:r>
        <w:rPr>
          <w:sz w:val="28"/>
          <w:szCs w:val="28"/>
        </w:rPr>
        <w:t xml:space="preserve"> настоящих Правил, она рассматривается в соответствии с требованиями, установл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1. При подаче жалобы в электронном виде документы, указанные в </w:t>
      </w:r>
      <w:hyperlink w:anchor="P84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Заветинского сельского поселения принимает и регистрирует жалоб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ок рассмотрения жалобы исчисляется со дня регистрации жалобы. </w:t>
      </w:r>
    </w:p>
    <w:p>
      <w:pPr>
        <w:pStyle w:val="Normal"/>
        <w:widowControl w:val="false"/>
        <w:ind w:firstLine="709"/>
        <w:jc w:val="both"/>
        <w:rPr/>
      </w:pPr>
      <w:bookmarkStart w:id="5" w:name="P104"/>
      <w:bookmarkEnd w:id="5"/>
      <w:r>
        <w:rPr>
          <w:sz w:val="28"/>
          <w:szCs w:val="28"/>
        </w:rPr>
        <w:t xml:space="preserve">2.13. В случае, если жалоба подана заявителем в Администрацию Заветинского сельского поселения, в компетенцию которой не входит принятие решения по жалобе в соответствии с требованиями </w:t>
      </w:r>
      <w:hyperlink w:anchor="P64">
        <w:r>
          <w:rPr>
            <w:rStyle w:val="InternetLink"/>
            <w:sz w:val="28"/>
            <w:szCs w:val="28"/>
          </w:rPr>
          <w:t>пунктов 2.1</w:t>
        </w:r>
      </w:hyperlink>
      <w:r>
        <w:rPr>
          <w:sz w:val="28"/>
          <w:szCs w:val="28"/>
        </w:rPr>
        <w:t xml:space="preserve">, </w:t>
      </w:r>
      <w:hyperlink w:anchor="P6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их Правил, в течение 3 рабочих дней со дня ее регистрации Администрация Заветинского сельского поселе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 Жалоба может быть подана заявителем через МФЦ. При поступлении жалобы МФЦ обеспечивает ее передачу в Администрацию Заветинского сельского поселения, в порядке и сроки, которые установлены соглашением о взаимодействии между МФЦ и Администрацией Заветинского сельского поселения, но не позднее следующего рабочего дня со дня поступления жалобы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1. Нарушение срока регистрации запроса о предоставлении муниципальной услуги, однократного запроса в МФЦ о предоставлении нескольких муниципальных услуг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 (далее – предоставление услуги в полном объеме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3.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остовской области и Заветинского сельского поселения для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4. Отказ в приеме документов, представление которых предусмотрено нормативными правовыми актами Российской Федерации, Ростовской области и Заветинского сельского поселения для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5. 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 и Заветинского сельского поселения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услуги в полном объем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остовской области и Заветин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7. Отказ Администрации Заветинского сельского поселения, её должностного лица, муниципального служащего, МФЦ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услуги в полном объеме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9.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Ростовской области и Заветинского сельского поселения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услуги в полном объ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услуги в полном объем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6" w:name="P120"/>
      <w:bookmarkEnd w:id="6"/>
      <w:r>
        <w:rPr>
          <w:sz w:val="28"/>
          <w:szCs w:val="28"/>
        </w:rPr>
        <w:t>3.1. Жалобы на решения и действия (бездействие) Администрации Заветинского сельского поселения, должностных лиц, муниципальных служащих Заветинского сельского поселения рассматриваются главой Администрации Заветинского сельского поселения, который обеспечи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ассмотрение жалоб в соответствии с требованиями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2. Направление жалоб в уполномоченный на их рассмотрение орган в соответствии с </w:t>
      </w:r>
      <w:hyperlink w:anchor="P104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w:anchor="P66">
        <w:r>
          <w:rPr>
            <w:rStyle w:val="InternetLink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 xml:space="preserve">, </w:t>
      </w:r>
      <w:hyperlink w:anchor="P67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, </w:t>
      </w:r>
      <w:hyperlink w:anchor="P120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 настоящих Правил, незамедлительно направляют соответствующие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Заветинского сельского поселения, МФЦ, учредитель МФЦ обеспечиваю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ащение мест приема жало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Информирование заявителей о порядке обжалования решений и действий (бездействия) Администрации Заветинского сельского поселения, её должностных лиц, муниципальных служащих, МФЦ и их работников посредством размещения информации на стендах в местах предоставления муниципальных услуг, на их официальных сайтах, на региональном порта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3. Консультирование заявителей о порядке обжалования решений и действий (бездействия) Администрации Заветинского сельского поселения, её должностных лиц, муниципальных служащих, МФЦ и их работников, в том числе по телефону, электронной почте, при личном при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Жалоба, поступившая в МФЦ, учредителю МФЦ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Заветинского сельского поселения, МФЦ, учредителем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 Заветинского сельского поселения, её должностного лица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При удовлетворении жалобы Администрация Заветинского сельского поселения, учредитель МФЦ или уполномоченное должностное лицо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вет по результатам рассмотрения жалобы направляется заявителю не позднее дня, следующего за днем принятия решения, в письменной форме. В случае, если жалоба была направлена способом, указанным в подпункте 2.6.3 пункта 2.6 настоящих Прави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1. Наименование Администрации Заветинского сельского поселения, МФЦ, учредителя МФЦ или уполномоченного должностного лица, рассмотревших жалобу, должность, фамилия, имя, отчество (при наличии) лиц, принявших решение по жало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Номер, дата, место принятия решения, включая сведения о лице, решение и действие (бездействие) которого обжалу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Принятое по жалобе реш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В случае,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Порядок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твет по результатам рассмотрения жалобы на решения и действия (бездействие) должностного лица, муниципального служащего Администрации Заветинского сельского поселения подписывается главой Администрации  Заветинского сельского поселения, на действия работника МФЦ – руководителем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0 Ответ по результатам рассмотрения жалобы на решения и действия (бездействие) руководителя МФЦ подписывается руководителем учредителя МФЦ, либо уполномоченным должностным лиц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1. Ответ по результатам рассмотрения жалобы не позднее дня, следующего за днем принятия решения, может быть представлен по желанию заявителя в форме электронного документа, подписанного электронной подписью главы Администрации Заветинского сельского поселения, руководителя МФЦ, руководителя учредителя МФЦ, уполномоченного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2. В случае признания жалобы подлежащей удовлетворению в ответе по результатам рассмотрения жалобы заявителю дается информация о действиях, осуществляемых Администрацией Заветинского сельского поселения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признания жалобы, не подлежащей удовлетворению в ответе по результатам рассмотрения жалобы,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4. Глава Администрации Заветинского сельского поселения, руководители МФЦ, учредителя МФЦ, уполномоченное должностное лицо отказывают в удовлетворении жалобы в следующих случаях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5. Глава Администрации Заветинского сельского поселения, руководители МФЦ, учредителя МФЦ, уполномоченное должностное лицо могут оставить жалобу без ответа в следующих случаях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6. Глава Администрации Заветинского сельского поселения, руководители МФЦ, учредителя МФЦ, уполномоченное должностное лицо сообщают заявителю об оставлении жалобы без ответа с указанием причин принятого решения в течение 3 рабочих дней со дня регистрации жалоб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</w:t>
        <w:tab/>
        <w:tab/>
        <w:tab/>
        <w:t xml:space="preserve">                    А.А.Соболенк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2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54562688604826F49B67C312C4F8DF023982DA781150E7047A4589E8784BC67FCC3E99CA4493B321ZFG" TargetMode="External"/><Relationship Id="rId4" Type="http://schemas.openxmlformats.org/officeDocument/2006/relationships/hyperlink" Target="consultantplus://offline/ref=BA54562688604826F49B67C312C4F8DF023982DA781150E7047A4589E8784BC67FCC3E99CA4493B321ZFG" TargetMode="External"/><Relationship Id="rId5" Type="http://schemas.openxmlformats.org/officeDocument/2006/relationships/hyperlink" Target="consultantplus://offline/ref=E043D24019448DB0A8EF721D1BC7956B8809C16A00A8A6244FF4A9108Ab2f9P" TargetMode="External"/><Relationship Id="rId6" Type="http://schemas.openxmlformats.org/officeDocument/2006/relationships/hyperlink" Target="consultantplus://offline/ref=E043D24019448DB0A8EF721D1BC7956B8808C36D00A2A6244FF4A9108Ab2f9P" TargetMode="External"/><Relationship Id="rId7" Type="http://schemas.openxmlformats.org/officeDocument/2006/relationships/hyperlink" Target="consultantplus://offline/ref=8E67BC41073C3ED484F5AC8AC6076AF7D133E5829BBC5CE261AA01B1E1z5W2O" TargetMode="External"/><Relationship Id="rId8" Type="http://schemas.openxmlformats.org/officeDocument/2006/relationships/hyperlink" Target="consultantplus://offline/ref=8E67BC41073C3ED484F5AC8AC6076AF7D03BE28695BD5CE261AA01B1E1527448DB02DB7A2D1Cz8W1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1:00Z</dcterms:created>
  <dc:creator>voshod</dc:creator>
  <dc:description/>
  <dc:language>en-US</dc:language>
  <cp:lastModifiedBy>User</cp:lastModifiedBy>
  <cp:lastPrinted>2019-11-27T16:51:00Z</cp:lastPrinted>
  <dcterms:modified xsi:type="dcterms:W3CDTF">2019-11-27T13:51:00Z</dcterms:modified>
  <cp:revision>2</cp:revision>
  <dc:subject/>
  <dc:title/>
</cp:coreProperties>
</file>