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3.2019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4"/>
      </w:tblGrid>
      <w:tr>
        <w:trPr/>
        <w:tc>
          <w:tcPr>
            <w:tcW w:w="4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01.04.2014 № 34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кадровыми изменениями Администрации Заветин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в приложение № 2 к постановлению Администрации Заветинского сельского поселения от </w:t>
      </w:r>
      <w:r>
        <w:rPr>
          <w:sz w:val="28"/>
          <w:szCs w:val="28"/>
        </w:rPr>
        <w:t xml:space="preserve">01.04.2014 № 34 «Об утверждении Положения о комиссии по организации </w:t>
      </w:r>
      <w:r>
        <w:rPr>
          <w:color w:val="000000"/>
          <w:sz w:val="28"/>
          <w:szCs w:val="28"/>
        </w:rPr>
        <w:t>и проведению торгов (аукционов, конкурсов) по продаже муниципального имущества, земельных участков, права на заключение договоров аренды муниципального имущества, земельных участков Заветинского сельского поселения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зложив его в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С.И. Бондар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муниципальному заказ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12.03.2019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организации и проведению торгов (конкурсов, аукционов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 продаже муниципального имущества, земельных участков, права на заключение договоров аренды муниципального имущества, земельных участков</w:t>
      </w:r>
      <w:r>
        <w:rPr>
          <w:sz w:val="28"/>
          <w:szCs w:val="28"/>
        </w:rPr>
        <w:t xml:space="preserve"> Завет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Заветинского сельского поселения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 имущественных и земельных отношений, (заместитель председателя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а Асламбек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заказа, секретарь единой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етнёва Ан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мол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бщим вопросам                                                        А.А. Собол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8:00Z</dcterms:created>
  <dc:creator>voshod</dc:creator>
  <dc:description/>
  <cp:keywords/>
  <dc:language>en-US</dc:language>
  <cp:lastModifiedBy>User</cp:lastModifiedBy>
  <cp:lastPrinted>2018-04-13T14:13:00Z</cp:lastPrinted>
  <dcterms:modified xsi:type="dcterms:W3CDTF">2019-03-19T08:10:00Z</dcterms:modified>
  <cp:revision>11</cp:revision>
  <dc:subject/>
  <dc:title> </dc:title>
</cp:coreProperties>
</file>