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388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0" t="-486" r="-530" b="-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3.2019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566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811"/>
      </w:tblGrid>
      <w:tr>
        <w:trPr>
          <w:trHeight w:val="1002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на право заключения договора аренды зданий, находящихся в муниципальной собственности муниципального образования «Заветинское сельское поселение»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статьей 17.1 Федерального закона от 26.07.2006 №135-ФЗ «О защите конкуренции», Федеральным законом от 24.07.2007 №209-ФЗ «О развитии малого и среднего предпринимательства в Российской Федерации»,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муниципального образования «Заветин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Провести торги в форме аукциона открытого по составу участников и по форме подачи предложений о размере арендной платы (открытый аукцион) на право заключения договора аренды зданий, находящихся в муниципальной собственности муниципального образования «Заветинское сельское поселение», по перечню со</w:t>
      </w:r>
      <w:r>
        <w:rPr>
          <w:sz w:val="28"/>
          <w:szCs w:val="28"/>
          <w:shd w:fill="FFFFFF" w:val="clear"/>
          <w:lang w:eastAsia="ru-RU"/>
        </w:rPr>
        <w:t>гласно приложен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станов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рганизатора аукциона (продавца) - Администрацию Заветинского сельского поселения, </w:t>
      </w:r>
      <w:r>
        <w:rPr>
          <w:sz w:val="28"/>
          <w:szCs w:val="28"/>
          <w:lang w:eastAsia="en-US"/>
        </w:rPr>
        <w:t>в лице уполномоченного органа – аукционной комиссии</w:t>
      </w:r>
      <w:r>
        <w:rPr>
          <w:color w:val="000000"/>
          <w:sz w:val="28"/>
          <w:szCs w:val="28"/>
          <w:lang w:eastAsia="en-US"/>
        </w:rPr>
        <w:t xml:space="preserve"> по проведению открытого аукциона на право заключения договоров аренды зданий и помещений, находящихся в муниципальной собственности муниципального образования «Заветинского сельского поселения» (далее - аукционная комиссия), в составе, созданном постановлением Администрации Заветинского сельского поселения от 01.04.2014 № 34 </w:t>
      </w:r>
      <w:r>
        <w:rPr>
          <w:sz w:val="28"/>
          <w:szCs w:val="28"/>
          <w:lang w:eastAsia="en-US"/>
        </w:rPr>
        <w:t>(в ред.</w:t>
      </w:r>
      <w:r>
        <w:rPr>
          <w:color w:val="000000"/>
          <w:sz w:val="28"/>
          <w:szCs w:val="28"/>
          <w:lang w:eastAsia="en-US"/>
        </w:rPr>
        <w:t xml:space="preserve"> от 12.03.2019 № 13) «Об утверждении Положения о комиссии по организации и проведению торгов (аукционов, конкурсов) по продаже муниципального имущества, земельных участков, права на заключение договоров аренды муниципального имущества, земельных участков Заветинского сельского поселения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шаг аукциона» в размере пяти процентов начального (минимального) размера ежегодного платежа за право аренды предмета аукцио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азмер задатка на право участия в аукционе в размере двадцати процентов от начального (минимального) размера ежегодного платежа за право аренды предмета аукциона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right="1"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Аукционной комиссии</w:t>
      </w:r>
      <w:r>
        <w:rPr>
          <w:sz w:val="28"/>
          <w:szCs w:val="28"/>
        </w:rPr>
        <w:t xml:space="preserve"> при проведении аукциона руководствоваться </w:t>
      </w:r>
      <w:r>
        <w:rPr>
          <w:sz w:val="28"/>
          <w:szCs w:val="28"/>
          <w:lang w:val="en-US"/>
        </w:rPr>
        <w:t>поряд</w:t>
      </w:r>
      <w:r>
        <w:rPr>
          <w:sz w:val="28"/>
          <w:szCs w:val="28"/>
        </w:rPr>
        <w:t xml:space="preserve">ком </w:t>
      </w:r>
      <w:r>
        <w:rPr>
          <w:sz w:val="28"/>
          <w:szCs w:val="28"/>
          <w:lang w:val="en-US"/>
        </w:rPr>
        <w:t>работы аукционной комиссии</w:t>
      </w:r>
      <w:r>
        <w:rPr>
          <w:sz w:val="28"/>
          <w:szCs w:val="28"/>
        </w:rPr>
        <w:t xml:space="preserve">, который утвержден </w:t>
      </w:r>
      <w:r>
        <w:rPr>
          <w:sz w:val="28"/>
          <w:szCs w:val="28"/>
          <w:lang w:val="en-US"/>
        </w:rPr>
        <w:t xml:space="preserve">постановлением Администрации Заветин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/>
        </w:rPr>
        <w:t xml:space="preserve"> от 01.04.2014 № 34 (в ред. от 12.03.2019 № 1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Об утверждении Положения о комиссии по организации </w:t>
      </w:r>
      <w:r>
        <w:rPr>
          <w:color w:val="000000"/>
          <w:sz w:val="28"/>
          <w:szCs w:val="28"/>
          <w:lang w:val="en-US"/>
        </w:rPr>
        <w:t>и проведению торгов (аукционов, конкурсов) по продаже муниципального имущества, земельных участков, права на заключение договоров аренды муниципального имущества, земельных участков Заветинского сельского поселения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38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dst368"/>
      <w:bookmarkStart w:id="1" w:name="dst366"/>
      <w:bookmarkStart w:id="2" w:name="dst1589"/>
      <w:bookmarkStart w:id="3" w:name="dst368"/>
      <w:bookmarkStart w:id="4" w:name="dst366"/>
      <w:bookmarkStart w:id="5" w:name="dst1589"/>
      <w:bookmarkEnd w:id="3"/>
      <w:bookmarkEnd w:id="4"/>
      <w:bookmarkEnd w:id="5"/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Заветинског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сельского поселения                                                С.И. Бондар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носит главны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по вопросам имущественных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земельных отношен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65" w:leader="none"/>
        </w:tabs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  <w:lang w:val="en-US"/>
        </w:rPr>
        <w:t xml:space="preserve">Приложение </w:t>
      </w:r>
    </w:p>
    <w:p>
      <w:pPr>
        <w:pStyle w:val="Normal"/>
        <w:suppressAutoHyphens w:val="false"/>
        <w:ind w:left="1190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 постановлению</w:t>
      </w:r>
    </w:p>
    <w:p>
      <w:pPr>
        <w:pStyle w:val="Normal"/>
        <w:suppressAutoHyphens w:val="false"/>
        <w:ind w:left="1190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 Заветинского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от     03.2019 №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лотов, являющихся предметом аукциона открытого по составу участник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о форме подачи предложений о размере арендной платы на право заключения договора аренды зданий, находящихся в муниципальной собственности муниципального образования «Заветинское сельское поселение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552"/>
        <w:gridCol w:w="1275"/>
        <w:gridCol w:w="1843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мет договора аре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писание и технические характерис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действ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ый (минимальный) размер ежегодного платежа за право аренды, без учета НДС, руб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ток для участия в аукционе (20% от начального (минимального) размера ежегодного платежа за право аренды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чина повышения начальной цены продажи («шаг аукциона») (5% от начального (минимального) размера ежегодного платежа за право аренды)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от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дание (назначение: нежилое здание), инвентарный номер: 3482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этажность: 2;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дастровый номер 61:11:0010101:8270, площадь 697,9 кв. метров, расположенное по адресу: 347430, Ростовская область, Заветинский район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. Заветное, ул. Гвардейская, дом 25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целевое назначение: предпринимательство (промышленно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 наличии электроснабжение, водоснабжение, отопление автономное, требуется косметический ремо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 000,00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6 000,00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* Начальный (минимальный) размер ежегодного платежа за право аренды без учета НДС определен в соответствии с Федеральным </w:t>
      </w:r>
      <w:hyperlink r:id="rId3">
        <w:r>
          <w:rPr>
            <w:rStyle w:val="InternetLink"/>
            <w:sz w:val="28"/>
            <w:szCs w:val="28"/>
            <w:u w:val="single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9.07.1998 года №135-ФЗ «Об оценочной деятельности в Российской Федерации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по общим вопросам                                                                                                                    А.А. Соболенк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Blk">
    <w:name w:val="blk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eq=doc&amp;base=LAW&amp;n=201300&amp;rnd=244973.26863197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5:00Z</dcterms:created>
  <dc:creator>Козарова</dc:creator>
  <dc:description/>
  <cp:keywords/>
  <dc:language>en-US</dc:language>
  <cp:lastModifiedBy>User</cp:lastModifiedBy>
  <cp:lastPrinted>2019-02-04T11:10:00Z</cp:lastPrinted>
  <dcterms:modified xsi:type="dcterms:W3CDTF">2019-03-12T09:36:00Z</dcterms:modified>
  <cp:revision>8</cp:revision>
  <dc:subject/>
  <dc:title>АДМИНИСТРАЦИЯ РОСТОВСКОЙ ОБЛАСТИ</dc:title>
</cp:coreProperties>
</file>