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19   </w:t>
        <w:tab/>
        <w:tab/>
        <w:tab/>
        <w:tab/>
        <w:tab/>
        <w:tab/>
        <w:t xml:space="preserve">    </w:t>
        <w:tab/>
        <w:t xml:space="preserve">       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</w:t>
            </w:r>
            <w:r>
              <w:rPr>
                <w:bCs/>
                <w:sz w:val="28"/>
                <w:szCs w:val="28"/>
              </w:rPr>
              <w:t xml:space="preserve"> аукциона </w:t>
            </w:r>
            <w:r>
              <w:rPr>
                <w:rFonts w:eastAsia="Calibri"/>
                <w:sz w:val="28"/>
                <w:szCs w:val="28"/>
              </w:rPr>
              <w:t xml:space="preserve"> по продаж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448 Гражданского кодекса, Российской Федерации, Федеральным законом от 21 декабря 2001 года                            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, в связи с несоблюдением сроков проведения аукциона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открытый по составу участников и по форме  подачи предложений о цене аукцион по продаже муниципального имущества, находящегося в собственности муниципального образования «Заветинское сельское поселение» назначенный на 05 апре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вопросам муниципального заказа Администрации Заветинского сельского поселения (М.А. Джабраиловой) </w:t>
      </w:r>
      <w:r>
        <w:rPr>
          <w:color w:val="282828"/>
          <w:sz w:val="28"/>
          <w:szCs w:val="28"/>
        </w:rPr>
        <w:t xml:space="preserve"> опубликовать информационное сообщение об отмене аукциона по продаже муниципального имущества</w:t>
      </w:r>
      <w:r>
        <w:rPr>
          <w:sz w:val="28"/>
          <w:szCs w:val="28"/>
        </w:rPr>
        <w:t xml:space="preserve"> в районной газете «Восход», разместить на сайте администрации муниципального образования «Заветинское сельское поселение» и на официальном сайте Российской Федерации в сети «Интернет» для размещения информации о проведении торгов,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Ведущему специалисту по вопросам бухгалтерского учета (Г.П.Голобоковой) вернуть сумму задатка заявленному участнику аукциона в течение пяти рабочих дней, согласно аукционной документации, с момента подписания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Считать утратившим силу постановление Администрации Заветинского сельского поселения «Об условиях приватизации муниципального имущества, находящегося в собственности муниципального образования «Заветинское сельское поселение»» от 26.02.2019 №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                             С.И. Бондаренко      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bookmarkStart w:id="0" w:name="Par78"/>
      <w:bookmarkStart w:id="1" w:name="Par72"/>
      <w:bookmarkEnd w:id="0"/>
      <w:bookmarkEnd w:id="1"/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главны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  03.2019 №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ов имущества, находящихся в собственности муниципального образования «Заветинское сельское поселение», снятых с </w:t>
      </w:r>
      <w:r>
        <w:rPr>
          <w:bCs/>
          <w:i/>
          <w:sz w:val="28"/>
          <w:szCs w:val="28"/>
        </w:rPr>
        <w:t xml:space="preserve">аукциона </w:t>
      </w:r>
      <w:r>
        <w:rPr>
          <w:rFonts w:eastAsia="Calibri"/>
          <w:i/>
          <w:sz w:val="28"/>
          <w:szCs w:val="28"/>
        </w:rPr>
        <w:t xml:space="preserve"> по продаже </w:t>
      </w:r>
      <w:r>
        <w:rPr>
          <w:i/>
          <w:sz w:val="28"/>
          <w:szCs w:val="28"/>
        </w:rPr>
        <w:t>муниципального имущ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00"/>
        <w:gridCol w:w="1563"/>
        <w:gridCol w:w="1882"/>
        <w:gridCol w:w="1428"/>
      </w:tblGrid>
      <w:tr>
        <w:trPr>
          <w:trHeight w:val="34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годовой арендной платы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повышения цены аренды - «шаг аукциона» 5%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ой цены предмета аукци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20%, 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, назначение:   нежилое здание, этажность: 1;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 номер  61:11:0010101:9331,  расположенное  по адресу: 347430,  Ростовская область, Заветинский район,                   с. Заветное, пер. Чернышевского, дом 2,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на земельном участке из земель населенных пунктов, кадастровый номер 61:11:0010101:606, площадь 407 кв.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Здание (назначение:  нежилое здание), этажность: 2; кадастровый номер 61:11:0010101:9326, площадь 3466,3 кв. м., расположенное по адресу: 347430, Ростовская область, Заветинский район, с. Заветное, ул. Гвардейская, д.25е,  на земельном участке из земель населенных пунктов, кадастровый номер 61:11:0010101:9727, площадь 8320 кв.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000,0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бщим вопросам                                                   А.А. Соболенко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8:00Z</dcterms:created>
  <dc:creator>voshod</dc:creator>
  <dc:description/>
  <cp:keywords/>
  <dc:language>en-US</dc:language>
  <cp:lastModifiedBy>User</cp:lastModifiedBy>
  <cp:lastPrinted>2019-03-26T16:57:00Z</cp:lastPrinted>
  <dcterms:modified xsi:type="dcterms:W3CDTF">2019-04-02T12:17:00Z</dcterms:modified>
  <cp:revision>4</cp:revision>
  <dc:subject/>
  <dc:title/>
</cp:coreProperties>
</file>