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lang w:val="en-US" w:eastAsia="en-US"/>
        </w:rPr>
        <w:drawing>
          <wp:inline distT="0" distB="0" distL="0" distR="0">
            <wp:extent cx="5613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Постановлени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7.01.2019                                                                                               с. 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96"/>
      </w:tblGrid>
      <w:tr>
        <w:trPr/>
        <w:tc>
          <w:tcPr>
            <w:tcW w:w="4465" w:type="dxa"/>
            <w:tcBorders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б организации оплачиваемых  общественных работ на территории </w:t>
            </w:r>
          </w:p>
          <w:p>
            <w:pPr>
              <w:pStyle w:val="Heading5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49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ветинского сельского поселения в 2019 году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ind w:right="-120" w:firstLine="708"/>
        <w:rPr>
          <w:szCs w:val="28"/>
        </w:rPr>
      </w:pPr>
      <w:r>
        <w:rPr>
          <w:szCs w:val="28"/>
        </w:rPr>
      </w:r>
    </w:p>
    <w:p>
      <w:pPr>
        <w:pStyle w:val="31"/>
        <w:ind w:right="-120" w:firstLine="709"/>
        <w:rPr/>
      </w:pPr>
      <w:r>
        <w:rPr>
          <w:szCs w:val="28"/>
        </w:rPr>
        <w:t xml:space="preserve">В соответствии со статьей 15.1 Федерального закона от 06.10.2003 № 131-ФЗ «Об общих принципах организации местного самоуправления в Российской Федерации», статьей 7.2 Закона Российской Федерации от 19.04.1991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постановлениями Правительства Ростовской области от 17.10.2018 № 644 «Об утверждении государственной программы Ростовской области «Содействие занятости населения», от 19.12.2018 № 824 «О некоторых вопросах, связанных с организацией проведения оплачиваемых общественных работ в Ростовской области в 2019 году» и  в целях дополнительной социальной поддержки граждан, ищущих работу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1. Утвердить перечень видов общественных работ на территории Заветинского сельского поселения на 2019 год (далее - Перечень) согласно приложению с указанием объемов работ, которые в текущем году следует отнести к категории общественных, носящих временный или сезонный характер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общественных работ производить за счет средств предприятий, организующих указанные работы и средств областного бюдж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применяется к правоотношениям, возникшим  с 1 января 2019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ветинского сельского поселения</w:t>
      </w:r>
      <w:r>
        <w:rPr>
          <w:i/>
          <w:color w:val="FF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.И. Бондаренко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носи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пециалист по вопросам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хозяйства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1.2019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видов общественных работ в Заветинском сельском поселении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583"/>
        <w:gridCol w:w="1943"/>
      </w:tblGrid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плачиваемые общественные работы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щественных рабо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, их ремонт и содержание, прокладка водопроводных, газовых, канализационных и других коммуникаци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троительству, ремонту, благоустройству, уборке, модернизации и демонтажу дорог, мостов, тротуаров, прокладке и ремонту водопроводных, канализационных и других коммуникаций; побелка и очистка прибордюрной части дорог, а также побелка придорожных деревьев, скашивание травы и вырубка кустарников на обочинах, откосах дорог, уборка мусора в лесопосадках вдоль доро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Государственное  казенное  учреждение Ростовской области «Центр занятости населения Заветинского района» (по согласованию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сельского поселения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Организации, учреждения и предприятия Заветинского район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льскохозяйственных работ, работ в лесном хозяйств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сенне-полевых, обходных и уборочных сельскохозяйственных работах, работа на токах, ремонт и модернизация животноводческих ферм и других помещений сельскохозяйственного назначения; мелкий ремонт и покраска техники и сельскохозяйственного инвентаря; уход за животными, выпас, забой скота и птицы; посадка и прополка саженцев, обрезка деревьев, лесозаготовка, корчевание и распиловка деревьев; расчистка трасс линий электропередач; борьба с вредителями  сельскохозяйственных культур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, переработка и хранение сельскохозяйственной продук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кормов, семян и дикорастущих растений; уборка и сортировка овощей и фруктов, укладка их на хранение, упаковка готовой продукции; погрузочно-разгрузочные работы изготовление, ремонт и сортировка тары, вязание сеток для овощей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ья,      реконструкция муниципального жилого фонда, объектов социально-культурного назначения, восстановление</w:t>
              <w:br/>
              <w:t xml:space="preserve">историко-архитектурных    </w:t>
              <w:br/>
              <w:t>памятнико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работы, расчистка строительных участков, производство земляных работ, ремонт и реконструкция объектов социально-культурного и бытового назначения, воинских захоронений, мемориалов, братских могил; благоустройство сдаваемых объектов; подсобные работы при прокладке коммуникаций; подсобные работы на производстве строительных материалов, работы по изготовлению бетонной смеси и укладка ее в конструкции, разборке бетонных и железобетонных конструкций с помощью ручных инструментов; работы по возведению или ремонту каменных и кирпичных конструкций; малярные и штукатурные работы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ассажирского</w:t>
              <w:br/>
              <w:t>транспорта, работа организаций связ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связанные с уборкой и мойкой автотранспорта; благоустройство, уборка и расчистка снега у остановок и прилегающей к ним территории; работа в качестве кондукторов и счетчиков пассажиров в общественном транспорте, распространение проездных билетов, сортировка почтовых отправлений; доста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ции и выполнение других видов работ по осуществлению услуг почтовой связи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объектов     жилищно-коммунального     </w:t>
              <w:br/>
              <w:t>хозяйства</w:t>
            </w:r>
          </w:p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ремонту, содержанию и эксплуатации жилого фонда; подсобные работы при эксплуатации коммуникаций; санитарная очистка контейнерных площадок, уборка подъездов; обслуживание котлов, работающих на газовом топливе; дезинсекция помещений, доставка платежных документов в сфере жилищно-коммунального хозяйства; услуги парикмахерских; услуги по ремонту мебели, одежды, обуви; выполнение работ в фотоателье; выполнение работ по ремонту бытовой и радиоэлектронной техники; работа на предприятиях торговли (нарезка, сортировка, фасовка, упаковка, выкладка товара, уборка, погрузочно-разгрузочные работы, работа на кассе); ритуальные услуги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благоустройство территорий, развитие лесопаркового хозяйства, зон отдых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, посадка саженцев, уход за насаждениями, вырубка кустарников и деревьев,  покос травы, очистка территории от мусора и снега; санитарная очистка мемориалов, памятников, воинских захорон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ков культуры, скверов, зон отдыха, водоемов, установка заграждений, работы по благоустройству и уборке территории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рестарелыми,     инвалидами и больным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ирка белья;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ирование подарков для ветеранов, оформление и доставка поздравительных открыток, приглашений для участия в праздничных мероприятиях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здоровления  </w:t>
              <w:br/>
              <w:t xml:space="preserve">и отдыха детей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и ремонтные работы по подготовке к эксплуатации муниципальных учреждений дошкольного и общего образования; выполнение работ в муниципальных учреждениях дошкольного и общего образования; уход за детьми дошкольного возраста в детских дошкольных учреждениях в качестве обслуживающего персонала; участие в организации и проведении питания для детей дошкольного и школьного возраста; организация досуга детей в учреждениях культуры; участие в  обслуживании и проведении культурно-массовых мероприятий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   </w:t>
              <w:br/>
              <w:t xml:space="preserve">общественно-культурного   </w:t>
              <w:br/>
              <w:t>назначе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татистических и социологических обследований, опросов: переписи населения, сельскохозяйственной переписи, опросов общественного мнения; участие в проведении призывных компаний, в работе избирательных комиссий; подсобные работы в отделениях ЗАГС; распространение рекламы и другой печатной продукции, расклейка афиш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8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ых видов трудовой  деятельности  в промышленности, торговле, общественном питании и других сфера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работы при производстве пищевых изделий, швейных изделий; участие в организации питания в точках общественного питания; розничная торговля в нестационарных торговых объектах; сторожевая охрана объектов; погрузочно-разгрузочные работы; работы по сортировке изделий и товаров; уборка помещений и прилегающих территорий учреждений, организаций и предприятий; работа в котельной; монтажные, сварочные работы; деревообработка, слесарные работы, ремонт и уборка производственных цехов и сооружений, изготовление швейных изделий; упаковка и доставка готовой продукции, курьерская работа; работа в гардеробе; уход за детьми дошкольного возраста в дошкольных образовательных организациях; выполнение работ в медицинских организациях, учреждениях социального обслуживания; обслуживание офисной техники; работа в качестве подсобных рабочих и разнорабочих на различных производственных участках, в качестве помощников специалистов по разным специальностям во всех отраслях хозяйственной деятельности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переработки вторичного сырья и отходо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утилизация и переработка бытовых отходов; сбор макулатуры; сбор твердых бытовых отходов; сбор стеклянной тары, стеклобоя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бщим вопросам                                                    А.А. Собол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color w:val="00000A"/>
      <w:sz w:val="16"/>
      <w:szCs w:val="16"/>
    </w:rPr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37:00Z</dcterms:created>
  <dc:creator>User</dc:creator>
  <dc:description/>
  <dc:language>en-US</dc:language>
  <cp:lastModifiedBy>User</cp:lastModifiedBy>
  <dcterms:modified xsi:type="dcterms:W3CDTF">2019-01-17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