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19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/>
        <w:tc>
          <w:tcPr>
            <w:tcW w:w="5171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обследованию земельного участка расположенного                   по адресу: ул. Зеленая, д. 37а, с. Заветное, Заветинский район, Ростовская область  </w:t>
            </w:r>
          </w:p>
          <w:p>
            <w:pPr>
              <w:pStyle w:val="Normal"/>
              <w:tabs>
                <w:tab w:val="clear" w:pos="709"/>
                <w:tab w:val="left" w:pos="3594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определения Ремонтненского районного суда Ростовской области от 18.03.2019 и для установления фактов   наличия либо отсутствия нарушений земельного законодательства </w:t>
      </w:r>
    </w:p>
    <w:p>
      <w:pPr>
        <w:pStyle w:val="Normal"/>
        <w:tabs>
          <w:tab w:val="left" w:pos="709" w:leader="none"/>
        </w:tabs>
        <w:ind w:firstLine="7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бследованию земельного участка с кадастровым номером 61:11:0010101:1233, расположенного по адресу: ул. Зеленая, д. 37а, с. Заветное, Заветинский район, Ростовская область, и утвердить ее соста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решение, принятое Комиссией в результате обследования земельного участка, оформляется в виде акта обследования земельного участк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тинского сельского поселения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left="709" w:firstLine="4016"/>
        <w:jc w:val="center"/>
        <w:rPr/>
      </w:pPr>
      <w:r>
        <w:rPr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ind w:left="709" w:firstLine="40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29.03.2019 № 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 xml:space="preserve">Комиссии по обследованию земельного участка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1:11:0010101:1233, расположенного по адресу:                  ул. Зеленая, д. 37а, с.Заветное, Заветинский район, Ростовская область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Председатель  комиссии: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513"/>
      </w:tblGrid>
      <w:tr>
        <w:trPr>
          <w:trHeight w:val="322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- Г</w:t>
            </w:r>
            <w:r>
              <w:rPr>
                <w:sz w:val="28"/>
                <w:szCs w:val="28"/>
              </w:rPr>
              <w:t>лавный специалист по вопросам имущественных и земельных отношений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- Главный специалист по вопросам муниципального хозяйства Администрации Завет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9637" w:type="dxa"/>
            <w:gridSpan w:val="2"/>
            <w:tcBorders/>
          </w:tcPr>
          <w:p>
            <w:pPr>
              <w:pStyle w:val="Style18"/>
              <w:snapToGrid w:val="false"/>
              <w:ind w:left="142" w:right="14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22" w:hRule="atLeast"/>
        </w:trPr>
        <w:tc>
          <w:tcPr>
            <w:tcW w:w="3124" w:type="dxa"/>
            <w:tcBorders/>
          </w:tcPr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вганов </w:t>
            </w:r>
          </w:p>
          <w:p>
            <w:pPr>
              <w:pStyle w:val="Style18"/>
              <w:snapToGrid w:val="false"/>
              <w:ind w:right="14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лерий Александ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Г</w:t>
            </w:r>
            <w:r>
              <w:rPr>
                <w:sz w:val="28"/>
                <w:szCs w:val="28"/>
              </w:rPr>
              <w:t>лавный специалист – архитектор района отдела строительства, архитектуры и жилищно-коммунального хозяйства Администрации Завет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3124" w:type="dxa"/>
            <w:tcBorders/>
          </w:tcPr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едущий специалист по муниципальному земельному контролю отдела правовых и имущественных отношений Администрации Завет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3124" w:type="dxa"/>
            <w:tcBorders/>
          </w:tcPr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ктория Евгеньевна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Ведущий специалист по вопросам экологии, природопользования и энергетике отдела сельского хозяйства и охраны окружающей среды Администрации Завет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ревянки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Кадастровый инженер ООО «Мериди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А.А. Соболенко</w:t>
      </w:r>
    </w:p>
    <w:p>
      <w:pPr>
        <w:pStyle w:val="TextBody"/>
        <w:tabs>
          <w:tab w:val="clear" w:pos="709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1:00Z</dcterms:created>
  <dc:creator>voshod</dc:creator>
  <dc:description/>
  <dc:language>en-US</dc:language>
  <cp:lastModifiedBy>User</cp:lastModifiedBy>
  <cp:lastPrinted>2019-03-29T10:30:00Z</cp:lastPrinted>
  <dcterms:modified xsi:type="dcterms:W3CDTF">2019-03-29T07:31:00Z</dcterms:modified>
  <cp:revision>2</cp:revision>
  <dc:subject/>
  <dc:title/>
</cp:coreProperties>
</file>