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color w:val="000000"/>
          <w:sz w:val="48"/>
        </w:rPr>
      </w:pPr>
      <w:r>
        <w:rPr>
          <w:rFonts w:cs="Times New Roman CYR" w:ascii="Times New Roman CYR" w:hAnsi="Times New Roman CYR"/>
          <w:b/>
          <w:color w:val="000000"/>
          <w:sz w:val="48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</w:rPr>
        <w:t>№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9</w:t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false"/>
        <w:ind w:left="708" w:hanging="708"/>
        <w:jc w:val="both"/>
        <w:textAlignment w:val="baseline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2.04.2019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</w:rPr>
        <w:t>с. Заветно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3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49"/>
      </w:tblGrid>
      <w:tr>
        <w:trPr>
          <w:trHeight w:val="1980" w:hRule="atLeast"/>
        </w:trPr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движимого имущества муниципального образования «Заветинское сельское поселение» муниципальному образованию «Завет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8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на основании на основании Решения Собрания депутатов муниципального образования «Заветинский район» от 28.02.2019 № 133 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, в связи с необходимостью решения вопросов местного значения на территории муниципального района, Решения Собрания депутатов муниципального образования «Заветинское сельское поселение» от 21.03.2019 № 109 «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едущему специалисту по вопросам бухгалтерского учета Администрации Заветинское сельского поселения Голобоковой Г.П. в срок до 15.04.2019 года подготовить передаточные акты на движимое имущество согласно перечню в приложении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по вопросам имущественных и земельных отношений Ливенской Т.Ю.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изменения в реестр муниципальной собственности муниципального образования «Заветинское сельское поселение», исключив из него имущество по перечню согласно приложению к настоящему постановлению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В срок до 17 апреля 2019 года передать по согласованию с Администрацией Заветинского района в отдел правовых и имущественных отношений Администрации Заветинского района акты приема-передачи движим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89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.04.2019 № 29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</w:p>
    <w:p>
      <w:pPr>
        <w:pStyle w:val="ListParagraph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2985"/>
        <w:gridCol w:w="2910"/>
        <w:gridCol w:w="3315"/>
        <w:gridCol w:w="1530"/>
        <w:gridCol w:w="3810"/>
      </w:tblGrid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пер. Кирова, дом № 14, с.Заветное, Заветинский район, Ростовская область, ИНН 6110010267</w:t>
            </w:r>
          </w:p>
        </w:tc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самосвал, марка, модель: ЗИЛММ3554, год изготовления:1986; модель, № двигателя: Д240-б/н, шасси 2469607, цвет кузова (кабины): зеленый 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пер. Кирова, дом № 14, с.Заветное, Заветинский район, Ростовская область</w:t>
            </w:r>
          </w:p>
        </w:tc>
        <w:tc>
          <w:tcPr>
            <w:tcW w:w="3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 61 ВТ 862240 с отметками о замене двигателя, кабины, идентификационный номер отсутствует, регистрационный знак К343ЕВ 61/ru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0" w:leader="none"/>
          <w:tab w:val="left" w:pos="907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ListParagraph1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А.А. Соболенко</w:t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color w:val="00000A"/>
      <w:kern w:val="2"/>
    </w:rPr>
  </w:style>
  <w:style w:type="character" w:styleId="Style13">
    <w:name w:val="Нижний колонтитул Знак"/>
    <w:qFormat/>
    <w:rPr>
      <w:color w:val="00000A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6:00Z</dcterms:created>
  <dc:creator>User</dc:creator>
  <dc:description/>
  <dc:language>en-US</dc:language>
  <cp:lastModifiedBy>User</cp:lastModifiedBy>
  <cp:lastPrinted>2018-12-04T09:48:00Z</cp:lastPrinted>
  <dcterms:modified xsi:type="dcterms:W3CDTF">2019-04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