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Заветинский район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48"/>
        </w:rPr>
      </w:pPr>
      <w:r>
        <w:rPr>
          <w:sz w:val="32"/>
          <w:szCs w:val="32"/>
          <w:lang w:eastAsia="ar-SA"/>
        </w:rPr>
        <w:t>Администрация Заветинского  сельского поселения</w:t>
      </w:r>
    </w:p>
    <w:p>
      <w:pPr>
        <w:pStyle w:val="Heading6"/>
        <w:rPr>
          <w:sz w:val="48"/>
        </w:rPr>
      </w:pPr>
      <w:r>
        <w:rPr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19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908" w:hRule="atLeast"/>
        </w:trPr>
        <w:tc>
          <w:tcPr>
            <w:tcW w:w="4395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 помещения в безвозмездное пользование Территориальному органу Федеральной службы государственной статистики             по Ростовской област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 Федерального закона от 28.08.95 № 154-ФЗ «Об общих принципах организации местного самоуправления в Российской Федерации», статьи 2 Устава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ветинское сельское поселение», на основании заявления  руководителя Ростовстата государственного советника Российской Федерации 3 класса М.А.Самойлова о предоставлении нежилого помещения в безвозмездное пользование для размещения внештатного персонала с целью проведения Всероссийской переписи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Территориальному органу Федеральной службы государственной статистики по Ростовской области в безвозмездное пользование нежилое помещение  площадью 57,0 кв. метров, расположенное по адресу: Ростовская область, Заветинский район, с. Заветное, пер. Кирова, дом 14, в здании Администрации Заветинского сельского поселения, кабинет № 4, для размещения внештатного персонала с целью проведения Всероссийской переписи населения, с 01.04.2019 года по 01.04.2021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ить договор безвозмездного пользования  с  Территориальным органом Федеральной службы государственной статистики по Ростовской области.        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Контроль за исполнением 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Заветинского сельского поселения                                          С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8:00Z</dcterms:created>
  <dc:creator>voshod</dc:creator>
  <dc:description/>
  <dc:language>en-US</dc:language>
  <cp:lastModifiedBy>User</cp:lastModifiedBy>
  <cp:lastPrinted>2019-05-08T11:58:00Z</cp:lastPrinted>
  <dcterms:modified xsi:type="dcterms:W3CDTF">2019-05-08T08:58:00Z</dcterms:modified>
  <cp:revision>2</cp:revision>
  <dc:subject/>
  <dc:title/>
</cp:coreProperties>
</file>