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5.2019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 доходам в сумме 6 083,8 тыс. рублей, по расходам в сумме 4 807,2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 xml:space="preserve">1 246,6 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9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9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А.А. Плетне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                                                                                                                                                                                                                              от   30.05.2019  № 40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9 года составило по доходам в сумме  </w:t>
      </w:r>
      <w:r>
        <w:rPr>
          <w:sz w:val="28"/>
          <w:szCs w:val="28"/>
        </w:rPr>
        <w:t xml:space="preserve">6 053,8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32,83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4 807,2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5,47</w:t>
      </w:r>
      <w:r>
        <w:rPr>
          <w:color w:val="000000"/>
          <w:sz w:val="28"/>
          <w:szCs w:val="28"/>
        </w:rPr>
        <w:t xml:space="preserve"> процентов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9 года </w:t>
      </w:r>
      <w:r>
        <w:rPr>
          <w:color w:val="000000"/>
          <w:sz w:val="28"/>
        </w:rPr>
        <w:t>составил 1 246,6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 906,7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24,3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857,8 тыс.рублей или 44,99  процента;  единый сельскохозяйственный налог – 545,2 тыс.рублей или 28,6 процента; доходы от использования имущества, находящегося в государственной и муниципальной собственности поселения – 315,8 тыс. рублей или 16,57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2 46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6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0,0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2 266,2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</w:rPr>
        <w:t>по разделу 07 «Образование» фактические расходы составили 11,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1 «Физическая культура  и спорт» фактические расходы составили – 3,6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1 607,5 тыс. рублей или 33,9 процента бюджета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специалист по общим вопросам                        А.А. Соболенко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RANGE!A1%3AC157"/>
      <w:bookmarkStart w:id="1" w:name="RANGE!A1%3AC157"/>
      <w:bookmarkEnd w:id="1"/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9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40,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06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,8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3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8</w:t>
            </w:r>
          </w:p>
        </w:tc>
      </w:tr>
      <w:tr>
        <w:trPr>
          <w:trHeight w:val="154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31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0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47,1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</w:t>
            </w:r>
          </w:p>
        </w:tc>
      </w:tr>
      <w:tr>
        <w:trPr>
          <w:trHeight w:val="92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44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53,8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 финансового 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9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66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259,6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78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07,2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7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4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985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1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1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1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1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153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4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3:00Z</dcterms:created>
  <dc:creator>voshod</dc:creator>
  <dc:description/>
  <dc:language>en-US</dc:language>
  <cp:lastModifiedBy>User</cp:lastModifiedBy>
  <cp:lastPrinted>2019-06-25T15:32:00Z</cp:lastPrinted>
  <dcterms:modified xsi:type="dcterms:W3CDTF">2019-06-25T12:33:00Z</dcterms:modified>
  <cp:revision>2</cp:revision>
  <dc:subject/>
  <dc:title/>
</cp:coreProperties>
</file>