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06.2019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о доходам в сумме 4 191,4 тыс. рублей, по расходам в сумме 3 300,7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 xml:space="preserve">890,7 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9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9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А.А. Плетне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9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lineRule="auto" w: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lineRule="auto" w:line="232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к постановлению Администрации Заветинского сельского поселения от                 07.06.2019 № 44</w:t>
            </w:r>
          </w:p>
        </w:tc>
      </w:tr>
    </w:tbl>
    <w:p>
      <w:pPr>
        <w:pStyle w:val="Heading1"/>
        <w:spacing w:lineRule="auto" w:line="232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9 года составило по доходам в сумме  </w:t>
      </w:r>
      <w:r>
        <w:rPr>
          <w:sz w:val="28"/>
          <w:szCs w:val="28"/>
        </w:rPr>
        <w:t xml:space="preserve">4 191,4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2,73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3 300,7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17,49</w:t>
      </w:r>
      <w:r>
        <w:rPr>
          <w:color w:val="000000"/>
          <w:sz w:val="28"/>
          <w:szCs w:val="28"/>
        </w:rPr>
        <w:t xml:space="preserve"> процентов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9 года </w:t>
      </w:r>
      <w:r>
        <w:rPr>
          <w:color w:val="000000"/>
          <w:sz w:val="28"/>
        </w:rPr>
        <w:t>составил 890,7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рилагаю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1 439,2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18,36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543,4 тыс.рублей или 37,76  процента;  единый сельскохозяйственный налог – 535,4 тыс.рублей или 37,21 процента; доходы от использования имущества, находящегося в государственной и муниципальной собственности поселения – 217,2 тыс. рублей или 15,1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1 544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3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0,0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 разделу 05 «Жилищно-коммунальное хозяйство» фактические расходы составили  1 715,0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</w:rPr>
        <w:t>по разделу 07 «Образование» фактические расходы составили 6,0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1 «Физическая культура  и спорт» фактические расходы составили – 0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872,3 тыс. рублей или 26,4 процента бюджета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едущий специалист по общим вопросам                    А.А. Соболенко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RANGE!A1%3AC157"/>
      <w:bookmarkStart w:id="1" w:name="RANGE!A1%3AC157"/>
      <w:bookmarkEnd w:id="1"/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I квартал 2019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I квартал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2142"/>
      </w:tblGrid>
      <w:tr>
        <w:trPr>
          <w:tblHeader w:val="true"/>
          <w:trHeight w:val="12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1984"/>
      </w:tblGrid>
      <w:tr>
        <w:trPr>
          <w:tblHeader w:val="true"/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40,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39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4</w:t>
            </w:r>
          </w:p>
        </w:tc>
      </w:tr>
      <w:tr>
        <w:trPr>
          <w:trHeight w:val="409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3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2</w:t>
            </w:r>
          </w:p>
        </w:tc>
      </w:tr>
      <w:tr>
        <w:trPr>
          <w:trHeight w:val="154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31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0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52,2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</w:tr>
      <w:tr>
        <w:trPr>
          <w:trHeight w:val="92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44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91,4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 финансового 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48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3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50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15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32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,7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878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00,7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7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"/>
        <w:gridCol w:w="1702"/>
        <w:gridCol w:w="141"/>
        <w:gridCol w:w="1277"/>
        <w:gridCol w:w="141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7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4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1,0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4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1,0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4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1,0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4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01,0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7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0,4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7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0,4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7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0,4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7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0,4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7:00Z</dcterms:created>
  <dc:creator>voshod</dc:creator>
  <dc:description/>
  <dc:language>en-US</dc:language>
  <cp:lastModifiedBy>User</cp:lastModifiedBy>
  <cp:lastPrinted>2019-06-07T15:37:00Z</cp:lastPrinted>
  <dcterms:modified xsi:type="dcterms:W3CDTF">2019-06-07T12:37:00Z</dcterms:modified>
  <cp:revision>2</cp:revision>
  <dc:subject/>
  <dc:title/>
</cp:coreProperties>
</file>