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 xml:space="preserve">46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6.2019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исключении объектов недвижимости из реестра имущества, находящегося в собственности муниципального образования «Заветинское сельское поселение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на основании решения Собрания депутатов Заветинского сельского поселения от 26.02.2019 № 107 «Об утверждении перечня имущества, предлагаемого к передаче из муниципальной собственности муниципального образования «Заветинское сельское поселение»  в федеральную собственность, в соответствии с  Распоряжением Территориального управления Федерального агентства по управлению государственным имуществом в Ростовской Области от 01.04.2019 № 485-р «О безвозмездной передаче имущества, находящегося в муниципальной собственности муниципального образования «Заветинское сельское поселение», в федеральную собственность,  Актом приема-передачи имущества, находящегося в муниципальной собственности муниципального образования «Заветинское сельское поселение», передаваемого в федеральную собственность от 17.05.2019 года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>1. Исключить из реестра муниципального имущества, находящегося в собственности муниципального образования «Заветинское сельское поселение» из состава казны муниципального образования,  следующие объекты недвижимост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>жилое помещение (квартира), расположенное по адресу: 347430 Ростовская область, Заветинский район,  с. Заветное, Мелиоративная, дом 18, кв. 2, общей площадью 102,9 кв. метров, с кадастровым номером 61:11:0010101:7877, балансовой стоимостью 69000,00 рубле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земельный участок, из земель населенных пунктов, вид разрешенного использования: для ведения личного подсобного хозяйства, кадастровый  номер  61:11:0010101:1734, общая площадь  1800 кв. метров, расположенный по адресу: 347430, Ростовская область, Заветинский район, с. Заветное,                       ул. Мелиоративная,18,  кв. 2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2. Главному специалисту Администрации Заветинского сельского поселения по вопросам имущественных и земельных отношений (Т.Ю. Ливенская) внести изменения в реестр муниципальной собственности муниципального образования «Заветинское сельское поселение», исключив из него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>3. Ведущему специалисту по вопросам бухгалтерского учета сектора экономики и финансов Администрации сельского поселения (Г.П. Голобокова) снять с баланса Администрации поселения и исключить из казны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Заветинского  сельского поселения  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главный специалист по вопроса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имущественных и земельных отношений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2">
    <w:name w:val="Заголовок таблицы"/>
    <w:basedOn w:val="Style24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3:00Z</dcterms:created>
  <dc:creator>Пользователь</dc:creator>
  <dc:description/>
  <dc:language>en-US</dc:language>
  <cp:lastModifiedBy>User</cp:lastModifiedBy>
  <cp:lastPrinted>2019-06-10T16:23:00Z</cp:lastPrinted>
  <dcterms:modified xsi:type="dcterms:W3CDTF">2019-06-10T13:23:00Z</dcterms:modified>
  <cp:revision>2</cp:revision>
  <dc:subject/>
  <dc:title/>
</cp:coreProperties>
</file>