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Завети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6.2019</w:t>
        <w:tab/>
        <w:tab/>
        <w:tab/>
        <w:tab/>
        <w:tab/>
        <w:tab/>
        <w:tab/>
        <w:t xml:space="preserve">             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Заветинского сельского поселения 28.10.2018 № 129 «О разработке и утверждении административных регламентов по предоставлению муниципальных услуг Администрацией Заветинского    сельского поселения», от 23.05.2011 № 60 (в ред. от 04.10.2018 № 118) «Об утверждении Реестра муниципальных услуг, предоставляемых Администрацией Заветинского сельского поселения», в целях реализации Администрацией Завети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 Заветинского сельского поселения от 19.10.2015 № 164 «Об утверждении Административного регламента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6.2019 № 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Заветин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Заветинского сельского поселения Ростовской области (далее – Администрация Заветин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Заветин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</w:t>
      </w:r>
      <w:r>
        <w:rPr>
          <w:sz w:val="28"/>
          <w:szCs w:val="28"/>
          <w:shd w:fill="FFFFFF" w:val="clear"/>
        </w:rPr>
        <w:t>, а также земельных участков, государственная собствен</w:t>
        <w:softHyphen/>
        <w:t xml:space="preserve">ность на которые не разграничена, </w:t>
      </w:r>
      <w:r>
        <w:rPr>
          <w:rFonts w:eastAsia="Arial"/>
          <w:sz w:val="28"/>
          <w:szCs w:val="28"/>
          <w:shd w:fill="FFFFFF" w:val="clear"/>
        </w:rPr>
        <w:t>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Завет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Заветин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Заве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Заветин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Заветин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Заветин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Заветин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Заветин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Заветин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Заветин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Заветин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Заветин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Заветин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Заветин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Заветин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Заветин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Заветин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Заветин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Заветин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Заветин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Заветин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Заветин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MS Mincho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Заветин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Заветин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Заветин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Заветин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Заветин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Заветин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Заветин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Заветин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Заветин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Заветин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Заветин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Заветин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Заветин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Заветин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Заветин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Заветин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Заветин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Заветин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Заветин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Заветин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Заветинского сельского поселения, МФЦ, организаций, указанных в части 1.1 статьи 16 Федерального закона от 27.07.2010 № 210-ФЗ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Заветинского сельского поселения от 01.04.2019 № 40 «Об утверждении Правил подачи и рассмотрения жалоб на решения и действия (бездействие) Администрации Заветинского сельского поселения, должностных лиц и  муниципальных служащих Заветинского сельского поселения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Заветин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Заветин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А.А.Собол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8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                        с. Заветное, пер. Кирова, дом №14, 2 этаж, кабинет 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с 9-00 часов до  17-0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3-00 часов до 14-00 часов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Заве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7 (86378) 2-16-42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по вопросам имущественных                   и зем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 (86378) 2-22-82                                                            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2-5-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s://zavetinskoe-sp.ru/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ZavetinskoeSP@donland.ru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40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40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Заветин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8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282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9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85.05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9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Заветин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Заветин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Иван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35, ул. Ленина, дом №4, кв.2,                с. Заветное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Заветинского сельского поселения в целях бесплатного предоставления земельного участка в собственность для ведения личного подсобного хозяйства в пределах             </w:t>
      </w:r>
      <w:r>
        <w:rPr>
          <w:i/>
          <w:color w:val="000000"/>
          <w:sz w:val="28"/>
          <w:szCs w:val="28"/>
          <w:shd w:fill="FFFFFF" w:val="clear"/>
        </w:rPr>
        <w:t>с. Заветное</w:t>
      </w:r>
      <w:r>
        <w:rPr>
          <w:color w:val="000000"/>
          <w:sz w:val="24"/>
          <w:szCs w:val="24"/>
          <w:shd w:fill="FFFFFF" w:val="clear"/>
        </w:rPr>
        <w:t xml:space="preserve"> 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7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            дом №4, кв.2,                с. Заветно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059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1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Заветин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84.7pt;mso-wrap-distance-left:9.05pt;mso-wrap-distance-right:9.05pt;mso-wrap-distance-top:0pt;mso-wrap-distance-bottom:0pt;margin-top:9.3pt;mso-position-vertical-relative:text;margin-left:17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1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Заветин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Заветин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Заветин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Заветин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Заветин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Завет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Заветин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Завет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Завет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Заветин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Заветин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3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4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fc61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voshod</dc:creator>
  <dc:description/>
  <cp:keywords/>
  <dc:language>en-US</dc:language>
  <cp:lastModifiedBy>User</cp:lastModifiedBy>
  <cp:lastPrinted>2015-10-29T14:27:00Z</cp:lastPrinted>
  <dcterms:modified xsi:type="dcterms:W3CDTF">2019-07-04T08:08:00Z</dcterms:modified>
  <cp:revision>3</cp:revision>
  <dc:subject/>
  <dc:title> </dc:title>
</cp:coreProperties>
</file>