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19</w:t>
        <w:tab/>
        <w:tab/>
        <w:tab/>
        <w:tab/>
        <w:tab/>
        <w:tab/>
        <w:tab/>
        <w:tab/>
        <w:tab/>
        <w:t xml:space="preserve">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21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Договор безвозмездного пользования  имуществом, находящимся в собственности муниципального образования «Заветинское сельское поселение» от 08.05.2019 № 1/2019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вязи с обращением </w:t>
      </w:r>
      <w:r>
        <w:rPr>
          <w:sz w:val="28"/>
          <w:szCs w:val="28"/>
        </w:rPr>
        <w:t>Территориального органа Федеральной службы государственной статистики по Ростовской области (Ростовстат) и направленным в Администрацию Заветинского сельского поселения протоколом разногласий к договору безвозмездного пользования  имуществом, находящимся в собственности муниципального образования «Заветинское сельское поселение» от 08.05.2019 № 1/2019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Договор безвозмездного пользования  имуществом, находящимся в собственности муниципального образования «Заветинское сельское поселение» от 08.05.2019 № 1/2019 следующие и</w:t>
      </w:r>
      <w:r>
        <w:rPr>
          <w:color w:val="000000"/>
          <w:sz w:val="28"/>
          <w:szCs w:val="28"/>
        </w:rPr>
        <w:t xml:space="preserve">зменения: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Пункт 1.2. раздела 1.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тоящий договор вступает в силу с момента подписания сторонами, распространяет свое действие на отношения сторон с 01.04.2019 года и действует до 31.12.2020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2. Пункт 2.3.3. раздела 2 исключить из текста Договор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Пункт 2.3.6. раздела 2 исключить из текста Договора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ный специалист по вопроса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мущественных и земельных отношен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5:00Z</dcterms:created>
  <dc:creator>voshod</dc:creator>
  <dc:description/>
  <dc:language>en-US</dc:language>
  <cp:lastModifiedBy>User</cp:lastModifiedBy>
  <cp:lastPrinted>2019-06-27T17:15:00Z</cp:lastPrinted>
  <dcterms:modified xsi:type="dcterms:W3CDTF">2019-06-27T14:15:00Z</dcterms:modified>
  <cp:revision>2</cp:revision>
  <dc:subject/>
  <dc:title/>
</cp:coreProperties>
</file>