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1"/>
      </w:tblGrid>
      <w:tr>
        <w:trPr>
          <w:trHeight w:val="100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 расположенному в кадастровом квартале 61:11:0010101 площадью 1200 кв. метров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7.06.2019 № 361 «Об утверждении схемы расположения земельного участка на кадастровом плане территории в кадастровом квартале 61:11:0010101 площадью 1200 кв. метров»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 1, площадью 1200 кв. метров, расположенному по адресному ориентиру: Ростовская область, Заветинский район, с.Заветное, ул. Степная, в зоне жилой застройки — Ж-2, присвоить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Степная, 3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- «Для ведения личного подсобного хозяйства (приусадебный земельный участок)», код (числовое обозначение) вида разрешенного использования земельного участка: 2.2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7:00Z</dcterms:created>
  <dc:creator>voshod</dc:creator>
  <dc:description/>
  <dc:language>en-US</dc:language>
  <cp:lastModifiedBy>User</cp:lastModifiedBy>
  <cp:lastPrinted>2019-07-01T12:27:00Z</cp:lastPrinted>
  <dcterms:modified xsi:type="dcterms:W3CDTF">2019-07-01T09:27:00Z</dcterms:modified>
  <cp:revision>2</cp:revision>
  <dc:subject/>
  <dc:title/>
</cp:coreProperties>
</file>