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6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2.2019 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остановлении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10 № 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 упорядочением   муниципального специализированного жилищного фонда служебных жилых помещений  на территории Заветинского сельского поселения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постановление Администрации Заветинского сельского поселения  от 30.08.2010 № 139  «О создании специализированного жилищного фонда на территории Заветинского сельского поселения» изменение, дополнив пункт 2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 - жилой дом, расположенный по адресу: Ростовская область, Заветинский район, с. Заветное, ул. Южная д.18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сельского поселения                                     С.И. Бондаренко </w:t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хозяйства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b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basedOn w:val="Style6"/>
    <w:qFormat/>
    <w:rPr>
      <w:rFonts w:ascii="Arial Unicode MS" w:hAnsi="Arial Unicode MS" w:eastAsia="Arial Unicode MS" w:cs="Arial Unicode MS"/>
      <w:kern w:val="2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3:00Z</dcterms:created>
  <dc:creator>Пользователь</dc:creator>
  <dc:description/>
  <cp:keywords/>
  <dc:language>en-US</dc:language>
  <cp:lastModifiedBy>User</cp:lastModifiedBy>
  <cp:lastPrinted>2019-02-15T15:42:00Z</cp:lastPrinted>
  <dcterms:modified xsi:type="dcterms:W3CDTF">2019-02-18T12:48:00Z</dcterms:modified>
  <cp:revision>3</cp:revision>
  <dc:subject/>
  <dc:title/>
</cp:coreProperties>
</file>