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43" r="-2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7.2019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11"/>
      </w:tblGrid>
      <w:tr>
        <w:trPr>
          <w:trHeight w:val="1107" w:hRule="atLeast"/>
        </w:trPr>
        <w:tc>
          <w:tcPr>
            <w:tcW w:w="48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курсе на лучшую улицу, домовладение, территорию учреждения, предприятия, коммерческих структур</w:t>
            </w:r>
          </w:p>
        </w:tc>
        <w:tc>
          <w:tcPr>
            <w:tcW w:w="48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567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вовлечения населения в решение вопросов благоустройства, озеленения территории поселения и в целях обеспечения должного санитарного и эстетического состояния села, в соответствии с Правилами благоустройства и санитарного содержания на территории Заветинского сельского поселения, утвержденными решением Собрания депутатов Заветинского сельского поселения от 30.10.2017 № 48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.08.2019 по 31.08.2019 года конкурс на лучшую улицу, домовладение, территорию учреждения, предприятия, коммерческих структур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согласно приложению № 1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нкурсе на лучшую улицу, домовладение, территорию учреждения, предприятия, коммерческих структур согласно приложению № 2.</w:t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          С.И. Бондаренко</w:t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Style17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  <w:r>
        <w:br w:type="page"/>
      </w:r>
    </w:p>
    <w:p>
      <w:pPr>
        <w:pStyle w:val="Normal"/>
        <w:tabs>
          <w:tab w:val="left" w:pos="709" w:leader="none"/>
          <w:tab w:val="left" w:pos="893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5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6.07.2019 № 68 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нкурса на лучшую улицу, домовладение, территорию учреждения, предприятия, коммерческих струк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103"/>
      </w:tblGrid>
      <w:tr>
        <w:trPr/>
        <w:tc>
          <w:tcPr>
            <w:tcW w:w="351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61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Заветинского сель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, председатель комисс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хозяйства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, секретарь комисс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1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ухин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610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лагоустройства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610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вопросам культуры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орта и делам молодежи 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ган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10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архитектор район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Завет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А.А.Соболенко</w:t>
      </w:r>
      <w:r>
        <w:br w:type="page"/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90" w:firstLine="1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090" w:firstLine="1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5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6.07.2019 № 68</w:t>
      </w:r>
    </w:p>
    <w:p>
      <w:pPr>
        <w:pStyle w:val="Normal"/>
        <w:tabs>
          <w:tab w:val="clear" w:pos="709"/>
          <w:tab w:val="left" w:pos="567" w:leader="none"/>
        </w:tabs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лучшую улицу, домовладение, территорию учреждения, предприятия, коммерческих структу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конкурса на лучшую улицу, домовладение, территорию учреждения, предприятия, коммерческих структур является  вовлечение населения в решение вопросов благоустройства, озеленения территории поселения и определения лучшей улицы, домовладения, территории учреждения, предприятия, коммерческих структур, с целью распространения их опыта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ценки участников конкурса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учшей улицы, домовладения, территории учреждения, предприятия, коммерческих структур, проводится по следующим критериям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зеленение улицы, домовладения, территории учреждения, коммерческих структур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шний вид и состояние фасад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на территории мусора и бытовых отходов, несанкционированных свалок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жителей, работников предприятий в днях (субботниках) по уборке посе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ояние детских и спортивных площадок на прилегающих территориях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ехническое состояние пешеходных дорожек и площадок на прилегающих территориях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блюдение правил содержания домашних животных и птицы на соответствующих территориях.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57" w:after="57"/>
        <w:ind w:left="-426" w:firstLine="993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 Максимальная оценка по каждому критерию – пять баллов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 Общая оценка определяется как сумма балов по всем критериям.</w:t>
      </w:r>
    </w:p>
    <w:p>
      <w:pPr>
        <w:pStyle w:val="Normal"/>
        <w:tabs>
          <w:tab w:val="left" w:pos="567" w:leader="none"/>
          <w:tab w:val="left" w:pos="709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По каждой группе конкурса определяется один победитель, которому вручается грамота и ценный подарок. 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А.А.Соболенко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Style10">
    <w:name w:val="Название Знак"/>
    <w:basedOn w:val="1"/>
    <w:qFormat/>
    <w:rPr>
      <w:sz w:val="28"/>
    </w:rPr>
  </w:style>
  <w:style w:type="character" w:styleId="12">
    <w:name w:val="Название Знак1"/>
    <w:basedOn w:val="1"/>
    <w:qFormat/>
    <w:rPr>
      <w:rFonts w:ascii="Calibri" w:hAnsi="Calibri" w:eastAsia="Calibri" w:cs="Calibri"/>
      <w:b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1:00Z</dcterms:created>
  <dc:creator>voshod</dc:creator>
  <dc:description/>
  <dc:language>en-US</dc:language>
  <cp:lastModifiedBy>User</cp:lastModifiedBy>
  <cp:lastPrinted>2019-07-16T15:40:00Z</cp:lastPrinted>
  <dcterms:modified xsi:type="dcterms:W3CDTF">2019-07-16T12:41:00Z</dcterms:modified>
  <cp:revision>2</cp:revision>
  <dc:subject/>
  <dc:title/>
</cp:coreProperties>
</file>