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70" r="-77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2.2019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00"/>
      </w:tblGrid>
      <w:tr>
        <w:trPr>
          <w:trHeight w:val="1002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, расположенному в кадастровом квартале 61:11:0600005 площадью 62940 кв. метров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11.02.2019 № 73 «Об утверждении схемы расположения земельного участка на кадастровом плане территории в кадастровом квартале 61:11:0600005 площадью 62940 кв. метров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сельскохозяйственного назначения с  условным номером 61:11:0600005:ЗУ1, площадью 62940 кв. метров, расположенному по адресному ориентиру</w:t>
      </w:r>
      <w:r>
        <w:rPr>
          <w:color w:val="000000"/>
          <w:sz w:val="28"/>
          <w:szCs w:val="28"/>
          <w:shd w:fill="FFFFFF" w:val="clear"/>
        </w:rPr>
        <w:t>: Ростовская область, Заветинский район, с.Заветное, проезд Северный, в зоне объектов сельскохозяйственного производства — СХ-3,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роезд Северный, 3в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1:00Z</dcterms:created>
  <dc:creator>Козарова</dc:creator>
  <dc:description/>
  <dc:language>en-US</dc:language>
  <cp:lastModifiedBy>User</cp:lastModifiedBy>
  <cp:lastPrinted>2019-01-31T16:10:00Z</cp:lastPrinted>
  <dcterms:modified xsi:type="dcterms:W3CDTF">2019-02-20T09:01:00Z</dcterms:modified>
  <cp:revision>2</cp:revision>
  <dc:subject/>
  <dc:title>АДМИНИСТРАЦИЯ РОСТОВСКОЙ ОБЛАСТИ</dc:title>
</cp:coreProperties>
</file>