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709" w:leader="none"/>
          <w:tab w:val="left" w:pos="8931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№  </w:t>
      </w:r>
      <w:r>
        <w:rPr>
          <w:sz w:val="28"/>
          <w:szCs w:val="28"/>
        </w:rPr>
        <w:t xml:space="preserve">72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9.07.2019                                                                                                с. 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2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 переводе из состава недвижимого имущества в состав движимого имуществ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0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аветинское сельское поселение», решением Собрания депутатов Заветинского сельского поселения от 28.12.2012 № 28 «Об утверждении Положения о порядке управления и распоряжения имуществом, находящемся в муниципальной собственности Заветинского сельского поселения» (в ред. от 05.09.2018 № 91), решением Собрания депутатов Заветинского сельского поселения от 21.03.2019 № 111 «О переводе из состава недвижимого имущества в состав движимого имущества», в связи с тем, что сооружения не являются объектами капитального строительства и не подлежат регист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перечень имущества, подлежащего переводу из состава недвижимого имущества в состав движимого имущества муниципального образования «Заветинское сельское поселение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</w:rPr>
        <w:t>2. Главному специалисту Администрации Заветинского сельского поселения по вопросам имущественных и земельных отношений (Т.Ю. Ливенская) внести соответствующие изменения в реестр муниципальной собственности муниципального образования «Заветинское сельское поселение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</w:rPr>
        <w:t xml:space="preserve">3. Ведущему специалисту по вопросам бухгалтерского учета сектора экономики и финансов Администрации сельского поселения (Е.Ю. Приходько) перевести </w:t>
      </w:r>
      <w:r>
        <w:rPr>
          <w:sz w:val="28"/>
          <w:szCs w:val="28"/>
        </w:rPr>
        <w:t>из состава недвижимого имущества в состав движимого имущества муниципального образования «Заветинское сельское поселение» имущество</w:t>
      </w:r>
      <w:r>
        <w:rPr>
          <w:sz w:val="28"/>
        </w:rPr>
        <w:t>, указанное в пункте 1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</w:rPr>
        <w:t>Заветинского  сельского поселения                            С.И.Бондаренко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главный специалист по вопросам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  <w:t>имущественных и земельных отношений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67810</wp:posOffset>
                </wp:positionH>
                <wp:positionV relativeFrom="page">
                  <wp:posOffset>492125</wp:posOffset>
                </wp:positionV>
                <wp:extent cx="6343650" cy="11976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0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9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Заветин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т 29.07.2019 № 72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94.3pt;mso-wrap-distance-left:9pt;mso-wrap-distance-right:9pt;mso-wrap-distance-top:0pt;mso-wrap-distance-bottom:0pt;margin-top:38.75pt;mso-position-vertical-relative:page;margin-left:320.3pt;mso-position-horizontal-relative:page">
                <v:fill opacity="0f"/>
                <v:textbox inset="0in,0in,0in,0in">
                  <w:txbxContent>
                    <w:tbl>
                      <w:tblPr>
                        <w:tblW w:w="9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0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9990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Заветин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от 29.07.2019 № 72 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suppressAutoHyphens w:val="true"/>
        <w:jc w:val="cente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имущества, подлежащего переводу из состава недвижимого имущества в состав движимого имущества муниципального образования «Завет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</w:r>
    </w:p>
    <w:tbl>
      <w:tblPr>
        <w:tblW w:w="1396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3"/>
        <w:gridCol w:w="3881"/>
        <w:gridCol w:w="2686"/>
        <w:gridCol w:w="3118"/>
        <w:gridCol w:w="3619"/>
      </w:tblGrid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объектов, 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нахождение объектов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изирующие характеристики</w:t>
            </w:r>
          </w:p>
        </w:tc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юридическ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лица – балансодержателя имущест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ешеходный мост протяженностью 5м.</w:t>
            </w:r>
            <w:r>
              <w:rPr>
                <w:color w:val="00000A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с.Заветное, между улицами Ленина и пер.Куйбышева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 01100035</w:t>
            </w:r>
          </w:p>
        </w:tc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шеходный мост протяженностью 5м.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.Заветное, между улицами Кривошлыкова вблизи дома 4, и Чапаева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 01100036</w:t>
            </w:r>
          </w:p>
        </w:tc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шеходный мост протяженностью 5м.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.Заветное, ул.Короткова, вблизи дома 5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 01100038</w:t>
            </w:r>
          </w:p>
        </w:tc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Администрация Заветинского сельского поселения</w:t>
            </w:r>
          </w:p>
        </w:tc>
      </w:tr>
      <w:tr>
        <w:trPr>
          <w:trHeight w:val="422" w:hRule="atLeast"/>
        </w:trPr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шеходный мост протяженностью 5м.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.Заветное, между ул.Чапаева и пер.Майский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 01100039</w:t>
            </w:r>
          </w:p>
        </w:tc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Администрация Заветинского сельского поселения</w:t>
            </w:r>
          </w:p>
        </w:tc>
      </w:tr>
      <w:tr>
        <w:trPr>
          <w:trHeight w:val="974" w:hRule="atLeast"/>
        </w:trPr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шеходный мост протяженностью 5м.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ветное, между улицами Фрунзе и Южная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 01100042</w:t>
            </w:r>
          </w:p>
        </w:tc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шеходный мост протяженностью 5м.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ветное, между улицами Чапаева и Кривошлыкова вблизи дома 4а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 01100044</w:t>
            </w:r>
          </w:p>
        </w:tc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шеходный мост протяженностью 5м.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.Заветное, между ул.Зеленая и пер.Чернышевского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 01100047</w:t>
            </w:r>
          </w:p>
        </w:tc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шеходный мост протяженностью 5м.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.Заветное, между улицами Фрунзе и Чапаева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 01100049</w:t>
            </w:r>
          </w:p>
        </w:tc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етская спортивная площадка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.Заветное, ул.Мелиоративная,  д.8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 0110005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етская спортивная площадка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.Заветное, ул.Тургенева,д.47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 0110005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етская спортивная площадка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.Заветное, ул.Крупская,д.14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 0110005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етская спортивная площадка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.Заветное,ул.Ломоносова,д.141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 01100054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изгородь протяженностью 16м.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ветное, ул.Ломоносова, от дома 28 до дома 30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 01100098</w:t>
            </w:r>
          </w:p>
        </w:tc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изгородь протяженностью 9м.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ветное, ул.Ломоносова, от дома 43 до дома 4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 01100097</w:t>
            </w:r>
          </w:p>
        </w:tc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изгородь протяженностью 90 м.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ветное, ул.Ломоносова, д.39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 01100100</w:t>
            </w:r>
          </w:p>
        </w:tc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 из листов асбестоцементных на металлических стойках 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ветное,                    ул. Ломоносова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 10322048</w:t>
            </w:r>
          </w:p>
        </w:tc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 металлическое  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ветное,                       пер.Кирова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 10310032</w:t>
            </w:r>
          </w:p>
        </w:tc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уличного освещения по ул. Крупской протяженностью 380 м.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ветное, ул.Крупская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 11013320180100573</w:t>
            </w:r>
          </w:p>
        </w:tc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уличного освещения по ул. Молодежная  протяженностью 565 м.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ветное, ул. Молодежная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 11013320180400574</w:t>
            </w:r>
          </w:p>
        </w:tc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color w:val="00000A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уличного освещения по ул. Октябрьская протяженностью 400 м.</w:t>
            </w:r>
          </w:p>
        </w:tc>
        <w:tc>
          <w:tcPr>
            <w:tcW w:w="2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ветное, ул.Октябрьская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номер  11013320180500576</w:t>
            </w:r>
          </w:p>
        </w:tc>
        <w:tc>
          <w:tcPr>
            <w:tcW w:w="3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right="-172" w:hanging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общим вопросам                                                                                                     А.А. Соболенко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3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  <w:outlineLvl w:val="1"/>
    </w:pPr>
    <w:rPr>
      <w:rFonts w:ascii="Arial CYR" w:hAnsi="Arial CYR" w:cs="Arial CYR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sz w:val="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b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5"/>
    <w:qFormat/>
    <w:rPr/>
  </w:style>
  <w:style w:type="character" w:styleId="8pt1">
    <w:name w:val="8pt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qFormat/>
    <w:rPr>
      <w:sz w:val="31"/>
      <w:szCs w:val="31"/>
      <w:shd w:fill="FFFFFF" w:val="clear"/>
    </w:rPr>
  </w:style>
  <w:style w:type="character" w:styleId="313">
    <w:name w:val="Основной текст (3) + 13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5"/>
    <w:rPr/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Arial CYR" w:hAnsi="Arial CYR" w:eastAsia="Times New Roman" w:cs="Arial CYR"/>
      <w:b/>
      <w:i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T35">
    <w:name w:val="t35"/>
    <w:basedOn w:val="Style5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6">
    <w:name w:val="Красная строка Знак"/>
    <w:qFormat/>
    <w:rPr>
      <w:rFonts w:ascii="Arial Unicode MS" w:hAnsi="Arial Unicode MS" w:eastAsia="Arial Unicode MS" w:cs="Arial Unicode MS"/>
      <w:kern w:val="2"/>
      <w:sz w:val="24"/>
      <w:szCs w:val="24"/>
    </w:rPr>
  </w:style>
  <w:style w:type="character" w:styleId="71">
    <w:name w:val="Стиль7 Знак"/>
    <w:qFormat/>
    <w:rPr>
      <w:rFonts w:ascii="Arial Narrow" w:hAnsi="Arial Narrow" w:eastAsia="Batang;바탕" w:cs="Arial Narrow"/>
      <w:b/>
      <w:color w:val="000080"/>
      <w:sz w:val="24"/>
      <w:szCs w:val="24"/>
    </w:rPr>
  </w:style>
  <w:style w:type="character" w:styleId="81">
    <w:name w:val="Стиль8 Знак"/>
    <w:qFormat/>
    <w:rPr>
      <w:rFonts w:ascii="Arial Narrow" w:hAnsi="Arial Narrow" w:cs="Arial Narrow"/>
      <w:b/>
      <w:smallCaps/>
      <w:color w:val="000080"/>
      <w:sz w:val="24"/>
      <w:szCs w:val="24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 нумерации"/>
    <w:qFormat/>
    <w:rPr/>
  </w:style>
  <w:style w:type="character" w:styleId="Style19">
    <w:name w:val="Буквица"/>
    <w:qFormat/>
    <w:rPr/>
  </w:style>
  <w:style w:type="character" w:styleId="NoBreak">
    <w:name w:val="_NoBreak"/>
    <w:qFormat/>
    <w:rPr/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3"/>
      </w:numPr>
      <w:spacing w:lineRule="auto" w:line="276"/>
      <w:ind w:left="1077" w:hanging="357"/>
      <w:jc w:val="both"/>
    </w:pPr>
    <w:rPr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подпись1"/>
    <w:basedOn w:val="Normal"/>
    <w:qFormat/>
    <w:pPr>
      <w:jc w:val="both"/>
    </w:pPr>
    <w:rPr>
      <w:sz w:val="28"/>
      <w:szCs w:val="20"/>
    </w:rPr>
  </w:style>
  <w:style w:type="paragraph" w:styleId="16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  <w:lang w:val="en-US"/>
    </w:rPr>
  </w:style>
  <w:style w:type="paragraph" w:styleId="25">
    <w:name w:val="Нумерованный список 2"/>
    <w:basedOn w:val="Normal"/>
    <w:qFormat/>
    <w:pPr>
      <w:widowControl w:val="false"/>
      <w:numPr>
        <w:ilvl w:val="0"/>
        <w:numId w:val="6"/>
      </w:numPr>
      <w:suppressAutoHyphens w:val="true"/>
      <w:spacing w:before="0" w:after="0"/>
      <w:ind w:left="1429" w:hanging="720"/>
      <w:contextualSpacing/>
    </w:pPr>
    <w:rPr>
      <w:rFonts w:eastAsia="Arial Unicode MS"/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9">
    <w:name w:val="Красная строка"/>
    <w:basedOn w:val="TextBody"/>
    <w:qFormat/>
    <w:pPr>
      <w:widowControl w:val="false"/>
      <w:suppressAutoHyphens w:val="true"/>
      <w:ind w:firstLine="210"/>
    </w:pPr>
    <w:rPr>
      <w:rFonts w:ascii="Arial Unicode MS" w:hAnsi="Arial Unicode MS" w:eastAsia="Arial Unicode MS" w:cs="Arial Unicode MS"/>
      <w:kern w:val="2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212">
    <w:name w:val="Основной текст 21"/>
    <w:basedOn w:val="Normal"/>
    <w:qFormat/>
    <w:pPr>
      <w:widowControl w:val="false"/>
      <w:numPr>
        <w:ilvl w:val="0"/>
        <w:numId w:val="5"/>
      </w:numPr>
      <w:tabs>
        <w:tab w:val="clear" w:pos="708"/>
      </w:tabs>
      <w:suppressAutoHyphens w:val="true"/>
      <w:ind w:left="0" w:right="-902" w:hanging="0"/>
      <w:jc w:val="center"/>
    </w:pPr>
    <w:rPr>
      <w:rFonts w:eastAsia="Arial Unicode MS"/>
      <w:bCs/>
      <w:kern w:val="2"/>
      <w:sz w:val="28"/>
    </w:rPr>
  </w:style>
  <w:style w:type="paragraph" w:styleId="Style32">
    <w:name w:val="Заголовок таблицы"/>
    <w:basedOn w:val="Style24"/>
    <w:qFormat/>
    <w:pPr>
      <w:widowControl w:val="false"/>
      <w:suppressAutoHyphens w:val="true"/>
      <w:ind w:hanging="0"/>
      <w:jc w:val="center"/>
    </w:pPr>
    <w:rPr>
      <w:rFonts w:ascii="Times New Roman" w:hAnsi="Times New Roman" w:eastAsia="Arial Unicode MS" w:cs="Times New Roman"/>
      <w:b/>
      <w:bCs/>
      <w:kern w:val="2"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  <w:szCs w:val="20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ListNum1">
    <w:name w:val="List-Num1"/>
    <w:basedOn w:val="MainTXT"/>
    <w:qFormat/>
    <w:pPr>
      <w:numPr>
        <w:ilvl w:val="0"/>
        <w:numId w:val="7"/>
      </w:num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9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6">
    <w:name w:val="Стиль2"/>
    <w:basedOn w:val="25"/>
    <w:qFormat/>
    <w:pPr>
      <w:keepNext w:val="true"/>
      <w:keepLines/>
      <w:numPr>
        <w:ilvl w:val="0"/>
        <w:numId w:val="6"/>
      </w:numPr>
      <w:suppressLineNumbers/>
      <w:tabs>
        <w:tab w:val="clear" w:pos="708"/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37">
    <w:name w:val="Стиль3"/>
    <w:basedOn w:val="24"/>
    <w:qFormat/>
    <w:pPr>
      <w:numPr>
        <w:ilvl w:val="0"/>
        <w:numId w:val="0"/>
      </w:numPr>
      <w:tabs>
        <w:tab w:val="clear" w:pos="0"/>
        <w:tab w:val="left" w:pos="1307" w:leader="none"/>
      </w:tabs>
      <w:autoSpaceDE w:val="true"/>
      <w:ind w:left="1080" w:hanging="0"/>
    </w:pPr>
    <w:rPr/>
  </w:style>
  <w:style w:type="paragraph" w:styleId="Style3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2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  <w:lang w:val="en-US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eastAsia="Calibri" w:cs="Arial Narrow"/>
      <w:b/>
      <w:smallCaps/>
      <w:color w:val="000080"/>
      <w:lang w:val="en-US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firstLine="240"/>
      <w:jc w:val="both"/>
    </w:pPr>
    <w:rPr>
      <w:rFonts w:ascii="MinionPro-Regular" w:hAnsi="MinionPro-Regular" w:cs="MinionPro-Regular"/>
      <w:color w:val="000000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2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4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40:00Z</dcterms:created>
  <dc:creator>Пользователь</dc:creator>
  <dc:description/>
  <dc:language>en-US</dc:language>
  <cp:lastModifiedBy>User</cp:lastModifiedBy>
  <cp:lastPrinted>2019-07-29T15:40:00Z</cp:lastPrinted>
  <dcterms:modified xsi:type="dcterms:W3CDTF">2019-07-29T12:40:00Z</dcterms:modified>
  <cp:revision>2</cp:revision>
  <dc:subject/>
  <dc:title/>
</cp:coreProperties>
</file>