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7.08.2019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66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66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70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8.2015 № 117 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и в целях обеспечения своевременной и качественной подготовки объектов социальной сферы и жилищно-коммунального хозяйства Заветинского сельского поселения к работе в осенне-зимний период 2019-2020 годов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Внести изменения в приложение к постановлению Администрации Заветинского сельского поселения  от 06.08.2015 № 117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ведения проверки готовности к отопительному периоду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№ 2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И. Бондаренко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7.08.2019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</w:t>
      </w:r>
      <w:r>
        <w:rPr/>
        <w:t xml:space="preserve"> «</w:t>
      </w:r>
      <w:r>
        <w:rPr>
          <w:bCs/>
          <w:sz w:val="28"/>
          <w:szCs w:val="28"/>
        </w:rPr>
        <w:t>Завет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237"/>
      </w:tblGrid>
      <w:tr>
        <w:trPr/>
        <w:tc>
          <w:tcPr>
            <w:tcW w:w="352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20"/>
              <w:ind w:left="1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етинского сельского поселения,  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ов </w:t>
            </w:r>
          </w:p>
          <w:p>
            <w:pPr>
              <w:pStyle w:val="Style20"/>
              <w:spacing w:before="0" w:after="200"/>
              <w:ind w:left="12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 по вопросам   муниципального хозяйства,  секретарь комиссии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ухин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арший инсп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 по вопросам  благоустройства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22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before="0" w:after="200"/>
              <w:ind w:left="-108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униципального бюджетного общеобразовательного учреждения Заветинская средняя общеобразовательная школы № 1</w:t>
            </w:r>
          </w:p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Шафр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  <w:r>
              <w:rPr>
                <w:iCs/>
                <w:sz w:val="28"/>
                <w:szCs w:val="28"/>
              </w:rPr>
              <w:t>муниципального бюджетного дошкольного образовательного учреждения</w:t>
            </w:r>
            <w:r>
              <w:rPr>
                <w:sz w:val="28"/>
                <w:szCs w:val="28"/>
              </w:rPr>
              <w:t xml:space="preserve"> центр развития ребенка детский сад первой категории № 1 с.Заветное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онда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района по муниципальному жилищному контролю 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Государственный инспектор Северо-Кавказского  управления Ростехнадзор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А.А. Соб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qFormat/>
    <w:rPr>
      <w:sz w:val="28"/>
    </w:rPr>
  </w:style>
  <w:style w:type="character" w:styleId="12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3:00Z</dcterms:created>
  <dc:creator>voshod</dc:creator>
  <dc:description/>
  <dc:language>en-US</dc:language>
  <cp:lastModifiedBy>User</cp:lastModifiedBy>
  <cp:lastPrinted>2019-08-27T17:13:00Z</cp:lastPrinted>
  <dcterms:modified xsi:type="dcterms:W3CDTF">2019-08-27T14:13:00Z</dcterms:modified>
  <cp:revision>2</cp:revision>
  <dc:subject/>
  <dc:title/>
</cp:coreProperties>
</file>