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811" r="-897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9.2019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856"/>
      </w:tblGrid>
      <w:tr>
        <w:trPr>
          <w:trHeight w:val="100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условным номером 61:11:0010101:ЗУ1 площадью 17960 кв. метров под сооружением с кадастровым номером 61:11:0010101:9323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</w:t>
      </w:r>
      <w:r>
        <w:rPr>
          <w:rStyle w:val="Blk"/>
          <w:rFonts w:cs="Times New Roman" w:ascii="Times New Roman" w:hAnsi="Times New Roman"/>
          <w:sz w:val="28"/>
          <w:szCs w:val="28"/>
        </w:rPr>
        <w:t>, постановлением Администрации Заветинского района от 23.09.2019 № 501 «Об утверждении схемы расположения земельного участка на кадастровом плане территории площадью 17960 кв. метров под сооружением с кадастровым номером 61:11:0010101:9323», в целях упорядочения адресного хозя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Земельному участку из земель населенных пунктов с условным номером 61:11:0010101:ЗУ1, площадью 17960 кв. метров расположенному под сооружением с кадастровым номером 61:11:0010101:9323</w:t>
      </w:r>
      <w:r>
        <w:rPr>
          <w:color w:val="000000"/>
          <w:sz w:val="28"/>
          <w:szCs w:val="28"/>
          <w:shd w:fill="FFFFFF" w:val="clear"/>
        </w:rPr>
        <w:t xml:space="preserve"> присвоить 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подъезд от а/д «с.Дубовское — с.Заветное» к ТОО «Род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 «Улично-дорожная сеть», код (числовое обозначение) вида разрешенного использования: 12.0.1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А.А. Плетнева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3:00Z</dcterms:created>
  <dc:creator>Козарова</dc:creator>
  <dc:description/>
  <dc:language>en-US</dc:language>
  <cp:lastModifiedBy>User</cp:lastModifiedBy>
  <cp:lastPrinted>2019-09-25T16:53:00Z</cp:lastPrinted>
  <dcterms:modified xsi:type="dcterms:W3CDTF">2019-09-25T13:53:00Z</dcterms:modified>
  <cp:revision>2</cp:revision>
  <dc:subject/>
  <dc:title>АДМИНИСТРАЦИЯ РОСТОВСКОЙ ОБЛАСТИ</dc:title>
</cp:coreProperties>
</file>