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9" t="-892" r="-97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9.2019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856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условным номером 61:11:0010101:ЗУ1 площадью 64 кв. метра под сооружением с кадастровым номером 61:11:0010101:925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3.09.2019 № 503 «О присвоении адреса земельному участку с условным номером 61:11:0010101:ЗУ1 площадью 64 кв. метра под сооружением с кадастровым номером 61:11:0010101:9251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 с условным номером 61:11:0010101:ЗУ1, площадью 64 кв. метра расположенному под сооружением с кадастровым номером 61:11:0010101:9251</w:t>
      </w:r>
      <w:r>
        <w:rPr>
          <w:color w:val="000000"/>
          <w:sz w:val="28"/>
          <w:szCs w:val="28"/>
          <w:shd w:fill="FFFFFF" w:val="clear"/>
        </w:rPr>
        <w:t xml:space="preserve">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Ломоносова 33-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«Благоустройство территории», код (числовое обозначение) вида разрешенного использования: 12.0.2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А.А. Плетн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6:00Z</dcterms:created>
  <dc:creator>Козарова</dc:creator>
  <dc:description/>
  <dc:language>en-US</dc:language>
  <cp:lastModifiedBy>User</cp:lastModifiedBy>
  <cp:lastPrinted>2019-09-25T16:55:00Z</cp:lastPrinted>
  <dcterms:modified xsi:type="dcterms:W3CDTF">2019-09-25T13:56:00Z</dcterms:modified>
  <cp:revision>2</cp:revision>
  <dc:subject/>
  <dc:title>АДМИНИСТРАЦИЯ РОСТОВСКОЙ ОБЛАСТИ</dc:title>
</cp:coreProperties>
</file>